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1570" cy="692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ZP.26. 21ZO.2.2020                                                                                   Otwock, dn.31.07.2020 r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: Postępowanie w trybie przetarg nieograniczony na „ </w:t>
      </w:r>
      <w:r>
        <w:rPr>
          <w:rFonts w:eastAsia="SimSun" w:cs="Arial" w:ascii="Arial" w:hAnsi="Arial"/>
          <w:b/>
          <w:bCs w:val="false"/>
          <w:kern w:val="2"/>
          <w:sz w:val="20"/>
          <w:szCs w:val="20"/>
          <w:lang w:eastAsia="hi-IN" w:bidi="hi-IN"/>
        </w:rPr>
        <w:t xml:space="preserve">„Zakup niezbędnego sprzętu oraz adaptacja pomieszczeń w związku z pojawieniem się koronawirusa SARS-CoV-2 na terenie województwa mazowieckiego </w:t>
      </w:r>
      <w:r>
        <w:rPr>
          <w:rFonts w:cs="Arial" w:ascii="Arial" w:hAnsi="Arial"/>
          <w:sz w:val="20"/>
          <w:szCs w:val="20"/>
        </w:rPr>
        <w:t>Urządzenia medyczne 6 Pakietów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Wykonawców wpłynęły następujące zapytania 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 czy można złożyć ofertę tylko na zadanie nr 6 w pakiecie nr 4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dpowiedź Zamawiającego. 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mawiający informuje, że dopuszcza oferty częściowe na poszczególne zadania we wszystkich  6 pakietach 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before="0" w:after="28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 prosimy o doprecyzowanie charakterystyki wirnika "Z wirnikiem horyzontalnym 4 pojemnikami i 4 wkładkami na 7 probówek " poprzez podanie jego maks RCF/ RPM lub pojemności oraz podanie na jakie probówki (wymiary lub pojemność i producent) mają być wkładki redukcyjne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dpowiedź Zamawiającego. 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mawiający informuje, że max RMP podano w tabeli.</w:t>
      </w:r>
    </w:p>
    <w:p>
      <w:pPr>
        <w:pStyle w:val="Tekstwstpniesformatowany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46928480"/>
      <w:bookmarkEnd w:id="1"/>
      <w:r>
        <w:rPr>
          <w:rFonts w:cs="Arial" w:ascii="Arial" w:hAnsi="Arial"/>
          <w:b/>
          <w:bCs/>
          <w:sz w:val="20"/>
          <w:szCs w:val="20"/>
        </w:rPr>
        <w:t>Pytanie nr 1 – dotyczy PAKIETU  NR  5, Zadanie  nr 1 - Pozycja  A.13 – aparat rtg stacjonarny  do zdjęć kostno-płucnych z oprzyrządowaniem  - szt.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46928480"/>
      <w:bookmarkStart w:id="3" w:name="_Hlk46928480"/>
      <w:bookmarkEnd w:id="3"/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otwierdzenie, że przedmiot zamówienia nie obejmuje ewentualnych prac zawiązanych z adaptacją pomieszczenia pod aparat RTG tj. np. wymiany wykładziny podłogowej, malowania ścian, etc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dpowiedź Zamawiającego. 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magamy demontażu starego aparatu wraz z urządzeniami towarzyszącymi, montażu nowego w miejsce starego i malowania sufit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ytanie nr 2 – </w:t>
      </w:r>
      <w:bookmarkStart w:id="4" w:name="_Hlk46928554"/>
      <w:r>
        <w:rPr>
          <w:rFonts w:cs="Arial" w:ascii="Arial" w:hAnsi="Arial"/>
          <w:b/>
          <w:bCs/>
          <w:sz w:val="20"/>
          <w:szCs w:val="20"/>
        </w:rPr>
        <w:t>dotyczy PAKIETU  NR  5, Zadanie  nr 1 - Pozycja  A.13 – aparat rtg stacjonarny  do zdjęć kostno-płucnych z oprzyrządowaniem  - szt. 1</w:t>
      </w:r>
      <w:bookmarkEnd w:id="4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zy Zamawiający oczekuje przedłożenia zaopiniowanego przez WSSE projektu osłon stałych dla nowo dostarczanego aparatu RTG? 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dpowiedź Zamawiając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ak, wymagamy 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nr 3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otyczy PAKIETU  NR  5, Zadanie  nr 1 - Pozycja  A.13 – aparat rtg stacjonarny  do zdjęć kostno-płucnych z oprzyrządowaniem  - szt.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etektory o współczynniku DQI min. 70% w obudowie chroniącej przez zalaniem i pyłem klasa szczelności obudowy detektora min. IP57, Rozmiar piksela ≤ 140µm, waga detektora mobilnego poniżej 3,6 kg, ładowanie detektora mobilnego w sto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o poprawienie oczywistej omyłki pisarskiej - zamiast DQI na DQE.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dpowiedź Zamawiającego. 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k, Zamawiający poprawia omyłkę pisarską zamiast DQI winno być : DQE.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nr 4 - dotyczy PAKIETU  NR  5, Zadanie  nr 1 - Pozycja  A.13 – aparat rtg stacjonarny  do zdjęć kostno-płucnych z oprzyrządowaniem  - szt.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Stół z „pływającym” szerokim blatem min. 85 cm,  o dużym zakresie regulacji wysokości min. 56cm-83cm, oraz dużej nośności – waga pacjenta do 270 kg. Blat stołu całkowicie płaski, bez widocznych ram utrudniających przemieszczanie pacjenta i dezynfekcję blat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uszczenie stołu z zakresem regulacji wysokości 55-82,5 c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la wygody i bezpieczeństwa pacjentów istotne jest aby najniższa wysokość blatu stołu była jak najmniejsza, wówczas posadowienie do badania jest prostsze i wygodniejsze. Proponowany  zakres jest również większy o 0,5 cm od wymaganego.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dpowiedź Zamawiającego. 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k, Zamawiający dopuszcza propozycję Wykonawcy .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nr 5 - dotyczy PAKIETU  NR  5, Zadanie  nr 1 - Pozycja  A.13 – aparat rtg stacjonarny  do zdjęć kostno-płucnych z oprzyrządowaniem  - szt.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</w:rPr>
        <w:t>- współczynnik ekspozycji CS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rosimy o wyjaśnienie znaczenia lub usunięcie tego zapisu.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dpowiedź Zamawiającego. 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Cs/>
          <w:spacing w:val="2"/>
          <w:position w:val="-1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mawiający usuwa z wymagań zapis - nie dotyczy tego urządzenia 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pacing w:val="2"/>
          <w:position w:val="-11"/>
          <w:sz w:val="20"/>
          <w:szCs w:val="20"/>
        </w:rPr>
      </w:pPr>
      <w:r>
        <w:rPr>
          <w:rFonts w:cs="Arial" w:ascii="Arial" w:hAnsi="Arial"/>
          <w:bCs/>
          <w:spacing w:val="2"/>
          <w:position w:val="-11"/>
          <w:sz w:val="20"/>
          <w:szCs w:val="20"/>
        </w:rPr>
        <w:t>Zwracamy się z prośbą o dopuszczenie jako równoważnego jednorazowego bronchofiberoskopu firmy Ambu aScope4 broncho o następujących właściwościach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2"/>
          <w:position w:val="-11"/>
          <w:sz w:val="20"/>
          <w:szCs w:val="20"/>
        </w:rPr>
        <w:t>Punkty 1-26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zestawu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apter bronchofiberoskopu, jednorazowy, jednopacjentowy, sterylny – 40 szt. (giętki bronchoskop o średnicy zewnętrznej 5,0 mm, kanale roboczym 2,2 mm),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itor o przekątnej 8,5 cala,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obserwacji 85 stopni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ębia ostrości 6-50  mm (+/- 2 mm)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zewnętrzna końcówki 5,5  m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zewnętrzna 5,0 m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zginania końcówki: 180°do góry/do dołu 180°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części roboczej  600 m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całkowita 800 m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ał roboczy  o średnicy 2.2 mm z możliwością odsysania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isk do odsysania, dźwignia do kierowania bronchoskopem góra/dół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możliwości wykonywania bronchofiberoskopii z ultrasonografią wewnątrzoskrzelową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choskop kompatybilny z monitorem LCD, który jest w zestawie. Kolorowy, dotykowy, o przekątnej 8,5 cala oraz rozdzielczości 800x480 pikseli, z możliwością podłączenia do zewnętrznego monitora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ran dotykowy, proste menu w języku polski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estawie brak: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ylnych balonów jednorazowych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tora balonu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ylnych zaworków ssących jednorazowych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ylnego jednorazowego adapter zaworu biopsyjnego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adki wodoszczelnej do dekontaminacji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razowej szczotki do mycia gniazda i kanału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zta parametrów zgodna z SIWZ,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ok produkcji 2020.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dpowiedź Zamawiającego. 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ie, Zamawiający nie dopuszcza  propozycji wykonawcy 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5" w:name="_Hlk39833192"/>
      <w:bookmarkEnd w:id="5"/>
      <w:r>
        <w:rPr>
          <w:rFonts w:cs="Arial" w:ascii="Arial" w:hAnsi="Arial"/>
          <w:b/>
          <w:color w:val="000000"/>
          <w:sz w:val="20"/>
          <w:szCs w:val="20"/>
        </w:rPr>
        <w:t xml:space="preserve">Pytanie nr 1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t. </w:t>
      </w:r>
      <w:r>
        <w:rPr>
          <w:rFonts w:cs="Arial" w:ascii="Arial" w:hAnsi="Arial"/>
          <w:b/>
          <w:bCs/>
          <w:sz w:val="20"/>
          <w:szCs w:val="20"/>
        </w:rPr>
        <w:t>Zadanie  nr 3 - Pozycja  A.7 – aparat EKG  – szt. 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y Zamawiający dopuści aparat EKG o parametrach podanych poniżej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2"/>
        <w:gridCol w:w="5251"/>
        <w:gridCol w:w="316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EKG 12-kanałowy z analizą i interpretacją danych z badań.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y pracy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y.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pomiarów HR, PR, QRS, QT, QTc oraz pomiarów osi P, R, T.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R &gt;100dbB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HR: 30-300 bpm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interpretacja wyników badań z podaniem kryterium rozpoznania.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ytm interpretacji GLASGOW 12-kanałowego zapisu EKG, uwzględniający wiek i płeć osoby badanej – dorosłych i dzieci.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owy, wysokiej rozdzielczości, ekran  LCD, 4,3” , rozdzielczość: 480x272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membranowa alfanumeryczna wraz z klawiszami funkcyjnymi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wietlanie na ekranie LCD: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ego czasu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ści rytmu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łości, prędkości zapisu i rodzaju filtru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u elektrod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wewnętrzna do przechowywania minimum 100 zapisów EKG, wykonanych w trybie automatycznym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fejs USB, umożliwiający zapis EKG na nośniku PenDrive. 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mo przenoszenia: 0,05 ÷ 300 Hz. 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kontaktu każdej elektrody ze skórą pacjenta.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nie na ekranie LCD ostrzeżeń o braku kontaktu elektrody ze skórą pacjenta.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wietlanie na ekranie LCD komunikatu informującego o ostrym zawale serca pacjenta. 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arka termiczna 8 pkt/mm, wbudowana w aparat, papier 100 x 150 mm, składanka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zapisu:  5, 10, 25 i 50 mm/s.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sna rejestracja sygnału EKG  z 3-ech, 6-ciu i 12-tu odprowadzeń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y wydruku: 6x2, 3x4, 3x4 +1, 3x4 + 3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i w trybie ręcznym: 3, 6, 12 kanałów z konfigurowaną grupą kanałów.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 daty i godziny badania.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łość:  5, 10 i 20 mm/mV.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zakłóceń pochodzących od elektroenergetycznej sieci zasilającej.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e filtry zakłóceń mięśniowych (25/40/150 Hz) i pływania linii izoelektrycznej.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ody wejściowe aparatu zabezpieczone przed impulsami defibrylatora.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rywanie impulsów stymulatora. 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próbkowania dla detekcji impulsów stymulatora: 32 000 próbek /s / kanał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cyfrowego próbkowania EKG dla analizy i zapisu: 1000 próbek / s / kanał. 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zielczość przetwarzania:  24 bitów. 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2x USB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oprogramowanie do analizy, archiwizacji badań EKG zainstalowanego na serwerze użytkownika lub na dysku wirtualnym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danych SCP-PDF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oduł transmisji LAN i moduł PDF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pamięci do 1000 badań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moduł Wi-Fi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exportu danych w formatach DICOM, HL7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czytnik kodów kreskowych i kart magnetycznych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użytkownika z aparatem w języku polskim.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nie aparatu z elektroenergetycznej sieci 230 V AC 50 Hz (zasilacz zewnętrzny) i z wewnętrznego bezobsługowego akumulatora. 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wykonania minimum 500 badań (6 godzin pracy) w trybie automatycznym przy zasilaniu aparatu z wewnętrznego akumulatora. 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 aparatu z akumulatorem, bez kabla pacjenta, papieru i wózka: poniżej 1,9 kg. 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aparatu 285 x 204 x 65 mm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dpowiedź Zamawiającego. 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mawiający dopuszcza pod warunkiem spełnienia pozostałych wymagań  zawartych w  Zapytaniu ofertowym.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zostałe warunki nie ulegają zmianie .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wiadomości : </w:t>
      </w:r>
    </w:p>
    <w:p>
      <w:pPr>
        <w:pStyle w:val="Tekstwstpniesformatowany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trona internetowa Zamawiającego :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>www.otwock-szpital.pl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93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219" w:leader="none"/>
        <w:tab w:val="right" w:pos="9638" w:leader="none"/>
      </w:tabs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128905</wp:posOffset>
          </wp:positionH>
          <wp:positionV relativeFrom="paragraph">
            <wp:posOffset>-189865</wp:posOffset>
          </wp:positionV>
          <wp:extent cx="5755640" cy="490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Arial"/>
      <w:color w:val="auto"/>
      <w:sz w:val="22"/>
      <w:szCs w:val="22"/>
      <w:lang w:val="pl-PL" w:eastAsia="en-US" w:bidi="hi-I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4:39Z</dcterms:created>
  <dc:creator>Hanna Cichecka</dc:creator>
  <dc:description/>
  <dc:language>en-US</dc:language>
  <cp:lastModifiedBy/>
  <cp:lastPrinted>2020-07-31T12:18:00Z</cp:lastPrinted>
  <cp:revision>0</cp:revision>
  <dc:subject/>
  <dc:title/>
</cp:coreProperties>
</file>