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29030" cy="689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21ZO.4. 2020                                                                                   Otwock, dn.04.08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: Postępowanie w trybie przetarg nieograniczony na „ </w:t>
      </w:r>
      <w:r>
        <w:rPr>
          <w:rFonts w:eastAsia="SimSun" w:cs="Times New Roman" w:ascii="Times New Roman" w:hAnsi="Times New Roman"/>
          <w:b/>
          <w:bCs w:val="false"/>
          <w:kern w:val="2"/>
          <w:sz w:val="20"/>
          <w:szCs w:val="20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Times New Roman" w:ascii="Times New Roman" w:hAnsi="Times New Roman"/>
          <w:sz w:val="20"/>
          <w:szCs w:val="20"/>
        </w:rPr>
        <w:t>Urządzenia medyczne 6 Pakietów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Projektu umowy – Załącznik nr 3 do Zapytania ofertowego:</w:t>
      </w:r>
    </w:p>
    <w:p>
      <w:pPr>
        <w:pStyle w:val="TextBody"/>
        <w:spacing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Zwracamy się z uprzejmą prośbą o dodanie zapisu §4 ust. 8: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Do dnia zapłaty za przedmiot umowy określony w §1, pozostaje on własnością Sprzedającego”.</w:t>
      </w:r>
      <w:bookmarkStart w:id="1" w:name="OLE_LINK11"/>
      <w:bookmarkStart w:id="2" w:name="OLE_LINK21"/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bookmarkEnd w:id="1"/>
      <w:bookmarkEnd w:id="2"/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 xml:space="preserve">Odpowiedź Zamawiającego : Zamawiający nie wyraża zgody na propozycję Wykonawcy. </w:t>
      </w:r>
    </w:p>
    <w:p>
      <w:pPr>
        <w:pStyle w:val="TextBody"/>
        <w:spacing w:lineRule="auto" w:line="276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Z uwagi na wejście w życie nowych przepisów o ochronie danych osobowych, celem właściwego zabezpieczenia dokumentacji przez obie Strony, prosimy o dołączenie do umowy głównej - umowy powierzenia przetwarzania danych osobowych.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stęp do danych osobowych przez Wykonawcę może nastąpić w sytuacji serwisowania dzierżawionych urządzeń. Inżynier serwisu może mieć wówczas potencjalnie dostęp do danych pacjenta.</w:t>
      </w:r>
      <w:bookmarkStart w:id="3" w:name="OLE_LINK12"/>
      <w:bookmarkStart w:id="4" w:name="OLE_LINK22"/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bookmarkEnd w:id="3"/>
      <w:bookmarkEnd w:id="4"/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>Odpowiedź Zamawiającego : Tak .Zamawiający dołączy do umowy głównej - umowę powierzenia przetwarzania danych osob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Pakiet nr 4, Zadanie nr 1, Pozycja A.5 – analizator hematologiczny 5DIFF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spacing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Zwracamy się  z prośbą o doprecyzowanie zapisu „Możliwość uzupełniania oprogramowania o aplikacje dające możliwość oznaczeń parametrów retikulocytarnych oraz oznaczeń w płynach z jam ciała” – Czy Zamawiający ma na myśli zaoferowanie analizatora, który od momentu instalacji będzie posiadał możliwość oznaczeń retikulocytów  i wymaganych w dalszym punkcie związanych z tym parametrów „Z aplikacją RET (opcjonalnie):RET#, RET%, IRF, LFR, MFR, HFR, RET-He, PLT-O, Delta-He, RBC-He, HYPO-He, HYPER-He” oraz możliwość oznaczeń w płynach z jam ciała i wymaganych parametrów „Z aplikacją XN-BF :WBC-BF, RBC-BF, MN#, PMN#, MN%, PMN%, TC-BF#” czy to, iż analizator powinien posiadać możliwość wgrywania dodatkowych aplikacji oraz oznaczeń (w przypadku zmiany profilu wykonywanych badań)?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>Odpowiedź Zamawiającego : Analizator w momencie instalacji powinien posiadać oprogramowanie dla oznaczeń płynów z jam ciała i ewentualna wycenę odczynników i możliwośc wgrania oznaczeń retikulocytów w przyszłości .</w:t>
      </w:r>
    </w:p>
    <w:p>
      <w:pPr>
        <w:pStyle w:val="TextBody"/>
        <w:spacing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 xml:space="preserve">Czy Zamawiający wyrazi zgodę na zaoferowanie analizatora o wymiarach : 450 (szer.) x 460 (gł.) x </w:t>
      </w:r>
      <w:bookmarkStart w:id="5" w:name="_GoBack1"/>
      <w:bookmarkEnd w:id="5"/>
      <w:r>
        <w:rPr>
          <w:rFonts w:cs="Times New Roman" w:ascii="Times New Roman" w:hAnsi="Times New Roman"/>
          <w:sz w:val="20"/>
          <w:szCs w:val="20"/>
        </w:rPr>
        <w:t>510 (wys.) mm?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>Odpowiedź Zamawiającego : Tak</w:t>
      </w:r>
    </w:p>
    <w:p>
      <w:pPr>
        <w:pStyle w:val="TextBody"/>
        <w:spacing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Czy Zamawiający pisząc „Dostawa i instalacja (uruchomienie) ze szkoleniem personelu ma na myśli również podłączenie analizatora do laboratoryjnego systemu informatycznego? Jeżeli tak to prosimy o podanie dostawcy systemu LIS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>Odpowiedź Zamawiającego : Dostawa i instalacja ma być połączona z systemem informacyjnym funkcjonującym w Laboratorium Zamawiającego system „Marcel Centrum”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Załącznika Formularz oferty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spacing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Czy Zamawiający wyrazi zgodę na rozbudowanie formularza cenowego poprzez dodanie dodatkowych pozycji pozwalających na wycenę tzw. wyposażenia dodatkowego tj. Pakiet nr 4; Zadanie  nr 1; Pozycja A.5 analizator hematologiczny 5 diff i urządzenia peryferyjne, objętego inną stawką VAT niż sam analizator, lub ewentualnie czy Zamawiający wyrazi zgodę na wystawienie faktury w sposób poniżej opisany?</w:t>
      </w:r>
    </w:p>
    <w:p>
      <w:pPr>
        <w:pStyle w:val="TextBody"/>
        <w:spacing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a zmiana ma na celu umożliwienie Wykonawcy prawidłowe wystawienie faktury VAT zgodnie z art. 106e ustawy z dnia 11 marca 2004 r. o podatku od towarów i usług (Dz.U. 2004 Nr 54 poz. 535 z późn. zm.), który nakłada obowiązek wskazania na fakturze stawki podatku, a ze względu na fakt, iż  na przedmiot zamówienia składa się wyrób medyczny oraz inne niezbędne wyposażenie, które objęte jest dwiema różnymi stawkami podatku tj. 8% dla wyrobu medycznego i 23% dla innego sprzętu, Wykonawca zobowiązany jest wyszczególnić na fakturze pozycje cenowe z odrębnymi stawkami podatku VAT, składające się łącznie na wynagrodzenie Wykonawcy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>Odpowiedź Zamawiającego : Tak</w:t>
      </w:r>
    </w:p>
    <w:p>
      <w:pPr>
        <w:pStyle w:val="Defaul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 xml:space="preserve">Pakiet nr 1 Zadanie nr 4 - Pozycja A.22 - ssak medyczny z wyposażeniem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kt. 2 Podciśnienie min 75 bar – czy Zamawiający miał na myśli podciśnienie min 0,75 bar? 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0" w:hanging="0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1F3864"/>
          <w:sz w:val="23"/>
          <w:szCs w:val="23"/>
          <w:u w:val="single"/>
        </w:rPr>
        <w:t>Odpowiedź Zamawiającego : Tak, 0,75  bar 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Pakiet nr 1 Zadanie nr 4 - Pozycja A.22 - ssak medyczny z wyposażeniem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zy Zamawiający wyrazi zgodę na zaoferowanie ssaków medycznych o poniższych parametrach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d 3. Pojemnik wielorazowy o poj. 1,2l poliwęglanu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1F3864"/>
          <w:sz w:val="20"/>
          <w:szCs w:val="20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d 5. W zestawie – dreny silikonowe, 2 filtry bakteryjne, łączniki do drenów, uchwyt do przenoszenia oraz zamocowana do obudowy torba na akcesoria 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0" w:hanging="0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1F3864"/>
          <w:sz w:val="20"/>
          <w:szCs w:val="20"/>
          <w:u w:val="single"/>
        </w:rPr>
        <w:t> 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1F3864"/>
          <w:sz w:val="20"/>
          <w:szCs w:val="20"/>
          <w:u w:val="single"/>
        </w:rPr>
        <w:t>Odpowiedź Zamawiającego : Tak, Zamawiający dopuszcza propozycje Wykonawcy .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akiet nr 1 Zadanie nr 7 B.12 – termometr bezdotykowy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zy Zamawiający wyrazi zgodę na zaoferowanie termometrów o poniższych parametrach: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d 2. Pomiar czołowy - odległość pomiaru: 1~3cm , Pamięć ostatnich min. 30 pomiarów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d 3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zas pomiaru - 0,5 - 1 sekunda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Zakres pomiaru: Ciało 28.0~42.9°C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Dokładność: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±0.2°C w zakresie 35.5°C-42.9°C;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±0.3°C w zakresie 34.0°C-35.4°C i 42.1°C-42.9°C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d 7. Zasilanie 2 baterie AAA, 3V – 2 baterie w zestawie, Automatyczne wyłączenie po 60 sekundach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1F3864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y zachowaniu pozostałych parametrów? </w:t>
      </w:r>
    </w:p>
    <w:p>
      <w:pPr>
        <w:pStyle w:val="TextBody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1F3864"/>
          <w:sz w:val="20"/>
          <w:szCs w:val="20"/>
          <w:u w:val="single"/>
        </w:rPr>
        <w:t>Odpowiedź Zamawiającego : Tak, Zamawiający dopuszcza propozycje Wykonawcy .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akiet nr 3 Zadanie nr 6 - Pozycja A.28 – koncentratory tlenu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1F3864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o Zamawiający miał na myśli pod pojęciem: Pasuje do wszystkich rozmiarów uchwytu? </w:t>
      </w:r>
    </w:p>
    <w:p>
      <w:pPr>
        <w:pStyle w:val="TextBody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1F3864"/>
          <w:sz w:val="20"/>
          <w:szCs w:val="20"/>
          <w:u w:val="single"/>
        </w:rPr>
        <w:t>Odpowiedź Zamawiającego : Zamawiający usuwa w.w zapis .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akiet nr 3 Zadanie nr 6 - Pozycja A.28 – koncentratory tlenu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zy Zamawiający wyrazi zgodę na zaoferowanie koncentratorów tlenu o poniższych parametrach: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Bez możliwości podłączenia Wi-Fi do zdalnego przesyłania danych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Zgodny z CE,ISO13485 ( CE0123 to numer jednostki notyfikowanej TUV SUD biorącej udział w ocenie zgodności, JGMP jest odpowiednikiem dyrektywy MDD na rynku Japońskim)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iśnienie wylotowe - 0,06 MPa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1F3864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y zachowaniu pozostałych parametrów? </w:t>
      </w:r>
    </w:p>
    <w:p>
      <w:pPr>
        <w:pStyle w:val="TextBody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1F3864"/>
          <w:sz w:val="20"/>
          <w:szCs w:val="20"/>
          <w:u w:val="single"/>
        </w:rPr>
        <w:t>Odpowiedź Zamawiającego : Tak, Zamawiający dopuszcza propozycje Wykonawcy .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akiet nr 3 Zadanie nr 6 - Pozycja A.28 – koncentratory tlenu </w:t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bCs/>
          <w:color w:val="1F3864"/>
          <w:sz w:val="20"/>
          <w:szCs w:val="20"/>
          <w:u w:val="singl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zy Zamawiający wyrazi zgodę na zaoferowanie koncentratorów tlenu bez metalowego złącza ognioodpornego? </w:t>
      </w:r>
    </w:p>
    <w:p>
      <w:pPr>
        <w:pStyle w:val="TextBody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3864"/>
          <w:sz w:val="20"/>
          <w:szCs w:val="20"/>
          <w:u w:val="single"/>
        </w:rPr>
        <w:t xml:space="preserve">Odpowiedź Zamawiającego : 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1F3864"/>
          <w:sz w:val="20"/>
          <w:szCs w:val="20"/>
          <w:u w:val="single"/>
        </w:rPr>
        <w:t>Tak, Zamawiający dopuszcza propozycje Wykonawcy .</w:t>
      </w:r>
    </w:p>
    <w:p>
      <w:pPr>
        <w:pStyle w:val="Defaul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bookmarkStart w:id="6" w:name="OLE_LINK1"/>
      <w:bookmarkStart w:id="7" w:name="OLE_LINK2"/>
    </w:p>
    <w:p>
      <w:pPr>
        <w:pStyle w:val="Default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End w:id="6"/>
      <w:bookmarkEnd w:id="7"/>
    </w:p>
    <w:p>
      <w:pPr>
        <w:pStyle w:val="Tekstwstpniesformatowan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trona internetowa Zamawiającego :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www.otwock-szpital.pl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3100" cy="488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Symbol"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39Z</dcterms:created>
  <dc:creator>Hanna Cichecka</dc:creator>
  <dc:description/>
  <dc:language>en-US</dc:language>
  <cp:lastModifiedBy/>
  <cp:lastPrinted>2020-08-04T14:03:00Z</cp:lastPrinted>
  <cp:revision>0</cp:revision>
  <dc:subject/>
  <dc:title/>
</cp:coreProperties>
</file>