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27125" cy="68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 21ZO.5. 2020                                                                                   Otwock, dn.06.08.2020 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: Postępowanie w trybie przetarg nieograniczony na „ </w:t>
      </w:r>
      <w:r>
        <w:rPr>
          <w:rFonts w:eastAsia="SimSun" w:cs="Arial" w:ascii="Arial" w:hAnsi="Arial"/>
          <w:b/>
          <w:bCs w:val="false"/>
          <w:kern w:val="2"/>
          <w:sz w:val="20"/>
          <w:szCs w:val="20"/>
          <w:lang w:eastAsia="hi-IN" w:bidi="hi-IN"/>
        </w:rPr>
        <w:t xml:space="preserve">„Zakup niezbędnego sprzętu oraz adaptacja pomieszczeń w związku z pojawieniem się koronawirusa SARS-CoV-2 na terenie województwa mazowieckiego </w:t>
      </w:r>
      <w:r>
        <w:rPr>
          <w:rFonts w:cs="Arial" w:ascii="Arial" w:hAnsi="Arial"/>
          <w:sz w:val="20"/>
          <w:szCs w:val="20"/>
        </w:rPr>
        <w:t>Urządzenia medyczne 6 Pakietów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ytanie do pakietu 1 zadanie 2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aparat do szybkiego tłoczenia płynów o parametrach: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awodny i trwały, przystosowany do wkładów o pojemności 500 ml i 1000 ml , zapewniający stałą wartość ciśnienia w każdym miejscu mankietu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ża, czytelna skala o średnicy 49 mm, możliwość obrotu manometru w kierunku patrzenia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ała, liniowa skala z  z podziałką co 2 mmHg, oznaczeniem cyfrowym co 20 mmHg w całym zakresie pomiarowym 0-300 mmHg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ładność pomiaru +/- 3mmHg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 metalowy, chromowany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wełniana niebieska kieszeń – rozpinana - z pętlą do zawieszania na stojaku i możliwością podwieszenia worka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wełnianą kieszeń można dezynfekować i prać w temperaturze do 60</w:t>
      </w:r>
      <w:r>
        <w:rPr>
          <w:rFonts w:cs="Arial" w:ascii="Arial" w:hAnsi="Arial"/>
          <w:color w:val="000000"/>
          <w:sz w:val="20"/>
          <w:szCs w:val="20"/>
          <w:lang w:val="en-US"/>
        </w:rPr>
        <w:t>°</w:t>
      </w:r>
      <w:r>
        <w:rPr>
          <w:rFonts w:cs="Arial" w:ascii="Arial" w:hAnsi="Arial"/>
          <w:color w:val="000000"/>
          <w:sz w:val="20"/>
          <w:szCs w:val="20"/>
        </w:rPr>
        <w:t>C.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jalnie utwardzana miedziano-berylowa membrana, praktycznie nie podlegająca procesowi starzenia, 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ony przed przepompowaniem - aneroid testowany do 600 mmHg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cyzyjny łatwo wyczuwalny śrubowy zawór spustowy z filtrem przeciwkurzowym zabezpieczającym układ pomiarowy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parentna siatka umożliwia obserwację ilości  płynu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konieczności zerowania wskazówki,</w:t>
      </w:r>
    </w:p>
    <w:p>
      <w:pPr>
        <w:pStyle w:val="Normal"/>
        <w:numPr>
          <w:ilvl w:val="0"/>
          <w:numId w:val="1"/>
        </w:numPr>
        <w:spacing w:lineRule="auto" w:line="216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bezlateksowy wkład ciśnieniowy oraz gruszka pompując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dopuszcza propozycję Wykonawcy 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pakietu 1 zadanie 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ssak o podciśnieniu 75kPa, ze zbiornikiem wielorazowym o poj. 1,5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dopuszcza propozycję Wykonawcy 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czas pracy na naładowanym akumulatorze 30 min.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dopuszcza propozycję Wykonawcy 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max. czas ładowania baterii do 300 min.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dopuszcza propozycję Wykonawcy 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ssak o max. mocy 90 W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dopuszcza propozycję Wykonawcy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pakietu 1 zadanie 6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ciśnieniomierz o średnicy ok 49m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wiający dopuszcza propozycję Wykonawcy 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mankiet dla dorosłych 24-32m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dopuszcza propozycję Wykonawcy 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ciśnieniomierz z chromowanymi metalowymi częściami obudowy i z gwintowanym pierścieniem zabezpieczającym szkiełk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dopuszcza propozycję Wykonawc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do pakietu 1 zadanie 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rękojeść o średnicy 28m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dopuszcza propozycję Wykonawcy 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łyżki o modułowej budowie z wymiennym, samozatrzaskującym, jednoelemetowym światłowodem (prosty sposób montażu światłowodu, bez użycia dodatkowych narzędzi)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dopuszcza propozycję Wykonawcy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Zadanie nr  10 - Pozycja  A.20 – reduktor tlenu z pojemnikiem przepływowym nawilżającym – szt. 40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do Zamawiającego z prośbą o odstąpienie od wymogu dotyczącego instalacji oraz przeszkolenia personelu medycznego i technicznego w zakresie obsługi i bezpiecznej eksploatacji urządzenia, potwierdzonego certyfikatem. Pragniemy zwrócić uwagę na fakt, iż reduktory tlenu dostarczane są de facto gotowe do użytku zatem czynności instalacyjne są zbędne. Poza tym oferowane reduktory z uwagi, że jest to prosty sprzęt, nie wymagają przeszkolenia przed użytkowaniem - wystarczającym dokumentem jest instrukcja obsługi. Konieczność realizacji powyższych wymogów dla oferowanych sprzętów przyczyni się jedynie do bezzasadnego zawyżenia ceny ofertowej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ind w:left="420" w:righ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 istotne, odstąpienie od wskazanych wymogów będzie również korzystne dla Zamawiającego, w związku z panującą sytuacją epidemiologiczną (związaną z COVID-19), która nakazuje wykluczenie bezpośrednich kontaktów lub przynajmniej ograniczenie ich do niezbędnego minimu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 Tak, Zamawiający odstępuje od ww wymogu 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simy Zamawiającego o rezygnację z wymogu przeprowadzania przeglądów okresowych w okresie gwarancji, co wynika z faktu, iż producent nie wymaga takowych przeglądów. Konieczność realizacji powyższego wymogu znacząco przyczyni się do konieczności podniesienia ceny ofert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Tak, Zamawiający rezygnuje z w w wymogu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simy Zamawiającego o potwierdzenie, że </w:t>
      </w:r>
      <w:r>
        <w:rPr>
          <w:rFonts w:cs="Arial" w:ascii="Arial" w:hAnsi="Arial"/>
          <w:bCs/>
          <w:sz w:val="20"/>
          <w:szCs w:val="20"/>
        </w:rPr>
        <w:t>dokona zapłaty wynagrodzenia po dokonaniu odbioru przedmiotu Umowy, na rachunek bankowy Sprzedającego wskazany w fakturze VAT, w terminie do 30 dni od daty otrzymania przez Kupującego prawidłowo wystawionej faktury VAT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wiedź Zamawiającego :Tak.</w:t>
      </w:r>
    </w:p>
    <w:p>
      <w:pPr>
        <w:pStyle w:val="Normal"/>
        <w:suppressAutoHyphens w:val="true"/>
        <w:spacing w:lineRule="auto" w:line="264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wiadomości : </w:t>
      </w:r>
    </w:p>
    <w:p>
      <w:pPr>
        <w:pStyle w:val="Tekstwstpniesformatowany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rona internetowa Zamawiającego :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www.otwock-szpital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altName w:val="Times New Roman PS"/>
    <w:charset w:val="0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19" w:leader="none"/>
        <w:tab w:val="right" w:pos="9638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905</wp:posOffset>
          </wp:positionH>
          <wp:positionV relativeFrom="paragraph">
            <wp:posOffset>-189865</wp:posOffset>
          </wp:positionV>
          <wp:extent cx="5751195" cy="486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Times New Roman"/>
      <w:color w:val="000000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Arial" w:hAnsi="Arial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39Z</dcterms:created>
  <dc:creator>Hanna Cichecka</dc:creator>
  <dc:description/>
  <dc:language>en-US</dc:language>
  <cp:lastModifiedBy/>
  <cp:lastPrinted>2020-08-05T11:53:00Z</cp:lastPrinted>
  <cp:revision>0</cp:revision>
  <dc:subject/>
  <dc:title/>
</cp:coreProperties>
</file>