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26490" cy="687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ZP.26. 21ZO.6. 2020                                                                                   Otwock, dn.07.08.2020 r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: Postępowanie w trybie przetarg nieograniczony na „ </w:t>
      </w:r>
      <w:r>
        <w:rPr>
          <w:rFonts w:eastAsia="SimSun" w:cs="Arial" w:ascii="Arial" w:hAnsi="Arial"/>
          <w:b/>
          <w:bCs w:val="false"/>
          <w:kern w:val="2"/>
          <w:sz w:val="20"/>
          <w:szCs w:val="20"/>
          <w:lang w:eastAsia="hi-IN" w:bidi="hi-IN"/>
        </w:rPr>
        <w:t xml:space="preserve">„Zakup niezbędnego sprzętu oraz adaptacja pomieszczeń w związku z pojawieniem się koronawirusa SARS-CoV-2 na terenie województwa mazowieckiego </w:t>
      </w:r>
      <w:r>
        <w:rPr>
          <w:rFonts w:cs="Arial" w:ascii="Arial" w:hAnsi="Arial"/>
          <w:sz w:val="20"/>
          <w:szCs w:val="20"/>
        </w:rPr>
        <w:t>Urządzenia medyczne 6 Pakietów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ykonawców wpłynęły następujące zapytania 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:Pakiet nr 4 , zadanie nr 6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iałbym zwrócić uwagę Zamawiającego na to, iż odpowiedź Zamawiającego na pytanie nr 2 z dnia 31.07.2020 nie wyczerpuje istoty pytania. Podane przez Zamawiającego maksymalne RPM dotyczy samego urządzenia, gdyż z racji natury budowy i uwarunkowań technicznych, wirnik wychylny którego Zamawiający wymaga nie jest w stanie pracować z takimi prędkościam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>Dlatego też proszę ponownie Zamawiającego o udzielenie odpowiedzi na zadane wcześniej pytanie oraz określanie jakiego typu probówek Zamawiający używa oraz jakich są one wymiarów. Proszę o określenie średnicy gdyż są to różne typu wkładek na probówki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powiedź Zamawiającego : Wirówka z wkładkami na standardowe probówki do badań biochemicznych o wymiarach 16 x 100 mm .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wiadomości : </w:t>
      </w:r>
    </w:p>
    <w:p>
      <w:pPr>
        <w:pStyle w:val="Tekstwstpniesformatowany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rona internetowa Zamawiającego :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www.otwock-szpital.pl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altName w:val="Times New Roman PS"/>
    <w:charset w:val="00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219" w:leader="none"/>
        <w:tab w:val="right" w:pos="9638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28905</wp:posOffset>
          </wp:positionH>
          <wp:positionV relativeFrom="paragraph">
            <wp:posOffset>-189865</wp:posOffset>
          </wp:positionV>
          <wp:extent cx="5750560" cy="485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cs="Arial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Arial" w:hAnsi="Arial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2"/>
      <w:szCs w:val="22"/>
      <w:lang w:val="pl-PL" w:eastAsia="en-US" w:bidi="hi-I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4:39Z</dcterms:created>
  <dc:creator>Hanna Cichecka</dc:creator>
  <dc:description/>
  <dc:language>en-US</dc:language>
  <cp:lastModifiedBy/>
  <cp:lastPrinted>2020-08-07T09:29:00Z</cp:lastPrinted>
  <cp:revision>0</cp:revision>
  <dc:subject/>
  <dc:title/>
</cp:coreProperties>
</file>