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1. ZO.7. .2020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YREKTOR NACZELN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l                                lek.. med. ANTONI BŁACHNIO  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08.2020 r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Urządzenia medyczne – 6 pakietów w ramach zadania:” Zakup niezbędnego sprzętu oraz adaptacja pomieszczeń w związku z pojawieniem się koronowirusa SARS-CoV-2 na terenie województwa mazowi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przeanalizowaniu  ofert pod względem opisanych kryteriów   Zamawiający  proponuje wybrać jako najkorzystniejsze i zawrzeć umowy w sprawie zamówienia publicznego z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MEDELA Polska Sp. z o.o. ul. Wybrzeże Gdyńskie 6D, 01-531 Warszawa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akiet nr 1 : zadanie nr 2 / aparat /   cena brutto : 273,32 zł          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>zadanie  nr 6 / ciśnieniomierz / cena brutto : 3 289,30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>zadanie nr 10 / laryngoskop /cena brutto : 1 198,33 zł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Broker Medyczny Wiesław Stępiński ul. T. Bairda 54/38, 05-827 Grodzisk Mazowiec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kiet nr 4 : zadanie nr 4 /ogrzewacze płynów / cena brutto : 23 076,90 zł</w:t>
      </w:r>
      <w:bookmarkStart w:id="0" w:name="_Hlk404253271"/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bookmarkEnd w:id="0"/>
      <w:r>
        <w:rPr>
          <w:rFonts w:cs="Arial" w:ascii="Arial" w:hAnsi="Arial"/>
          <w:b/>
          <w:bCs/>
        </w:rPr>
        <w:t>FORMED  Sp. z o. o.  Sp. k. ul. Leśnianka 97, 34-300 Żywiec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Pakiet nr 6 : zadanie nr 1 /łóżka / cena brutto : 368 507,72 zł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  <w:b w:val="false"/>
          <w:bCs w:val="false"/>
        </w:rPr>
        <w:t xml:space="preserve">zadanie nr 2 / wózek transp./ cena brutto : 10 990,08 zl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  <w:b w:val="false"/>
          <w:bCs w:val="false"/>
        </w:rPr>
        <w:t>zadanie nr 3 / wózek med./  cena brutto : 25 764,48 zł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MIRO Sp. z o.o. ul. Mińska 25B lok.U1, 03-808 Warszaw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kiet nr 3 : zadanie nr 1 /  Aparat USG /  cena brutto : 162 999,00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SYSMEX Polska Sp. z o.o.  Al. Jerozolimskie  176, 02-486 Warszawa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kiet nr 4 :Zadanie nr 1 / Analizator  / cena brutto : 93 960,00 zł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ULTIMED Sp. z o.o. ul. Brukowa 6, 91-341 Łódź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akiet nr 3 : Zadanie nr 8 / szafa na leki /  cena brutto : 110 667,60 zł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Arial" w:ascii="Arial" w:hAnsi="Arial"/>
          <w:b w:val="false"/>
          <w:bCs w:val="false"/>
        </w:rPr>
        <w:t>Zadanie nr 10 / reduktor tlenu / cena brutto : 10 843,20 zł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/>
          <w:bCs/>
        </w:rPr>
        <w:t>ALTERIS S.A. ul. Ceglana 35, 40-514 Katowice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kiet nr 5 : Zadanie nr 1 / Aparat RTG /cena brutto : 934 350,00 zł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WhiteMed Sp. z o.o.  Al. Jerozolimskie  200 lok. 137,02-486 Warszaw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kiet nr 3 ; Zadanie nr 2 / aparat USG / cena brutto : 74 000 ,00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OPTIC Co. Wojciechowscy Sp. Jawna ul. Arkuszowa 77,     01-934 Warszaw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Pakiet nr 4 : zadanie nr 7 / mikroskopy /cena brutto : 48600,00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MPW MED INSTRUMENTS Sp. Pracy ul. Boremlowska 46 04-347 Warszaw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kiet nr 4 : Zadanie nr 6 / wirówka /  cena brutto : 37 135,02 zł</w:t>
      </w:r>
      <w:r>
        <w:rPr>
          <w:rFonts w:cs="Arial" w:ascii="Arial" w:hAnsi="Arial"/>
          <w:b/>
          <w:bCs/>
        </w:rPr>
        <w:t xml:space="preserve"> Przedsiębiorstwo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den-Inmed Sp. z o.o.  ul. Wenedów 2, 75-847 Koszalin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Pakiet nr 3 : Zadanie nr 3 / aparat EKG/  cena brutto : 19 440,00 zł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eMtiM Marek Mazurkiewicz ul. Andrzeja Struga 85/5, 42-800 Zabrze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kiet nr 3 Zadanie nr 6 /koncentrator tlenu/  cena brutto : 19 440,00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kiet nr 1 Zadanie nr 4/ ssak / cena brutto: 5 832,00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adanie nr 7 /termometr /  cena brutto :  1 918,08 zł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MEDIQ S.C. Eryk Goś, Paweł Pyrzalski ul. Zachodnia 5,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05-552 Wola Mrokowsk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Pakiet nr 3 Zadanie nr 5/kardiomonitory/  cena brutto : 63 900,00 zł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>Diag-Med Grażyna Konecka ul. Modularna  11a, bud H3,  02-238 Warszawa</w:t>
      </w:r>
    </w:p>
    <w:p>
      <w:pPr>
        <w:pStyle w:val="Normalny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nr 4 :Zadanie nr 8 / barwiarka/  cena brutto : 69 911,17 zł</w:t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37Z</dcterms:created>
  <dc:creator>Hanna Cichecka</dc:creator>
  <dc:description/>
  <dc:language>en-US</dc:language>
  <cp:lastModifiedBy/>
  <cp:lastPrinted>2020-08-12T08:04:00Z</cp:lastPrinted>
  <cp:revision>0</cp:revision>
  <dc:subject/>
  <dc:title/>
</cp:coreProperties>
</file>