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29665" cy="69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A/ZP.26. 27 ZO.3. 2020                                                                                   Otwock, dn.14.08.2020 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Dotyczy : Postępowanie w trybie przetarg nieograniczony na „ </w:t>
      </w:r>
      <w:r>
        <w:rPr>
          <w:rFonts w:eastAsia="SimSun" w:cs="Arial" w:ascii="Arial" w:hAnsi="Arial"/>
          <w:b/>
          <w:bCs w:val="false"/>
          <w:kern w:val="2"/>
          <w:sz w:val="20"/>
          <w:szCs w:val="20"/>
          <w:lang w:eastAsia="hi-IN" w:bidi="hi-IN"/>
        </w:rPr>
        <w:t xml:space="preserve">„Zakup niezbędnego sprzętu oraz adaptacja pomieszczeń w związku z pojawieniem się koronawirusa SARS-CoV-2 na terenie województwa mazowieckiego </w:t>
      </w:r>
      <w:r>
        <w:rPr>
          <w:rFonts w:cs="Arial" w:ascii="Arial" w:hAnsi="Arial"/>
          <w:sz w:val="20"/>
          <w:szCs w:val="20"/>
        </w:rPr>
        <w:t>Urządzenia medyczne 6 Pakietów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1, dot. Projektu umowy Par. 5 ust. 1 do pakietu nr 2 , zadanie nr 1,2,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to, że oferowane urządzenia nie posiadają dokumentacji serwisowej dedykowanej dla użytkownika prosimy o potwierdzenie , że Zamawiający uzna za spełnienie wymogu par.5 punktu 1 poprzez dostarczenie instrukcji obsługi oraz instrukcji serwisowej lub dekontaminacji o ile taką przewidział producent urządzenia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2, dot. Projektu umowy Par. 6 ust. 1 do pakietu nr 2 , zadanie nr 1,2, 4</w:t>
      </w:r>
    </w:p>
    <w:p>
      <w:pPr>
        <w:pStyle w:val="Normal"/>
        <w:keepNext w:val="true"/>
        <w:keepLines/>
        <w:spacing w:lineRule="auto" w:line="264" w:before="40" w:after="0"/>
        <w:rPr/>
      </w:pPr>
      <w:r>
        <w:rPr>
          <w:rFonts w:cs="Arial" w:ascii="Arial" w:hAnsi="Arial"/>
          <w:sz w:val="20"/>
          <w:szCs w:val="20"/>
        </w:rPr>
        <w:t xml:space="preserve">Czy Zamawiający wyrazi zgodę na modyfikację zapisu </w:t>
      </w:r>
      <w:r>
        <w:rPr>
          <w:rFonts w:cs="Arial" w:ascii="Arial" w:hAnsi="Arial"/>
          <w:color w:val="000000"/>
          <w:sz w:val="20"/>
          <w:szCs w:val="20"/>
        </w:rPr>
        <w:t>Par. 6 ust. 1 na następujący:</w:t>
      </w:r>
    </w:p>
    <w:p>
      <w:pPr>
        <w:pStyle w:val="Normal"/>
        <w:tabs>
          <w:tab w:val="clear" w:pos="709"/>
          <w:tab w:val="left" w:pos="0" w:leader="none"/>
          <w:tab w:val="left" w:pos="397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1.Sprzedający zapłaci Kupującemu karę umowną w wysokości </w:t>
      </w:r>
      <w:r>
        <w:rPr>
          <w:rFonts w:cs="Arial" w:ascii="Arial" w:hAnsi="Arial"/>
          <w:b/>
          <w:sz w:val="20"/>
          <w:szCs w:val="20"/>
        </w:rPr>
        <w:t xml:space="preserve">0,5% </w:t>
      </w:r>
      <w:r>
        <w:rPr>
          <w:rFonts w:cs="Arial" w:ascii="Arial" w:hAnsi="Arial"/>
          <w:sz w:val="20"/>
          <w:szCs w:val="20"/>
        </w:rPr>
        <w:t xml:space="preserve">wynagrodzenia brutto, określonego w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4 ust. 1, za każdy rozpoczęty dzień zwłoki w stosunku do terminu dostawy określonego w </w:t>
      </w:r>
      <w:r>
        <w:rPr>
          <w:rFonts w:cs="Arial" w:ascii="Arial" w:hAnsi="Arial"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Nie 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3, dot. Pakiet 2, Zadanie 1,2,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Czy Zamawiający wyrazi zgodę aby zaoferowany sprzęt był fabrycznie nowy, kompletny, gotowy do użytkowania, pozbawiony wad technicznych i na najwyższym poziomie technologicznym obecnie promowanym na rynku, z gwarancją liczoną od daty instalacji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z datą produkcji nie starszą niż 2019r</w:t>
      </w:r>
      <w:r>
        <w:rPr>
          <w:rFonts w:cs="Arial" w:ascii="Arial" w:hAnsi="Arial"/>
          <w:color w:val="000000"/>
          <w:sz w:val="20"/>
          <w:szCs w:val="20"/>
        </w:rPr>
        <w:t>?”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gniemy zapewnić Zamawiającego, iż nasza odpowiedzialność, w tym odpowiedzialność  gwarancyjna, jest niezależna od daty produkcji i jest liczona zawsze od daty instalacji (a instalowany sprzęt jest zawsze fabrycznie nowy).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4, dot. Pakiet2, Zadanie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 względu na zaprzestanie produkcji narzędzi wielorazowych oraz ze względu na różne ilości w opakowaniach w zamian za 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posażenie – dedykowane do opisanych wideo bronchoskopów –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leszczyki biopsyjne wielorazowe 4 szt,  jednorazowe – 10szt.,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leszczyki chwytające 2szt,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zczotki do czyszczenia 2 szt.,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ewniki 4sz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simy o dopuszczen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osażenie dedykowane do opisanych wideo bronchoskopów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eszcze biopsyjne jednorazowe - 40 sz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razowa siatka chwytająca do usuwania ciał obcych, krwi, śluzu - 10 szt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razowa dwustronna szczoteczka do czyszczenia wlotów kanałów i kanałów endoskopowych - 50 szt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razowy cewnik balonowy - 4 szt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5, dot. Pakiet2, Zadanie 4, Lp. 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względu na to, że oferowana myjnia posiada dodatkowe etapy takie jak płukanie po myciu czy suszenie, prosimy o dopuszczenie myjni , która będzie spełniała  pełen proces mycia i dezynfekcji składający się z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nimum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stu szczelnoś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 mycia wstęp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mycia w detergenc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dezynfekcj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dwa płukania po dezynfekcj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etapy są korzyścią dla Zamawiającego, ponieważ proces mycia jest dokładniejszy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5, dot. Pakiet2, Zadanie 4, Lp. 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y o dopuszczenie myjni najwyższej jakości, spełniającej wszystkie wymagane prawem europejskim normy o skuteczności dezynfekcji w procesie ze środkami na bazie kwasu nadoctowego potwierdzonej według następujących norm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ość bakteriobójcza – test zawiesinowy – EN13727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ość zarodnikobójcza – test zawiesinowy – EN13704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ość grzybobójcza wobec C. albicans – test zawiesinowy – EN1362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uteczność wirusobójcza wg zaleceń DVV lub EN 14476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6, dot. Pakiet2, Zadanie 4, Lp. 19,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razi zgodę na zaoferowanie wyposażenia myjni endoskopowej, które nie jest zarejestrowane jako wyrób medyczny (stawka vat 23%) tj. zmiękczacz wody, rejestrator do identyfikacji endoskopów? Urządzenie główne - Myjnia endoskopowa jest zgodna z Dyrektywą 93/42/EEC oraz z normami EN ISO 15883−1 i EN ISO 15883−4. oraz posiada aktualne dokumenty dopuszczające do obrotu zgodnie z ustawą o wyrobach medycznych z dnia 20 maja 2010r. </w:t>
      </w:r>
      <w:bookmarkStart w:id="1" w:name="_GoBack1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pisów umowy § 1 ust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precyzowanie zapisu zgodnie z poniższ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(…) na Kupującego własności…….. po uregulowaniu należności zgodnie z załącznikiem do niniejszej Umowy (…).” ?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Nie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pisów umowy § 4 ust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kreślenie wymaganego terminu płatności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ermin płatności wynosi 30 dni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ytanie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pisów umowy § 5 ust. 9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Czy Zamawiający wyrazi zgodę na doprecyzowanie zapisu zgodnie z poniższym: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Każda naprawa gwarancyjna trwająca powyżej 5 dni roboczych powoduje przedłużenie okresu gwarancji o czas niesprawności urządzenia.” ?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eastAsia="en-US"/>
        </w:rPr>
        <w:t> </w:t>
      </w: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eastAsia="en-US"/>
        </w:rPr>
        <w:t>Odpowiedź Zamawiającego : Nie .Zapis jesy precyzyjny  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ytanie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pisów umowy § 6 ust.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niejszenie wysokości kary umownej z 1% do 0,5% ?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eastAsia="en-US"/>
        </w:rPr>
        <w:t>Odpowiedź Zamawiającego : 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pisów umowy § 6 ust. 2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Czy Zamawiający wyrazi zgodę na zmniejszenie wysokości kary umownej z 10% do 5% ?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eastAsia="en-US"/>
        </w:rPr>
        <w:t>Odpowiedź Zamawiającego : 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tyczy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Zamawiający odstąpi od wymogu wykonywania okresowych przeglądów gwarancyjnych, jeśli zgodnie z oświadczeniem Producenta oferowane produkty, nie są aparaturą medyczną i nie wymagają przeglądów, np. aparat Ambu?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/>
          <w:bCs/>
          <w:color w:val="1F3864"/>
          <w:sz w:val="20"/>
          <w:szCs w:val="20"/>
          <w:u w:val="single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1F3864"/>
          <w:sz w:val="20"/>
          <w:szCs w:val="20"/>
          <w:u w:val="single"/>
          <w:lang w:eastAsia="pl-PL"/>
        </w:rPr>
        <w:t>Odpowiedź Zamawiającego : Tak 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1F3864"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1F3864"/>
          <w:sz w:val="20"/>
          <w:szCs w:val="20"/>
          <w:u w:val="none"/>
          <w:lang w:eastAsia="pl-PL"/>
        </w:rPr>
        <w:t>Czy Zamawiający odstąpi od wymogu szkolenia personelu w zakresie obsługi i bezpiecznej eksploatacji urządzenia potwierdzonego certyfikatem i dopuści wysyłkę firmą kurierską? Sprzęt prosty w obsłudze, dla wykwalifikowanego personelu nie powinien sprawić żadnych problemów. Wszystko dokładnie opisane jest w instrukcji obsługi. Rezygnacja z tego wymogu pozwoli uniknąć dodatkowych (niepotrzebnych kosztów), które podwyższą znacznie wartość oferty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1F3864"/>
          <w:sz w:val="20"/>
          <w:szCs w:val="20"/>
          <w:u w:val="single"/>
        </w:rPr>
        <w:t>Odpowiedź Zamawiającego : Tak 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pacing w:val="2"/>
          <w:position w:val="-1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"/>
          <w:position w:val="-11"/>
          <w:sz w:val="20"/>
          <w:szCs w:val="20"/>
          <w:u w:val="single"/>
        </w:rPr>
        <w:t>Część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2"/>
          <w:position w:val="-11"/>
          <w:sz w:val="20"/>
          <w:szCs w:val="20"/>
        </w:rPr>
      </w:pPr>
      <w:r>
        <w:rPr>
          <w:rFonts w:cs="Arial" w:ascii="Arial" w:hAnsi="Arial"/>
          <w:bCs/>
          <w:spacing w:val="2"/>
          <w:position w:val="-11"/>
          <w:sz w:val="20"/>
          <w:szCs w:val="20"/>
        </w:rPr>
        <w:t>Zwracamy się z prośbą o dopuszczenie jako równoważnego zestawu, monitora oraz 40 jednorazowych  Bronchoskopów firmy Ambu aScope4 Broncho o poniższych parametrach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zestawu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apter bronchofiberoskopu, jednorazowy, jednopacjentowy, sterylny – 40 szt. (giętkie bronchoskopy w dwóch rozmiarach, każdy rozmiar w ilości 20 szt.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itor o przekątnej 8,5 cala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obserwacji 85 stopni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ia ostrości 6-50  mm (+/- 2 mm)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zewnętrzna końcówki Regular 5,5  mm, Large 6,3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zewnętrzna Regular 5,0 mm, Large 5,8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 zginania końcówki: Regular 180°do góry/do dołu 180°, Large góra 180°/ dół 160°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części roboczej  600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całkowita 800 m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ł roboczy  o średnicy Regular 2.2 mm, Large 2,8mm, oba z możliwością odsysani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isk do odsysania, dźwignia do kierowania bronchoskopem góra/dół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możliwości wykonywania bronchofiberoskopii z ultrasonografią wewnątrz oskrzelową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elektronicznej funkcji zoo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a nagrywania filmów i robienia zdjęć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Bronchoskop kompatybilny z monitorem LCD, który jest w zestawie. Kolorowy, dotykowy, o przekątnej 8,5 cala oraz rozdzielczości 800x480 pikseli, z możliwością podłączenia do zewnętrznego monitor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ran dotykowy, proste menu w języku polski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2020.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eastAsia="en-US"/>
        </w:rPr>
        <w:t>Odpowiedź Zamawiającego : Nie, Zamawiający nie dopuszcza propozycji Wykonawcy .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wiadomości : </w:t>
      </w:r>
    </w:p>
    <w:p>
      <w:pPr>
        <w:pStyle w:val="Tekstwstpniesformatowan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rona internetowa Zamawiającego :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19" w:leader="none"/>
        <w:tab w:val="right" w:pos="9638" w:leader="none"/>
      </w:tabs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189865</wp:posOffset>
          </wp:positionV>
          <wp:extent cx="5753735" cy="488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5" r="-19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219" w:leader="none"/>
        <w:tab w:val="right" w:pos="9638" w:leader="none"/>
      </w:tabs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Arial"/>
      <w:color w:val="auto"/>
      <w:kern w:val="2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1:00Z</dcterms:created>
  <dc:creator>WIJAS-WOLOSIK Dorota</dc:creator>
  <dc:description/>
  <dc:language>en-US</dc:language>
  <cp:lastModifiedBy/>
  <cp:lastPrinted>2020-08-14T12:49:00Z</cp:lastPrinted>
  <dcterms:modified xsi:type="dcterms:W3CDTF">2020-08-14T11:26:25Z</dcterms:modified>
  <cp:revision>5</cp:revision>
  <dc:subject/>
  <dc:title>The figures in this proposal are estimates and not quotations</dc:title>
</cp:coreProperties>
</file>