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29030" cy="689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A/ZP.26. 27 ZO.3. 2020                                                                                   Otwock, dn.17.08.2020 r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Dotyczy : Postępowanie w trybie przetarg nieograniczony na „ </w:t>
      </w:r>
      <w:r>
        <w:rPr>
          <w:rFonts w:eastAsia="SimSun" w:cs="Arial" w:ascii="Arial" w:hAnsi="Arial"/>
          <w:b/>
          <w:bCs w:val="false"/>
          <w:kern w:val="2"/>
          <w:sz w:val="20"/>
          <w:szCs w:val="20"/>
          <w:lang w:eastAsia="hi-IN" w:bidi="hi-IN"/>
        </w:rPr>
        <w:t xml:space="preserve">„Zakup niezbędnego sprzętu oraz adaptacja pomieszczeń w związku z pojawieniem się koronawirusa SARS-CoV-2 na terenie województwa mazowieckiego </w:t>
      </w:r>
      <w:r>
        <w:rPr>
          <w:rFonts w:cs="Arial" w:ascii="Arial" w:hAnsi="Arial"/>
          <w:sz w:val="20"/>
          <w:szCs w:val="20"/>
        </w:rPr>
        <w:t>Urządzenia medyczne 6 Pakietów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uje sprostowania  opisu przedmiotu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iet nr 1 Zadanie nr 7 Pozycja B12 Termometr bezdotykowy -wykreślamy z zapytania, ponieważ nastąpiła  omyłka pisarska. Pozycja została wybrana w poprzednim Zapytaniu ofertowym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iet nr 3 Zadanie nr 7 Pozycja B-16 Stół zabiegowy :Poprawiony opis w załączeniu do pisma 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ykonawców wpłynęły następujące zapytania : </w:t>
      </w:r>
    </w:p>
    <w:p>
      <w:pPr>
        <w:pStyle w:val="TextBodyIndent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a do zadanie 4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efibrylator o następujących parametrach?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60"/>
      </w:tblGrid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brylator manualny z wbudowaną opcją defibrylacji automatycznej AED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brylator dwufazow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owanie parametrów życiowych: EKG, NIBP, SpO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iej rozdzielczości ekran TFT LCD przekątnej min. 7 cal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ekranu 800x600 piksel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100-240V AC, 50/60Hz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akumulator Ni-MH 12V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racy na akumulatorze: min. 4 godziny monitorowania EKG lub 110 defibrylacji z maksymalną energi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łodzenie za pomocą wbudowanego wentylator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maks. 5 kg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maks. 33x32x14 c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ekranu i komunikaty dźwiękowe w języku polski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 dźwiękowe i wizualn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 regulowan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funkcjami defibrylatora i monitorowania za pomocą przycisków na panelu przedni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stymulację zewnętrzn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dowanie akumulatora od 0 do 100 % pojemności w czasie do 3 godzi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brylacj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brylacja dwufazow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ładowania maks. 9 sekund do 360 J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wybranej oraz dostarczonej energ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u impedancji elektrod: min. 0-250 omów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ówki wizualne i dźwiękow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brylacja dorosłych i dzieci (powyżej 8 roku życia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brylacja dzieci za pomocą adapterów na łyżki lub pediatrycznych elektrod jednorazowych - opcjonalni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defibrylacji manualnej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y energii: min. 13 (2, 5, 7, 10, 20, 30, 50, 70, 100, 150, 200, 300, 360 J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energii za pomocą przycisków na panelu przedni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brylacja synchroniczna (kardiowersja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defibrylacji automatycznej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gramowane do wyboru scenariusze defibrylacji: min. 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. energia defibrylacji w trybie AED: 200 J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G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odprowadzeniowy kabel ekg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odprowadzeniowy kabel ekg (opcjonalnie)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u HR: min. 20-300 ud/min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EKG: 1V/mV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R&gt;=60dB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przesuwu 12,5/25/50 mm/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łość: min. 0,125/0,25/0,5/1/2/4 cm/mV oraz automatyczni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uracj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a pomiarowa: Nellco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: min. 30-10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pomiarowa: maks. +/-2% w zakresie saturacji 81-10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HR: min. 30-250 ud/mi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HR: maks. +/-5% lub 5 ud/min, niższa wartoś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BP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cylometryczna metoda pomia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: SYS, DI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rośli 10-270 mmH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zieci 10-200 mmHg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pomiarowa: maks. +/- 5 mmHg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boru jednostki: mmHg/kP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papieru: 50 m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drukowania: manualny/automatyczny, konfigurowany przez użytkownik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przesuwu krzywych: 25/50 mm/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ruk krzywych i danych pomiarowyc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dpowiedź Zamawiającego : Zamawiający wymaga złożenia oferty zgodnie z opisem przedmiotu zamówienia załączonym do Zapytania ofertowego 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5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ści pulsoksymetr o następujących parametrach?</w:t>
      </w:r>
    </w:p>
    <w:tbl>
      <w:tblPr>
        <w:tblW w:w="96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29"/>
      </w:tblGrid>
      <w:tr>
        <w:trPr/>
        <w:tc>
          <w:tcPr>
            <w:tcW w:w="290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omiar saturacji</w:t>
            </w:r>
          </w:p>
        </w:tc>
        <w:tc>
          <w:tcPr>
            <w:tcW w:w="67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 zakresie nie gorszym niż 0-100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łąd pomiaru saturacji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ie większy niż +/- 2% dla SpO2 od 70% do 100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omiar pulsu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 zakresie nie gorszym niż 30-250 bp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łąd pomiaru pulsu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ie większy niż +/- 2 bpm dla częstotliwości pulsu od 30-250 bp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świetlacz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zytelny kolorowy wyświetlacz LCD z 5 konfiguracjami ekranu, menu w języku polski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zas pracy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o 20 h (niskie zużycie energii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amięć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uża pamięć wewnętrzna (możliwość przeglądania wcześniejszych wyników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miary i waga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aga z bateriami 258g, 75x135x28m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amięć mierzonych parametrów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e śledzeniem trendów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larmy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dłączenie czujnika, odłączenie pacjenta, niski poziom naładowania baterii, pełna pamięć, nieprawidłowa częstotliwość pulsu bądź saturacji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egulacja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egulowane granice alarmowe, alarmy dźwiękowe i wizualn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asilanie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ieciowe 230 VAC +/- 10 %, 50 Hz, akumulatorowe z 4 akumulatorów NiMH A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 lata</w:t>
            </w:r>
          </w:p>
        </w:tc>
      </w:tr>
    </w:tbl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dpowiedź Zamawiającego : Zamawiający wymaga złożenia oferty zgodnie z opisem przedmiotu zamówienia załączonym do Zapytania ofertowego .</w:t>
      </w:r>
    </w:p>
    <w:p>
      <w:pPr>
        <w:pStyle w:val="Normal"/>
        <w:spacing w:before="100" w:after="10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100" w:after="10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adanie 7:Czy zamawiający dopuści termometr bezdotykowy o następujących parametrach?</w:t>
      </w:r>
    </w:p>
    <w:tbl>
      <w:tblPr>
        <w:tblW w:w="96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29"/>
      </w:tblGrid>
      <w:tr>
        <w:trPr/>
        <w:tc>
          <w:tcPr>
            <w:tcW w:w="290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Rodzaj baterii/zasilacza:</w:t>
            </w:r>
          </w:p>
        </w:tc>
        <w:tc>
          <w:tcPr>
            <w:tcW w:w="67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 baterie AA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Rodzaj i funkcje termometru: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bezdotykowy, elektroniczny, na podczerwień, pomiar na czole, temperatura ciała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iejsce pomiaru: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zoło lub przedmiot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Wymiary [mm]: 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3 × 41 × 4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Waga urządzenia: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około 84 g z bateriami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utomatyczne wyłączenie: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Dokładność pomiaru: 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±0.2°C (0.4°F) w zakresie 35.0°C~42.0°C (95.9°F~107.6°F) przy temperaturze otoczenia 15°C~35°C (59°F~95°F). ±0.3°C (0.5°F) w pozostałych zakresach i temperaturach otoczenia.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Zakres pomiaru: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4.0°C~43.0°C (93.2°F~109.4°F)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Czas pomiaru: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 s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Zakres pomiaru: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4.0°C~43.0°C (93.2°F~109.4°F)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odziałka na wyświetlaczu: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.1°C (0.1°F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amięć urządzenia: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 pomiarów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kład zestawu:</w:t>
            </w:r>
          </w:p>
        </w:tc>
        <w:tc>
          <w:tcPr>
            <w:tcW w:w="6729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1 termometr na podczerwień VITAMMY ZOOM (DET-306), 2 baterie alkaliczne typu AAA, Instrukcja użytkownika. </w:t>
            </w:r>
          </w:p>
        </w:tc>
      </w:tr>
    </w:tbl>
    <w:p>
      <w:pPr>
        <w:pStyle w:val="Normal"/>
        <w:spacing w:before="100" w:after="100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</w:rPr>
        <w:t>Odpowiedź Zamawiającego : Pozycja została usunięta  z zappytania,ponieważ  nastąpiła omyłka pisarska jak podano na wstepie pism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tyczy Zadanie  nr 4  Pozycja  A.8 -  defibrylator z wyposażeniem – szt.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Pyt. 1 Czy Zamawiający dopuści wysokiej klasy defibrylator kompaktowy o następujących parametrach: </w:t>
      </w:r>
    </w:p>
    <w:tbl>
      <w:tblPr>
        <w:tblW w:w="46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3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arametry wymagane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EFIBRYLATO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abrycznie nowy. Rok produkcji 20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06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kran monitora: kolorowy, LCD TFT przekątna min. 6,5”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06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munikacja w języku polskim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- Zasilanie z sieci 230 V/50Hz </w:t>
              <w:br/>
              <w:t>- z akumulatora wewnętrznego.( czas pracy z akumulatora wewnętrznego  przez min. 3,5  godz. monitorowania lub min. 110 defibrylacji maksymalną energią)</w:t>
              <w:br/>
              <w:t>- dostępna możliwość monitorowania i defibrylacji</w:t>
              <w:br/>
              <w:t>z zasilania sieciowego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mięć 1000 ostatnich zdarzeń defibrylator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kern w:val="2"/>
                <w:sz w:val="18"/>
                <w:szCs w:val="18"/>
                <w:lang w:val="fr-FR" w:eastAsia="pl-PL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val="fr-FR"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pamiętywanie w pamięci defibrylatora fali EKG oraz fali SpO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z ostatnich, co najmniej 6 godzin monitorowani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efibrylacja dorosłych i dziec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wufazowa fala defibrylacj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nergia wstrząsu 1 – 300 J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nergia dostępna na min. 19 poziomach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as ładowania do pełnej energii &lt; 10 sek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efibrylacja ręczn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prowadzona przez twarde łyżki zewnętrzne dla dorosłych i mniejsze łyżki dla dzieci lub naklejane elektrody defibrylacyjne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efibrylacja półautomatyczn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przy użyciu naklejanych elektrod defibrylacyjnych</w:t>
            </w:r>
          </w:p>
          <w:p>
            <w:pPr>
              <w:pStyle w:val="Normal"/>
              <w:spacing w:lineRule="auto" w:line="240" w:before="0" w:after="0"/>
              <w:ind w:left="0" w:right="85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elektrody jednorazowe - 3 kpl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efibrylacja synchroniczn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kardiowersja) wykonywana przy użyciu łyżek twardych bez konieczności użycia kabla EKG, z jednoczesną możliwością wykonania kardiowersji z wykorzystaniem kabla EKG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Monitorowanie EKG </w:t>
            </w:r>
          </w:p>
          <w:p>
            <w:pPr>
              <w:pStyle w:val="Normal"/>
              <w:spacing w:lineRule="auto" w:line="240" w:before="0" w:after="0"/>
              <w:ind w:left="0" w:right="85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zakres pomiaru HR od 15 do 300 1/min.</w:t>
              <w:br/>
              <w:t>- kabel pacjenta 10 - żyłowy umożliwiający obserwację 12 odprowadzeń jednocześnie,</w:t>
            </w:r>
          </w:p>
          <w:p>
            <w:pPr>
              <w:pStyle w:val="Normal"/>
              <w:spacing w:lineRule="auto" w:line="240" w:before="0" w:after="0"/>
              <w:ind w:left="0" w:right="85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kable EKG – 2szt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Monitorowanie Saturacji</w:t>
              <w:br/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 pomiar przy niskiej perfuzji i odporny na artefakty ruchowe Nellcor OxiMax </w:t>
              <w:br/>
              <w:t>- zakres pomiaru SpO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: min. 1 – 100 %</w:t>
              <w:br/>
              <w:t>- prezentacja fali pletyzmograficznej</w:t>
              <w:br/>
              <w:t xml:space="preserve">- wyposażenie: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czujnik wielorazowy typu klips na palec (dorośli) – 3 szt , pediatryczny silikonowy – 1 szt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Nieinwazyjny pomiar ciśnieni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br/>
              <w:t>- wielorazowe mankiety do pomiaru ciśnienia (dorośli) – 2  szt, (dzieci) – 1 szt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tymulacja przezskórna (nieinwazyjna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tryb stymulacji: „na żądanie” i asynchronicznym</w:t>
              <w:br/>
              <w:t>- częstotliwość stymulacji w zakresie: 30-180 imp./min</w:t>
              <w:br/>
              <w:t>- natężenie prądu stymulacji w zakresie 0-200 mA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 elektrody do stymulacji 3 szt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Monitorowanie CO2 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u pacjentów zaintubowanych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adapter wraz z czujnikiem – 1 kpl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Monitorowanie IBP 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pomiar w 1 kanale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Oprogramowanie na PC do archiwizacj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5" w:hanging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budowana drukark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  <w:br/>
              <w:t>- papier termiczny o szerokości 57 mm</w:t>
              <w:br/>
              <w:t>- min. 2 prędkości wydruku: 25 i 50 mm/sek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06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wykonania defibrylacji testowej przy użyciu łyżek twardych z wydrukiem wydatkowanej energii bez konieczności korzystania z zewnętrznych testerów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06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unkcja testowania urządzenia „na żądanie” oraz automatycznego samotestowania bez udziału użytkownika, bez konieczności manualnego włączania urządzenia w trybie pracy akumulatorowej oraz z zasilania zewnętrznego 230V z dokumentowaniem stanu urządzenia z możliwością wyboru częstotliwości oraz godziny wykonywanego testu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06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jak jezdny ze stali nierdzewnej na 6 kołowej podstawie jezdnej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06" w:hanging="0"/>
              <w:rPr>
                <w:rFonts w:eastAsia="Times New Roman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  <w:lang w:eastAsia="ar-SA"/>
              </w:rPr>
              <w:t xml:space="preserve">Waga urządzenia max. 7,5kg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right="0" w:hanging="36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nstrukcja obsługi w języku polskim (dostawa ze sprzętem)</w:t>
            </w:r>
          </w:p>
        </w:tc>
      </w:tr>
    </w:tbl>
    <w:p>
      <w:pPr>
        <w:pStyle w:val="Normal"/>
        <w:suppressAutoHyphens w:val="true"/>
        <w:spacing w:lineRule="auto" w:line="240" w:before="100" w:after="100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>Odpowiedź Zamawiającego : Tak, Zamawiający dopuszcza propozycję Wykonawcy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Default"/>
        <w:spacing w:before="0" w:after="0"/>
        <w:ind w:left="0" w:right="0" w:hanging="0"/>
        <w:rPr>
          <w:sz w:val="22"/>
        </w:rPr>
      </w:pPr>
      <w:r>
        <w:rPr>
          <w:sz w:val="22"/>
        </w:rPr>
        <w:t xml:space="preserve">1. Zadanie 4 poz. A. 15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2"/>
          <w:szCs w:val="20"/>
          <w:lang w:eastAsia="pl-PL"/>
        </w:rPr>
        <w:t xml:space="preserve">Czy Zamawiający miał na myśli: Szybkość podawania diety 1-400ml/h? na rynku nie ma pompy obrotowo-perystaltycznej do żywienia dojelitowego z szybkością podawania diety 1-1400ml/h. </w:t>
      </w:r>
    </w:p>
    <w:p>
      <w:pPr>
        <w:pStyle w:val="Normal"/>
        <w:suppressAutoHyphens w:val="true"/>
        <w:spacing w:lineRule="auto" w:line="240" w:before="100" w:after="100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 xml:space="preserve">Odpowiedź Zamawiającego : Tak, nastąpiła omyłka pisarska winno być  </w:t>
      </w:r>
      <w:r>
        <w:rPr>
          <w:rFonts w:eastAsia="Times New Roman" w:cs="Arial" w:ascii="Arial" w:hAnsi="Arial"/>
          <w:b/>
          <w:bCs/>
          <w:sz w:val="22"/>
          <w:szCs w:val="20"/>
          <w:u w:val="single"/>
          <w:lang w:eastAsia="pl-PL"/>
        </w:rPr>
        <w:t>1-400ml/h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wiadomości : </w:t>
      </w:r>
    </w:p>
    <w:p>
      <w:pPr>
        <w:pStyle w:val="Tekstwstpniesformatowany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rona internetowa Zamawiającego :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www.otwock-szpital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kstwstpniesformatowany"/>
        <w:spacing w:lineRule="auto" w:line="360" w:before="0" w:after="0"/>
        <w:jc w:val="left"/>
        <w:rPr/>
      </w:pPr>
      <w:r>
        <w:rPr/>
      </w:r>
    </w:p>
    <w:p>
      <w:pPr>
        <w:pStyle w:val="Tekstwstpniesformatowany"/>
        <w:spacing w:lineRule="auto" w:line="360" w:before="0" w:after="0"/>
        <w:jc w:val="left"/>
        <w:rPr/>
      </w:pPr>
      <w:r>
        <w:rPr/>
      </w:r>
    </w:p>
    <w:p>
      <w:pPr>
        <w:pStyle w:val="Tekstwstpniesformatowany"/>
        <w:spacing w:lineRule="auto" w:line="360" w:before="0" w:after="0"/>
        <w:jc w:val="left"/>
        <w:rPr/>
      </w:pPr>
      <w:r>
        <w:rPr/>
      </w:r>
    </w:p>
    <w:p>
      <w:pPr>
        <w:pStyle w:val="Tekstwstpniesformatowany"/>
        <w:spacing w:lineRule="auto" w:line="360" w:before="0" w:after="0"/>
        <w:jc w:val="left"/>
        <w:rPr/>
      </w:pPr>
      <w:r>
        <w:rPr/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kiet nr 3 Zadanie nr 7 - Pozycja  B-16 Stół zabiegowy</w:t>
      </w:r>
    </w:p>
    <w:p>
      <w:pPr>
        <w:pStyle w:val="Tekstwstpniesformatowany"/>
        <w:spacing w:lineRule="auto" w:line="360" w:before="0" w:after="0"/>
        <w:jc w:val="left"/>
        <w:rPr/>
      </w:pPr>
      <w:r>
        <w:rPr/>
      </w:r>
    </w:p>
    <w:p>
      <w:pPr>
        <w:pStyle w:val="Normal"/>
        <w:jc w:val="left"/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  <w:t>DOTYCZY WSZYSTKICH URZĄDZEŃ: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  <w:t>- Urządzenie fabrycznie nowe, nieużywane wcześniej do prezentacji, z bieżącej produkcji,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kern w:val="2"/>
          <w:sz w:val="20"/>
          <w:szCs w:val="20"/>
          <w:lang w:val="de-DE" w:eastAsia="fa-IR" w:bidi="fa-IR"/>
        </w:rPr>
        <w:t xml:space="preserve">   </w:t>
      </w:r>
      <w:r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  <w:t>nie rekondycjonowane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  <w:t>- Przeglądy okresowe w okresie gwarancji wliczone w cenę oferty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  <w:t>- Zagwarantowanie dostępności serwisu i części zamiennych, przez co najmniej 8 lat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  <w:t>- Zapewnione szkolenie personelu w zakresie obsługi i bezpiecznej eksploatacji urządzenia, potwierdzone certyfikatem w cenie oferty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  <w:t xml:space="preserve">- Instrukcja obsługi w języku polskim w wersji papierowej  </w:t>
        <w:br/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ndale Sans UI;Arial Unicode MS" w:cs="Times New Roman"/>
          <w:b/>
          <w:kern w:val="2"/>
          <w:sz w:val="20"/>
          <w:szCs w:val="20"/>
          <w:lang w:val="de-DE" w:eastAsia="fa-IR" w:bidi="fa-IR"/>
        </w:rPr>
        <w:t>UWAGA!  - W celu potwierdzenia, że oferowane produkty odpowiadają wymaganiom określonym przez Zamawiającego do oferty należy dołączyć</w:t>
      </w:r>
      <w:r>
        <w:rPr>
          <w:rFonts w:eastAsia="Andale Sans UI;Arial Unicode MS" w:cs="Times New Roman"/>
          <w:kern w:val="2"/>
          <w:sz w:val="20"/>
          <w:szCs w:val="20"/>
          <w:lang w:val="de-DE" w:eastAsia="fa-IR" w:bidi="fa-IR"/>
        </w:rPr>
        <w:t xml:space="preserve"> katalogi, ulotki, materiały informacyjne producenta, opisy w języku polskim zawierające informacje niezbędne dla oceny oferowanego asortymentu potwierdzające w sposób jednoznaczny jego zgodność z wymaganiami . Dokumenty sporządzone w języku obcym będą składane wraz z tłumaczeniem na język polski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eastAsia="Andale Sans UI;Arial Unicode MS" w:cs="Times New Roman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eastAsia="Andale Sans UI;Arial Unicode MS" w:cs="Times New Roman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imes New Roman"/>
          <w:b/>
          <w:kern w:val="2"/>
          <w:sz w:val="24"/>
          <w:szCs w:val="24"/>
          <w:lang w:val="de-DE" w:eastAsia="fa-IR" w:bidi="fa-IR"/>
        </w:rPr>
        <w:t>Pozycja B.16  -  stół zabiegowy – szt. 1</w:t>
      </w:r>
    </w:p>
    <w:p>
      <w:pPr>
        <w:pStyle w:val="Normal"/>
        <w:widowControl/>
        <w:suppressAutoHyphens w:val="true"/>
        <w:spacing w:lineRule="atLeast" w:line="100" w:before="100" w:after="100"/>
        <w:rPr>
          <w:rFonts w:eastAsia="Times New Roman" w:cs="Times New Roman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/>
          <w:b/>
          <w:kern w:val="2"/>
          <w:sz w:val="24"/>
          <w:szCs w:val="24"/>
          <w:lang w:val="de-DE" w:eastAsia="fa-IR" w:bidi="fa-IR"/>
        </w:rPr>
      </w:r>
    </w:p>
    <w:tbl>
      <w:tblPr>
        <w:tblW w:w="9298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Stół  zabiegowy wielozadaniowy z możliwością  wykonania  zabiegów w pozycji siedzącej i leżącej oraz każdej pośredniej; wielosegmentowy z zagłówkiem  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a podstawa, kolumna  oraz spodnie części segmentów:  głowy, pleców, siedzenia i nożnego obudowane szczelną osłoną z tworzywa sztucznego w  kolorze białym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x szerokość podstawy 900x 600mm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Regulacja wysokości 640-940mm elektromechaniczna - sterowanie kablowy pilot ręczny;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Regulacja segmentu pleców elektromechaniczna -10/+70</w:t>
            </w:r>
            <w:r>
              <w:rPr>
                <w:rFonts w:eastAsia="Times New Roman" w:cs="Times New Roman"/>
                <w:kern w:val="2"/>
                <w:sz w:val="22"/>
                <w:szCs w:val="22"/>
                <w:vertAlign w:val="superscript"/>
                <w:lang w:val="de-DE" w:eastAsia="fa-IR" w:bidi="fa-IR"/>
              </w:rPr>
              <w:t>0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 xml:space="preserve"> umożliwiająca płynne ustawienie stołu od pozycji leżącej  do pozycji fotelowej- </w:t>
            </w:r>
            <w:bookmarkStart w:id="1" w:name="__DdeLink__186_2128936782"/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sterowanie kablowy pilot ręczny;</w:t>
            </w:r>
            <w:bookmarkEnd w:id="1"/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highlight w:val="white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highlight w:val="white"/>
                <w:lang w:val="de-DE" w:eastAsia="fa-IR" w:bidi="fa-IR"/>
              </w:rPr>
              <w:t>Elektromechanicznie regulowany pełny segment nożny 0/-90o   sterowanie kablowy pilot ręczny;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highlight w:val="white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highlight w:val="white"/>
                <w:lang w:val="de-DE" w:eastAsia="fa-IR" w:bidi="fa-IR"/>
              </w:rPr>
              <w:t>Elektromechanicznie regulowany segment siedzenia do uzyskania znacznego 20o kąta ustawienia  pozycji Trendelenburga ale i też pozwalający do wypiętrzenia podudzia ( do pozycji ,,kołyski''), sterowanie kablowy pilot ręczny;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highlight w:val="white"/>
                <w:lang w:val="de-DE" w:eastAsia="fa-IR" w:bidi="fa-IR"/>
              </w:rPr>
              <w:t>Regulacja segmentu głowy manualna przycisk sprężyny gazowej za oparciem sekcji pleców +/-30</w:t>
            </w:r>
            <w:r>
              <w:rPr>
                <w:rFonts w:eastAsia="Times New Roman" w:cs="Times New Roman"/>
                <w:kern w:val="2"/>
                <w:sz w:val="22"/>
                <w:szCs w:val="22"/>
                <w:highlight w:val="white"/>
                <w:vertAlign w:val="superscript"/>
                <w:lang w:val="de-DE" w:eastAsia="fa-IR" w:bidi="fa-IR"/>
              </w:rPr>
              <w:t>o</w:t>
            </w:r>
            <w:r>
              <w:rPr>
                <w:rFonts w:eastAsia="Times New Roman" w:cs="Times New Roman"/>
                <w:kern w:val="2"/>
                <w:sz w:val="22"/>
                <w:szCs w:val="22"/>
                <w:highlight w:val="white"/>
                <w:lang w:val="de-DE" w:eastAsia="fa-IR" w:bidi="fa-IR"/>
              </w:rPr>
              <w:t>;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highlight w:val="white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highlight w:val="white"/>
                <w:lang w:val="de-DE" w:eastAsia="fa-IR" w:bidi="fa-IR"/>
              </w:rPr>
              <w:t>Kółka (średnica 75mm) wyposażone w indywidualną blokadę hamulcami;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Możliwość wyboru kolorystyki pokrycia blatu;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de-DE" w:eastAsia="fa-IR" w:bidi="fa-IR"/>
              </w:rPr>
              <w:t>Długość 2000mm;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de-DE" w:eastAsia="fa-IR" w:bidi="fa-IR"/>
              </w:rPr>
              <w:t>Szerokość powierzchni roboczej 620mm;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de-DE" w:eastAsia="fa-IR" w:bidi="fa-IR"/>
              </w:rPr>
              <w:t>Bezszwowa tapicerka;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de-DE" w:eastAsia="fa-IR" w:bidi="fa-IR"/>
              </w:rPr>
              <w:t>Nośność 150kg;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Para listew (do montażu wyposażenia dodatkowego) na segmentach siedzenia i piersiowym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 xml:space="preserve">Stojak kroplówki ze stali nierdzewnej wysuwany teleskopowo z mocowaniem na listwie szt 1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Podpórki podudzia Goepela w kolorystyce blatu stołu z mocowaniem na listwę; szt. 2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 xml:space="preserve">Pas mocujący na rzep z mocowaniem na listwę szt 1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Programator 3 pozycji zabiegowych ( pozwala na zapamiętanie i realizację 3 ustawień zabiegowych  stołu); sterowanie kablowy pilot ręczny;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Okrągła miska zabiegowa ze stali nierdzewnej z mocowaniem na listwie; 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Schodek pacjenta pokryty obudową z tworzywa sztucznego w kolorze białym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2 Podpórki rąk pacjenta z mocowaniem na listwie 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Czas reakcji serwisu 2 dni robocz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 w:before="100" w:after="0"/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>Gwarancja 24 miesiące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219" w:leader="none"/>
        <w:tab w:val="right" w:pos="9638" w:leader="none"/>
      </w:tabs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28905</wp:posOffset>
          </wp:positionH>
          <wp:positionV relativeFrom="paragraph">
            <wp:posOffset>-189865</wp:posOffset>
          </wp:positionV>
          <wp:extent cx="5753100" cy="488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6" r="-31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219" w:leader="none"/>
        <w:tab w:val="right" w:pos="9638" w:leader="none"/>
      </w:tabs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Arial"/>
      <w:color w:val="auto"/>
      <w:kern w:val="2"/>
      <w:sz w:val="22"/>
      <w:szCs w:val="22"/>
      <w:lang w:val="pl-PL" w:eastAsia="en-US" w:bidi="hi-I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51:00Z</dcterms:created>
  <dc:creator>WIJAS-WOLOSIK Dorota</dc:creator>
  <dc:description/>
  <dc:language>en-US</dc:language>
  <cp:lastModifiedBy/>
  <cp:lastPrinted>2020-08-17T12:35:00Z</cp:lastPrinted>
  <dcterms:modified xsi:type="dcterms:W3CDTF">2020-08-17T10:35:50Z</dcterms:modified>
  <cp:revision>8</cp:revision>
  <dc:subject/>
  <dc:title>The figures in this proposal are estimates and not quotations</dc:title>
</cp:coreProperties>
</file>