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27760" cy="688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://www.otwock-szpital.pl</w:t>
        </w:r>
      </w:hyperlink>
      <w:r>
        <w:rPr>
          <w:rFonts w:cs="Arial" w:ascii="Arial" w:hAnsi="Arial"/>
          <w:b/>
          <w:sz w:val="18"/>
          <w:szCs w:val="18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ZP.26. 27 ZO.4. 2020                                                                                   Otwock, dn.18.08.2020 r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Dotyczy : Postępowanie w trybie przetarg nieograniczony na „ </w:t>
      </w:r>
      <w:r>
        <w:rPr>
          <w:rFonts w:eastAsia="SimSun" w:cs="Arial" w:ascii="Arial" w:hAnsi="Arial"/>
          <w:b/>
          <w:bCs w:val="false"/>
          <w:kern w:val="2"/>
          <w:sz w:val="18"/>
          <w:szCs w:val="18"/>
          <w:lang w:eastAsia="hi-IN" w:bidi="hi-IN"/>
        </w:rPr>
        <w:t xml:space="preserve">„Zakup niezbędnego sprzętu oraz adaptacja pomieszczeń w związku z pojawieniem się koronawirusa SARS-CoV-2 na terenie województwa mazowieckiego </w:t>
      </w:r>
      <w:r>
        <w:rPr>
          <w:rFonts w:cs="Arial" w:ascii="Arial" w:hAnsi="Arial"/>
          <w:sz w:val="18"/>
          <w:szCs w:val="18"/>
        </w:rPr>
        <w:t>Urządzenia medyczne 6 Pakietów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poprawia omyłkę pisarską w odpowiedziach zamieszczonych w  dn. 18.08.2020r dotyczących pakietu nr 4  Zadania nr 9 zamrażarka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ytanie :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Zamawiający wymaga "Opcjonalny system backup podtrzymujący pracę zamrażarki przez 48 godzin"   - czy to oznacza, że system ten mam być dostarczony i zainstalowany wraz z zamrażarką, czy tylko ma być taka możliwość doposażenia?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 xml:space="preserve">Odpowiedź : </w:t>
      </w:r>
      <w:r>
        <w:rPr>
          <w:rStyle w:val="A9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 xml:space="preserve">: </w:t>
      </w:r>
      <w:r>
        <w:rPr>
          <w:rStyle w:val="A9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shd w:fill="FFFFFF" w:val="clear"/>
        </w:rPr>
        <w:t xml:space="preserve">Opcja doposażenia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Style w:val="A9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 xml:space="preserve">Winno być : Wymagane doposażenie w </w:t>
      </w:r>
      <w:r>
        <w:rPr>
          <w:rStyle w:val="A9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de-DE"/>
        </w:rPr>
        <w:t>system backup podtrzymujący pracę zamrażarki przez 48 godzin .</w:t>
      </w:r>
    </w:p>
    <w:p>
      <w:pPr>
        <w:pStyle w:val="Normal"/>
        <w:spacing w:lineRule="atLeast" w:line="100" w:before="0" w:after="0"/>
        <w:ind w:left="426" w:right="0" w:hanging="284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o wiadomości : </w:t>
      </w:r>
    </w:p>
    <w:p>
      <w:pPr>
        <w:pStyle w:val="Tekstwstpniesformatowany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strona internetowa Zamawiającego :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u w:val="single"/>
          </w:rPr>
          <w:t>www.otwock-szpital.pl</w:t>
        </w:r>
      </w:hyperlink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93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Roboto Th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219" w:leader="none"/>
        <w:tab w:val="right" w:pos="9638" w:leader="none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28905</wp:posOffset>
          </wp:positionH>
          <wp:positionV relativeFrom="paragraph">
            <wp:posOffset>-189865</wp:posOffset>
          </wp:positionV>
          <wp:extent cx="5751830" cy="487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1" r="-50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219" w:leader="none"/>
        <w:tab w:val="right" w:pos="9638" w:leader="none"/>
      </w:tabs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caps w:val="false"/>
      <w:smallCaps w:val="false"/>
      <w:spacing w:val="0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sz w:val="18"/>
      <w:szCs w:val="18"/>
      <w:em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">
    <w:name w:val="Default"/>
    <w:qFormat/>
    <w:rPr>
      <w:rFonts w:ascii="Roboto Th" w:hAnsi="Roboto Th" w:eastAsia="Roboto Th" w:cs="Roboto Th"/>
      <w:color w:val="000000"/>
      <w:sz w:val="24"/>
      <w:szCs w:val="24"/>
    </w:rPr>
  </w:style>
  <w:style w:type="character" w:styleId="A9">
    <w:name w:val="A9"/>
    <w:basedOn w:val="Defaul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Arial"/>
      <w:color w:val="auto"/>
      <w:kern w:val="2"/>
      <w:sz w:val="22"/>
      <w:szCs w:val="22"/>
      <w:lang w:val="pl-PL" w:eastAsia="en-US" w:bidi="hi-I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1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51:00Z</dcterms:created>
  <dc:creator>WIJAS-WOLOSIK Dorota</dc:creator>
  <dc:description/>
  <dc:language>en-US</dc:language>
  <cp:lastModifiedBy/>
  <cp:lastPrinted>2020-08-19T10:47:00Z</cp:lastPrinted>
  <dcterms:modified xsi:type="dcterms:W3CDTF">2020-08-19T09:00:01Z</dcterms:modified>
  <cp:revision>19</cp:revision>
  <dc:subject/>
  <dc:title>The figures in this proposal are estimates and not quotations</dc:title>
</cp:coreProperties>
</file>