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4370" cy="489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2205" cy="692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26. ZO.1.2020                                     </w:t>
        <w:tab/>
        <w:tab/>
        <w:tab/>
        <w:t xml:space="preserve">            Otwock, dn.06.08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8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right="0" w:hanging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kup niezbędnego sprzętu oraz adaptacja pomieszczeń w związku z pojawieniem się koronowirusa SARS-CoV-2 na terenie województwa mazowieckiego.</w:t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ind w:left="709" w:right="0" w:hanging="0"/>
        <w:jc w:val="both"/>
        <w:rPr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awilon A – modernizacja łazienek i brudownika  oddz. XII, malowanie farbami bakteriobójczymi i wymiana drzwi oddz. V, modernizacja pomieszczeń dla personelu z przystosowaniem do nowych wymogów sanitarnych 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  dopuszcza możliwość  składania ofert częściowych. na poszczególne zadania. Liczba zadań – 2 </w:t>
      </w:r>
    </w:p>
    <w:p>
      <w:pPr>
        <w:pStyle w:val="NormalnyWeb"/>
        <w:numPr>
          <w:ilvl w:val="0"/>
          <w:numId w:val="9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left="0" w:right="0"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20 października 2020r.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6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6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1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20.08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Przy wyborze oferty Zamawiający będzie kierował się następującymi kryteriami:</w:t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38"/>
        <w:gridCol w:w="21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firstLine="82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sz w:val="20"/>
                <w:szCs w:val="20"/>
              </w:rPr>
              <w:t>2. Doświadczenie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720" w:right="0" w:hanging="71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. Termin realizacji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0% - cena brutto oferty,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0% - doświadczenie (zaświadczenia, referencje)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% - termin realizacji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4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bidi w:val="0"/>
        <w:spacing w:lineRule="auto" w:line="276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567" w:leader="none"/>
        </w:tabs>
        <w:spacing w:before="278" w:after="278"/>
        <w:ind w:left="851" w:right="0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3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numPr>
          <w:ilvl w:val="0"/>
          <w:numId w:val="3"/>
        </w:numPr>
        <w:spacing w:before="278" w:after="27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76" w:bottom="217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Załącznik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47516665"/>
      <w:r>
        <w:rPr>
          <w:rFonts w:cs="Calibri" w:ascii="Calibri" w:hAnsi="Calibri"/>
          <w:b/>
          <w:bCs/>
        </w:rPr>
        <w:t>Pawilon A - modernizacja łazienek i brudownika oddz. XII</w:t>
      </w:r>
      <w:bookmarkEnd w:id="1"/>
      <w:r>
        <w:rPr>
          <w:rFonts w:cs="Calibri" w:ascii="Calibri" w:hAnsi="Calibri"/>
          <w:b/>
          <w:bCs/>
        </w:rPr>
        <w:t xml:space="preserve">, </w:t>
      </w:r>
      <w:bookmarkStart w:id="2" w:name="_Hlk47516736"/>
      <w:r>
        <w:rPr>
          <w:rFonts w:cs="Calibri" w:ascii="Calibri" w:hAnsi="Calibri"/>
          <w:b/>
          <w:bCs/>
        </w:rPr>
        <w:t>malowanie farbami bakteriobójczymi i wymiana drzwi oddz. V</w:t>
      </w:r>
      <w:bookmarkEnd w:id="2"/>
      <w:r>
        <w:rPr>
          <w:rFonts w:cs="Calibri" w:ascii="Calibri" w:hAnsi="Calibri"/>
          <w:b/>
          <w:bCs/>
        </w:rPr>
        <w:t xml:space="preserve">, </w:t>
      </w:r>
      <w:bookmarkStart w:id="3" w:name="_Hlk47516796"/>
      <w:r>
        <w:rPr>
          <w:rFonts w:cs="Calibri" w:ascii="Calibri" w:hAnsi="Calibri"/>
          <w:b/>
          <w:bCs/>
        </w:rPr>
        <w:t>modernizacja pomieszczeń dla personelu z przystosowaniem do nowych wymogów sanitarnych</w:t>
      </w:r>
      <w:bookmarkEnd w:id="3"/>
      <w:r>
        <w:rPr>
          <w:rFonts w:cs="Calibri" w:ascii="Calibri" w:hAnsi="Calibri"/>
          <w:b/>
          <w:bCs/>
        </w:rPr>
        <w:t xml:space="preserve"> w ramach zadania „Zakup niezbędnego sprzętu oraz adaptacji pomieszczeń w związku z pojawieniem się koronowirusa SARS-CoV-2 na terenie województwa mazowieckieg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res pra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nie nr 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wilon A - modernizacja łazienek i brudownika oddz. X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>Wydzielenie i przebudowa 2 łazienek w oddziale XI (I piętro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ścianki działowej – g-k lub bloczki betonowe (ok.200x320cm) z jej wykończeniem odpowiednim dla pomieszczeń mokrych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ucie otworu 90-100cm x 210cm w murze grubości ok.50cm na drzwi, z obsadzeniem nadproży i wykończeniem i naprawą ubytków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kup i montaż drzwi 90c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przesunięć istniejących oraz wykonanie nowych podłączeń wodno-kanalizacyjnych w ilości 5 szt. (3szt umywalka, 1szt prysznic, 1szt ustęp) (wykonanie nowych podejść do umywalki, kabiny prysznicowej oraz ustępu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kup i montaż białego montażu (umywalka, kabina prysznicowa, ustęp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zeniesienie – zamiana miejscami dwóch paneli z gazami technicznymi na sali chorych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ykonanie instalacji elektrycznej wraz z zakupem i montażem osprzęt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aprawa uszkodzeń ścian i sufitów w łazienkach i na sali chorych, malowanie, uzupełnienie ubytków glazury i gre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bookmarkStart w:id="4" w:name="_Hlk47519068"/>
      <w:r>
        <w:rPr>
          <w:rFonts w:cs="Calibri" w:ascii="Calibri" w:hAnsi="Calibri"/>
        </w:rPr>
        <w:t>Modernizacja 9 łazienek w oddziałach XII, XI, V (0,1,2 piętr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dernizacja pionów wodno-kanalizacyjnych w łazienkach na oddziałach (wymiana pionów </w:t>
      </w:r>
      <w:bookmarkEnd w:id="4"/>
      <w:r>
        <w:rPr>
          <w:rFonts w:cs="Calibri" w:ascii="Calibri" w:hAnsi="Calibri"/>
        </w:rPr>
        <w:t>wody zimnej i ciepłej oraz 3 szt. pionów kanalizacyjnych) wraz z naprawą ścian, sufitów i podłóg (dostępna częściowo dokumentacja projektow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mont 9 łazienek wraz z instalacją wod.-kan. i inst. elektryczną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ścian i sufitów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baterii umywalkowych na ścienne łokciowe ok.10szt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baterii prysznicowych ok 9szt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owacja grzejników i drzwi wejściowych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osowanie instalacji elektrycznej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a łazienki 0.2 w zakresie wydzielenia ścianką działową kabiny prysznicowej z ustępem – montaż ustępu w miejscu zlewu, przesunięcie umywalki, montaż drzwi, dostosowanie oświetlenia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a łazienki 0.3 w zakresie wydzielenia ścianką działową kabiny prysznicowej z ustępem, przesuniecie umywalki, montaż drzwi, dostosowanie oświetl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daptacja i remont 1 łazienki dla osób niepełnosprawnych na oddziale XII (parter):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iórka ścianki działowej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erzenie otworu drzwi wejściowych wraz z zakupem i montażem drzwi 110cm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unięcie podejścia wod.-kan. ustępu oraz dostosowanie podejścia wod.-kan. do prysznica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unięcie umywalki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i montaż ustępu oraz poręczy i uchwytów dla osób niepełnosprawnych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e wyposażenie łazienki (m.in. umywalka, ustęp, poręcze, uchwyty, baterie),</w:t>
      </w:r>
    </w:p>
    <w:p>
      <w:pPr>
        <w:pStyle w:val="Normal"/>
        <w:numPr>
          <w:ilvl w:val="2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, uzupełnienie ubytków glazury i gresu, renowacja grzejnika i drzwi, instalacja wod.-kan., inst. Elektrycz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Wykonanie podłączeń wod.-kan. i montaż urządzenia myjni w brudowniku w oddziale XI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wilon A - malowanie farbami bakteriobójczymi i wymiana drzwi oddz. V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odernizacyjne na oddziale V (2 piętro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iana ok. 17 sztuk drzwi na drzwi o szerokości 110 cm z malowaniem ścian (poszerzenie otworów, naprawa ścian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lowanie ścian i sufitów 1500 m² (±15%) farbą bakteriobójczą (usunięcie zacieków, likwidacja ubytków i pęknięć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ezpieczenie ścian korytarza panelem ochronnym do wysokości 80 cm ok 50 m2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, modernizacja poczekalni dla pacjent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5" w:name="_Hlk47518388"/>
      <w:r>
        <w:rPr>
          <w:rFonts w:cs="Calibri" w:ascii="Calibri" w:hAnsi="Calibri"/>
        </w:rPr>
        <w:t xml:space="preserve">Malowanie poczekalni izby przyjęć farbami bakteriobójczymi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elenie miejsc oczekiwania przezroczystymi przesłonami wokół krzeseł.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End w:id="5"/>
      <w:r>
        <w:rPr>
          <w:rFonts w:cs="Calibri" w:ascii="Calibri" w:hAnsi="Calibri"/>
          <w:b/>
          <w:bCs/>
        </w:rPr>
        <w:t>Pawilon A - modernizacja pomieszczeń dla personelu z przystosowaniem do nowych wymogów sanitar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1.   </w:t>
      </w:r>
      <w:r>
        <w:rPr>
          <w:rFonts w:cs="Calibri" w:ascii="Calibri" w:hAnsi="Calibri"/>
        </w:rPr>
        <w:t>Wydzielenie brudnego i czystego ciągu komunikacyjnego dla personel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konanie ścianki działowej zewnętrznej z ociepleniem oraz otworem drzwiowym szerokości 110cm i montażem drzwi wejściowych zewnętrznych (oddzielenie od pomieszczenia pro morte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prawa zawilgotniałych ścian i sufitów z malowanie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ucie kratki wentylacyjnej w murze zewnętrznym ok. 50c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emontaż drzwi wejściowych i poszerzenie istniejącego otwor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ć przebicia w ścianie zewnętrznej (obecnie zasłonięte płytą g-k) oraz wymienić drzwi na wejściowe zewnętrzn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prawić ściany i sufity, wykonać malowan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rampy zjazdowej długości około do 10mb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taż dozowników z płynem dezynfekcyj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instalacji kontroli dostępu do oddziałów 8 sztuk drzwi (instalacja musi być zgodna z zainstalowanym systemem (ZK Access kontrolery 13,56 MHz, dostęp zewnętrzny karta wewnętrzny przycisk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tworzenie śluzy dezynfekcyjn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wydzielenie pomieszczenia śluzy na klatce schodowej z dostosowaniem instalacji,  montaż kurtyn antywirusowych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zakup i montaż maty dekontaminacyjnej i dozownika na środek dezynfekcyjny</w:t>
      </w:r>
      <w:bookmarkStart w:id="6" w:name="_Hlk46830009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 Modernizacja szatni dla personelu (poziom -1)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    malowanie ścian i sufitów szatni, uzupełnienie ubytków, wyrównanie, zabezpieczenie rur,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     modernizacja instalacji elektrycznych,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wymiana skrzydeł drzwiowych,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    wymiana wykładziny,</w:t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dostosowanie wyposażenia szatni do wymogów sanitarnych (szafki bhp 75 szt., 5 ławek), </w:t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wyrównanie, uzupełnienie ubytków, malowanie części korytarza przy szatniach, </w:t>
      </w:r>
    </w:p>
    <w:p>
      <w:pPr>
        <w:pStyle w:val="Normal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dostawa i montaż 6 dozowników z płynem dezynfekcyjnym. 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7" w:name="_Hlk46833838"/>
      <w:bookmarkEnd w:id="7"/>
      <w:r>
        <w:rPr>
          <w:rFonts w:cs="Calibri" w:ascii="Calibri" w:hAnsi="Calibri"/>
        </w:rPr>
        <w:t xml:space="preserve">Malowanie farbami bakteriobójczymi atestowanymi, wybór farby wymaga zatwierdzenia przez Zamawiającego. Uzgodnień wymagają także inne elementy wyposażenia i stosowane materiały wykończeniow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race powinny zostać przeprowadzone zgodnie z przepisami budowlanymi, sanitarnymi, bhp, p. poż. i innymi obowiązującymi w podmiotach lecznicz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46833838"/>
      <w:bookmarkStart w:id="9" w:name="_Hlk46833838"/>
      <w:bookmarkEnd w:id="9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szczegółowy prowadzenia prac wymagać będzie uzgodnienia z Zamawiającym. W czasie prac remontowych nie planuje się wyłączenia oddziałów, a tym samym prace powinny zostać przeprowadzone w sposób możliwie mało uciążliwy dla pacjen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nieczna</w:t>
      </w:r>
      <w:r>
        <w:rPr>
          <w:rFonts w:cs="Calibri" w:ascii="Calibri" w:hAnsi="Calibri"/>
        </w:rPr>
        <w:t xml:space="preserve"> wizja lokalna i przygotowanie samodzielnej wyceny prac. Wraz z umową wymagane jest podpisanie oświadczenia o zapoznaniu się z wymaganiami Zamawiającego i zakresem planowanych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unieważnienia postępowania bez podania przyczyny oraz negocjacji z wybranymi oferenta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60 dni od podpisania umowy, nie później niż do 20 października 2020r.  </w:t>
      </w:r>
      <w:bookmarkEnd w:id="6"/>
    </w:p>
    <w:sectPr>
      <w:footerReference w:type="default" r:id="rId10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/>
        <w:szCs w:val="20"/>
        <w:iCs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/>
        <w:b/>
        <w:szCs w:val="20"/>
        <w:iCs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/>
        <w:b/>
        <w:szCs w:val="20"/>
        <w:iCs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/>
        <w:b/>
        <w:szCs w:val="20"/>
        <w:iCs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/>
        <w:b/>
        <w:szCs w:val="20"/>
        <w:iCs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/>
        <w:b/>
        <w:szCs w:val="20"/>
        <w:iCs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/>
        <w:b/>
        <w:szCs w:val="20"/>
        <w:iCs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Symbol" w:hAnsi="Symbol" w:cs="OpenSymbol;Arial Unicode MS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  <w:color w:val="000000"/>
      <w:sz w:val="20"/>
      <w:szCs w:val="20"/>
    </w:rPr>
  </w:style>
  <w:style w:type="character" w:styleId="WW8Num5z0">
    <w:name w:val="WW8Num5z0"/>
    <w:qFormat/>
    <w:rPr>
      <w:b/>
      <w:bCs/>
      <w:i/>
      <w:iCs/>
      <w:sz w:val="20"/>
      <w:szCs w:val="20"/>
    </w:rPr>
  </w:style>
  <w:style w:type="character" w:styleId="WW8Num6z0">
    <w:name w:val="WW8Num6z0"/>
    <w:qFormat/>
    <w:rPr>
      <w:rFonts w:ascii="Symbol" w:hAnsi="Symbol" w:cs="Calibri"/>
      <w:b/>
      <w:bCs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/>
      <w:bCs/>
      <w:sz w:val="22"/>
      <w:szCs w:val="22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0"/>
      <w:szCs w:val="20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b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b/>
      <w:bCs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right="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;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0:00Z</dcterms:created>
  <dc:creator>Hanna Cichecka</dc:creator>
  <dc:description/>
  <dc:language>en-US</dc:language>
  <cp:lastModifiedBy>Uruszla Konarzewska</cp:lastModifiedBy>
  <cp:lastPrinted>2020-08-06T09:48:00Z</cp:lastPrinted>
  <dcterms:modified xsi:type="dcterms:W3CDTF">2020-07-29T07:45:00Z</dcterms:modified>
  <cp:revision>6</cp:revision>
  <dc:subject/>
  <dc:title/>
</cp:coreProperties>
</file>