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8" w:after="0"/>
        <w:ind w:left="37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2205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ługa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al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ZP/26.25. ZO.1.2020                                   </w:t>
        <w:tab/>
        <w:t xml:space="preserve">               </w:t>
        <w:tab/>
        <w:t xml:space="preserve">           Otwock, dn. 04.08 .2020 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usługi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before="278" w:after="0"/>
        <w:ind w:left="37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telefonii komórkowej wraz z dostawą aparatów telefon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 miesiące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pub@otwock-szpita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12.08.2020r do godz. 13:0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wock-szpita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CEN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niższa cena ofertowa (brutto) – </w:t>
      </w:r>
      <w:r>
        <w:rPr>
          <w:rFonts w:cs="Times New Roman" w:ascii="Times New Roman" w:hAnsi="Times New Roman"/>
          <w:b/>
          <w:bCs/>
          <w:sz w:val="24"/>
          <w:szCs w:val="24"/>
        </w:rPr>
        <w:t>100 %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wock-szpita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366" w:leader="none"/>
        </w:tabs>
        <w:spacing w:before="278" w:after="0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366" w:leader="none"/>
        </w:tabs>
        <w:spacing w:before="0" w:after="280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366" w:leader="none"/>
        </w:tabs>
        <w:spacing w:before="0" w:after="280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NormalWeb"/>
        <w:numPr>
          <w:ilvl w:val="1"/>
          <w:numId w:val="4"/>
        </w:numPr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PRZEDMIOTYU ZAMÓWIENIA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tyczące wykonania usługi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świadczenie usług telefonii komórkowej i Internetu bezprzewodowego oraz dostawa urządzeń: fabrycznie nowych aparatów telefonicznych oraz kart SIM. Usługi telekomunikacyjne świadczone będą zgodnie z ustawą z dnia 16 lipca 2004 r. Prawo telekomunikacyjne (Dz. U. z 2004 roku, Nr 171, poz. 1800 ze zm.) oraz Rozporządzenia Ministra Infrastruktury z dnia 16 grudnia 2010 r. w sprawie warunków korzystania z uprawnień w publicznych sieciach telefonicznych.</w:t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oferowanego abonamentu nie może się zmienić na niekorzyść Zamawiającego przez cały okres umowy. Poprzez abonament rozumie się opłatę za zapewnienie stałego utrzymania połączenia karty SIM z siecią Wykonawcy. Karta SIM - karta z mikroprocesorem (także karta USIM lub inna karta) udostępniana Zamawiającemu, umożliwiająca za pomocą telefonu lub innego urządzenia telekomunikacyjnego dostęp do usług świadczonych przez Wykonawcę, której przypisano: numer telefoniczny, kod PIN (osobisty numer identyfikacji) oraz kod PUK (osobisty numer odblokowujący), a także inne cechy (np. numery i inne aplikacje dodatkowe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right="0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i nielimitowane połączenia głosowe (do wszystkich operatorów i użytkowników sieci stacjonarnych i komórkowych na terenie kraju (Polski)).</w:t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right="0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i nielimitowane wysyłanie SMS, MMS (w tym MMS na adres e-mail) do wszystkich operatorów i użytkowników na terenie kraju (Polski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right="0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a blokada prezentacji własnego numeru (CLIR).</w:t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right="0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a Identyfikacja numeru rozmówcy (CLIP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right="0" w:hanging="6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stała stawka - cena abonamentu za jedną aktywację (obsługę karty SIM) - kwota uiszczana comiesięcznie (co okres rozliczeniowy) za każdy numer telefoniczny). Cena ta uwzględniać ma zapisy punktów: 1.3 ÷ 1.6 oraz aktywację usługi mobilnego Interne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objętym zasięgiem sieci Wykonawcy. </w:t>
      </w:r>
      <w:r>
        <w:rPr>
          <w:rFonts w:cs="Times New Roman" w:ascii="Times New Roman" w:hAnsi="Times New Roman"/>
          <w:sz w:val="24"/>
          <w:szCs w:val="24"/>
        </w:rPr>
        <w:t>Po przekroczeniu limitu pakietu danych nastąpi ograniczenie prędkości transmisji. W przypadku transmisji danych w roamingu. Zamawiający wymaga taryfikacji jednostką 1 kB danych w krajach Unii Europejsk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ymagania dotyczące ofer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y głosowe będące elementem ofer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numery obecnie w sieci Or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numery obecnie w sieci Pl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nowe numery głosow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araty telefoniczne będące elementem ofer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hone 11 Pro Max 64GB eSIM                              1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hone 11 Pro 64GB eSIM                                      1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hone SE  64GB eSIM                                           1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ung Galaxy S10+ 128GB dual SIM                1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ung Galaxy S10 128GB dual SIM               x 2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sung Galaxy S10 Lite                                        1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sung Galaxy A20e dual SIM  </w:t>
        <w:tab/>
        <w:t xml:space="preserve">                  x  9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sung Galaxy A51  </w:t>
        <w:tab/>
        <w:tab/>
        <w:t xml:space="preserve">    </w:t>
        <w:tab/>
        <w:t xml:space="preserve">      x  3 sz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kia 3310 3G </w:t>
        <w:tab/>
        <w:tab/>
        <w:tab/>
        <w:tab/>
        <w:t xml:space="preserve">   x  12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278" w:after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     </w:t>
      </w:r>
    </w:p>
    <w:p>
      <w:pPr>
        <w:pStyle w:val="NormalWeb"/>
        <w:spacing w:before="2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5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>
          <w:trHeight w:val="3330" w:hRule="atLeast"/>
        </w:trPr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Świadczenie usług telefonii komórkowej wraz z dostawą aparatów  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fo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wierdzenie spełnienia wymagań formalno - praw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366" w:leader="none"/>
        </w:tabs>
        <w:spacing w:before="62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sz w:val="24"/>
          <w:szCs w:val="24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366" w:leader="none"/>
        </w:tabs>
        <w:spacing w:before="62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366" w:leader="none"/>
        </w:tabs>
        <w:spacing w:before="119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366" w:leader="none"/>
        </w:tabs>
        <w:spacing w:before="119" w:after="0"/>
        <w:ind w:left="3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osiadania uprawnień w zakresie  objętym opisem przedmiotu zamówienia  ,stanowiącym załącznik nr 1 do  zapytania ofertowego.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oferty i doświadczenie  dla przedmiotu zamówienia</w:t>
      </w:r>
    </w:p>
    <w:p>
      <w:pPr>
        <w:pStyle w:val="NormalWeb"/>
        <w:spacing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 podania ceny dla oferowanego przedmiotu zamówienia . :</w:t>
      </w:r>
    </w:p>
    <w:p>
      <w:pPr>
        <w:pStyle w:val="NormalWeb"/>
        <w:spacing w:before="27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z ponumerowany zawiera łącznie</w:t>
      </w:r>
      <w:r>
        <w:rPr>
          <w:rFonts w:cs="Times New Roman" w:ascii="Times New Roman" w:hAnsi="Times New Roman"/>
          <w:sz w:val="24"/>
          <w:szCs w:val="24"/>
        </w:rPr>
        <w:t xml:space="preserve">: . . . . . . . ponumerowanych stron/kartek* 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</w:t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eastAsia="SimSun;宋体"/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3:20Z</dcterms:created>
  <dc:creator>Hanna Cichecka</dc:creator>
  <dc:description/>
  <dc:language>en-US</dc:language>
  <cp:lastModifiedBy/>
  <cp:lastPrinted>2020-08-04T09:58:00Z</cp:lastPrinted>
  <cp:revision>0</cp:revision>
  <dc:subject/>
  <dc:title/>
</cp:coreProperties>
</file>