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25 ZO.1.2020                                                                                   Otwock, dn.06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Świadczenie usług telefonii komórkowej wraz z dostawą aparatów telefonicznych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 W punkcie 7 Opisu Przedmiotu Zamówienie jest informacja:          </w:t>
      </w:r>
    </w:p>
    <w:p>
      <w:pPr>
        <w:pStyle w:val="TextBody"/>
        <w:rPr/>
      </w:pPr>
      <w:r>
        <w:rPr/>
        <w:t>„</w:t>
      </w:r>
      <w:r>
        <w:rPr/>
        <w:t>Jedna stała stawka - cena abonamentu za jedną aktywację (obsługę karty SIM) - kwota uiszczana comiesięcznie (co okres rozliczeniowy) za każdy numer telefoniczny). Cena ta uwzględniać ma zapisy punktów: 1.3 ÷ 1.6 oraz aktywację usługi mobilnego Internetu na terenie objętym zasięgiem sieci Wykonawcy. Po przekroczeniu limitu pakietu danych nastąpi ograniczenie prędkości transmisji. W przypadku transmisji danych w roamingu. Zamawiający wymaga taryfikacji jednostką 1 kB danych w krajach Unii Europejskiej.”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u w:val="single"/>
        </w:rPr>
      </w:pPr>
      <w:r>
        <w:rPr/>
        <w:t>Proszę określenie pakietu limitu pakiedu danych po których ma nastąpić ograniczenie prędkości. W Opisu Przedmiotu Zamówienia nie ma określonej wielkości pakietu danych w cenie abonament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 Zamawiającego : Zaamwiający określa limit danych - 12 GB </w:t>
      </w:r>
    </w:p>
    <w:p>
      <w:pPr>
        <w:pStyle w:val="TextBody"/>
        <w:rPr>
          <w:b/>
          <w:b/>
          <w:bCs/>
          <w:u w:val="single"/>
        </w:rPr>
      </w:pPr>
      <w:r>
        <w:rPr/>
        <w:t>2.       Proszę o informacje czy zmawiający może przenieść, kiedy może przenieść posiadane obecnie numery w skazane w Opisie Przedmiotu Zamówienia: 32 numery w Orange i 4 numery w Plus?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 Zamawiającego : Obowiązuje miesięczny okres wypowiedzenia. Przeniesienie nr. jest po stronie przyszłego operatora. </w:t>
      </w:r>
    </w:p>
    <w:p>
      <w:pPr>
        <w:pStyle w:val="TextBody"/>
        <w:rPr/>
      </w:pPr>
      <w:r>
        <w:rPr/>
        <w:t>3.       Czy zamawiający dopuści w ofercie telefon Nokia 230 w zamian za telefon Nokia 3310 3G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b/>
          <w:bCs/>
          <w:u w:val="single"/>
        </w:rPr>
        <w:t xml:space="preserve">Odpowiedź Zamawiającego : Zamawiający nie dopuszcza propozycji Wykonawcy 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Do wiadomości : strona internetowa Zamawiająćeg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twock-szpital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4:14Z</dcterms:created>
  <dc:creator>Hanna Cichecka</dc:creator>
  <dc:description/>
  <dc:language>en-US</dc:language>
  <cp:lastModifiedBy/>
  <cp:revision>0</cp:revision>
  <dc:subject/>
  <dc:title/>
</cp:coreProperties>
</file>