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/ZP/26.29.ZO.2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ock, dn. 14.09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Dot. Zapytania ofertowego na</w:t>
      </w:r>
      <w:bookmarkStart w:id="0" w:name="_GoBack"/>
      <w:bookmarkEnd w:id="0"/>
      <w:r>
        <w:rPr>
          <w:rFonts w:cs="Arial" w:ascii="Arial" w:hAnsi="Arial"/>
          <w:b/>
        </w:rPr>
        <w:t xml:space="preserve"> usługę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78" w:after="0"/>
        <w:ind w:hanging="142"/>
        <w:jc w:val="both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Ochrona terenów, obiektów i mienia MCLChPiG wraz z możliwością wzywania grup interwencyjnych, całodobowy dozór obiektów i mienia z wykorzystaniem systemów alarmowych oraz konserwacja systemów alarmowych (kwartalnie).</w:t>
      </w:r>
    </w:p>
    <w:p>
      <w:pPr>
        <w:pStyle w:val="Normal"/>
        <w:rPr>
          <w:rFonts w:ascii="Arial" w:hAnsi="Arial" w:eastAsia="NSimSun" w:cs="Arial"/>
          <w:b/>
          <w:b/>
          <w:bCs/>
          <w:kern w:val="2"/>
        </w:rPr>
      </w:pPr>
      <w:r>
        <w:rPr>
          <w:rFonts w:eastAsia="NSimSun" w:cs="Arial" w:ascii="Arial" w:hAnsi="Arial"/>
          <w:b/>
          <w:bCs/>
          <w:kern w:val="2"/>
        </w:rPr>
      </w:r>
    </w:p>
    <w:p>
      <w:pPr>
        <w:pStyle w:val="NormalWeb"/>
        <w:spacing w:before="278" w:after="0"/>
        <w:ind w:left="374" w:hanging="37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 istnieje możliwość podwykonawstwa w przypadku konserwacji systemów alarmowych?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bookmarkStart w:id="1" w:name="_Hlk40084549"/>
      <w:bookmarkEnd w:id="1"/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ind w:hanging="142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bookmarkStart w:id="2" w:name="_Hlk40084549"/>
      <w:bookmarkEnd w:id="2"/>
      <w:r>
        <w:rPr>
          <w:rFonts w:eastAsia="Arial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 xml:space="preserve">Tak Zamawiający dopuszcza podwykonawstwo w przypadku konserwacji systemów alarmowych. 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>Pytanie nr 2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cs="Arial" w:ascii="Arial" w:hAnsi="Arial"/>
          <w:sz w:val="28"/>
          <w:szCs w:val="28"/>
        </w:rPr>
        <w:t>Czy w umowie uwzględniona została waloryzacja?</w:t>
      </w:r>
    </w:p>
    <w:p>
      <w:pPr>
        <w:pStyle w:val="Normal"/>
        <w:widowControl/>
        <w:suppressAutoHyphens w:val="false"/>
        <w:spacing w:before="240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ź Zamawiającego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Tekstpodstawowywcity3"/>
        <w:spacing w:lineRule="auto" w:line="360"/>
        <w:ind w:left="0" w:righ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278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Web"/>
        <w:spacing w:before="2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>Pytanie nr 3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Jak ilość roboczogodzin potrzebna jest do wykonania zlecenia oraz jakie  systemy alarmowe wykorzystywane są  na obiektach?</w:t>
      </w:r>
    </w:p>
    <w:p>
      <w:pPr>
        <w:pStyle w:val="NormalWeb"/>
        <w:spacing w:before="278" w:after="0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  <w:t>Zamawiający informuje iż brak możliwości określenia ilości roboczogodzin ze względu na to, że grupę interwencyjną wzywa się w sytuacjach kryzysowych i załączeniach alarmu co nie jest do przewidzenia,  systemy alarmowe wykorzystywane na obiektach to DSC i Satel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  <w:bookmarkStart w:id="3" w:name="_Hlk40095483"/>
      <w:bookmarkStart w:id="4" w:name="_Hlk40095483"/>
      <w:bookmarkEnd w:id="4"/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  <w:bookmarkStart w:id="5" w:name="_Hlk40095483"/>
      <w:bookmarkStart w:id="6" w:name="_Hlk40095483"/>
      <w:bookmarkEnd w:id="6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  <w:bookmarkStart w:id="7" w:name="_Hlk40086233"/>
      <w:bookmarkStart w:id="8" w:name="_Hlk40086233"/>
      <w:bookmarkEnd w:id="8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  <w:bookmarkStart w:id="9" w:name="_Hlk40086233"/>
      <w:bookmarkStart w:id="10" w:name="_Hlk40086233"/>
      <w:bookmarkEnd w:id="10"/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5:00Z</dcterms:created>
  <dc:creator>Hanna Cichecka</dc:creator>
  <dc:description/>
  <cp:keywords/>
  <dc:language>en-US</dc:language>
  <cp:lastModifiedBy>Uruszla Konarzewska</cp:lastModifiedBy>
  <cp:lastPrinted>2020-05-11T13:20:00Z</cp:lastPrinted>
  <dcterms:modified xsi:type="dcterms:W3CDTF">2020-09-14T07:04:00Z</dcterms:modified>
  <cp:revision>6</cp:revision>
  <dc:subject/>
  <dc:title/>
</cp:coreProperties>
</file>