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eastAsia="Calibri" w:cs="Calibri" w:ascii="Calibri" w:hAnsi="Calibri"/>
          <w:color w:val="auto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eastAsia="Calibri" w:cs="Calibri" w:ascii="Calibri" w:hAnsi="Calibri"/>
          <w:color w:val="auto"/>
        </w:rPr>
        <w:t xml:space="preserve">    </w:t>
      </w:r>
      <w:r>
        <w:rPr>
          <w:rFonts w:cs="Calibri" w:ascii="Calibri" w:hAnsi="Calibri"/>
          <w:color w:val="auto"/>
        </w:rPr>
        <w:tab/>
        <w:tab/>
        <w:tab/>
        <w:tab/>
        <w:tab/>
        <w:tab/>
        <w:tab/>
        <w:tab/>
        <w:tab/>
        <w:tab/>
        <w:tab/>
        <w:t xml:space="preserve"> Załącznik nr 1</w:t>
      </w:r>
    </w:p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jc w:val="center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OPIS PRZEDMIOTU ZAMÓWIENIA</w:t>
      </w:r>
    </w:p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jc w:val="both"/>
        <w:rPr>
          <w:rFonts w:ascii="Calibri" w:hAnsi="Calibri" w:cs="Calibri"/>
          <w:color w:val="auto"/>
        </w:rPr>
      </w:pPr>
      <w:bookmarkStart w:id="0" w:name="_Hlk47516665"/>
      <w:r>
        <w:rPr>
          <w:rFonts w:cs="Calibri" w:ascii="Calibri" w:hAnsi="Calibri"/>
          <w:b/>
          <w:bCs/>
          <w:color w:val="auto"/>
        </w:rPr>
        <w:t xml:space="preserve">Pawilon A - </w:t>
      </w:r>
      <w:bookmarkEnd w:id="0"/>
      <w:r>
        <w:rPr>
          <w:rFonts w:cs="Calibri" w:ascii="Calibri" w:hAnsi="Calibri"/>
          <w:b/>
          <w:bCs/>
          <w:color w:val="auto"/>
        </w:rPr>
        <w:t xml:space="preserve">malowanie farbami bakteriobójczymi , </w:t>
      </w:r>
      <w:bookmarkStart w:id="1" w:name="_Hlk47516796"/>
      <w:r>
        <w:rPr>
          <w:rFonts w:cs="Calibri" w:ascii="Calibri" w:hAnsi="Calibri"/>
          <w:b/>
          <w:bCs/>
          <w:color w:val="auto"/>
        </w:rPr>
        <w:t>modernizacja pomieszczeń dla personelu z przystosowaniem do nowych wymogów sanitarnych</w:t>
      </w:r>
      <w:bookmarkEnd w:id="1"/>
      <w:r>
        <w:rPr>
          <w:rFonts w:cs="Calibri" w:ascii="Calibri" w:hAnsi="Calibri"/>
          <w:b/>
          <w:bCs/>
          <w:color w:val="auto"/>
        </w:rPr>
        <w:t xml:space="preserve"> w ramach zadania „Zakup niezbędnego sprzętu oraz adaptacji pomieszczeń w związku z pojawieniem się koronowirusa SARS-CoV-2 na terenie województwa mazowieckiego”</w:t>
      </w:r>
    </w:p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Zakres prac:</w:t>
      </w:r>
    </w:p>
    <w:p>
      <w:pPr>
        <w:pStyle w:val="Normal"/>
        <w:ind w:left="720" w:right="0" w:hanging="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auto"/>
        </w:rPr>
      </w:pPr>
      <w:r>
        <w:rPr>
          <w:rFonts w:cs="Calibri" w:ascii="Calibri" w:hAnsi="Calibri"/>
          <w:b/>
          <w:bCs/>
          <w:color w:val="auto"/>
          <w:u w:val="single"/>
        </w:rPr>
        <w:t>ZADANIE II</w:t>
      </w:r>
      <w:bookmarkStart w:id="2" w:name="_Hlk47518388"/>
    </w:p>
    <w:p>
      <w:pPr>
        <w:pStyle w:val="Normal"/>
        <w:jc w:val="both"/>
        <w:rPr>
          <w:rFonts w:ascii="Calibri" w:hAnsi="Calibri" w:cs="Calibri"/>
          <w:color w:val="auto"/>
        </w:rPr>
      </w:pPr>
      <w:bookmarkEnd w:id="2"/>
      <w:r>
        <w:rPr>
          <w:rFonts w:cs="Calibri" w:ascii="Calibri" w:hAnsi="Calibri"/>
          <w:b/>
          <w:bCs/>
          <w:color w:val="auto"/>
        </w:rPr>
        <w:t>Pawilon A - modernizacja pomieszczeń dla personelu z przystosowaniem do nowych wymogów sanitarnych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Wydzielenie brudnego i czystego ciągu komunikacyjnego dla personelu (przy ProMorte)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wykonanie ścianki działowej zewnętrznej z ociepleniem (9m2) oraz otworem drzwiowym szerokości 100-110cm i montażem drzwi wejściowych zewnętrznych (oddzielenie od pomieszczenia pro morte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naprawa zawilgotniałych ścian i sufitów z malowaniem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wykucie kratki wentylacyjnej w murze zewnętrznym ok. 50cm i montaż wentylator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demontaż drzwi wejściowych i poszerzenie istniejącego otwor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wykonać przebicia w ścianie zewnętrznej (obecnie zasłonięte płytą g-k) oraz wymienić drzwi na wejściowe zewnętrzn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naprawić ściany i sufity, wykonać malowani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wykonanie rampy zjazdowej długości około do 10mb szer.3m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montaż dozowników z płynem dezynfekcyjnym (3szt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wykonanie instalacji kontroli dostępu do oddziałów 8 sztuk drzwi (instalacja musi być zgodna z zainstalowanym systemem (ZK Access kontrolery 13,56 MHz, dostęp zewnętrzny karta wewnętrzny przycisk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Utworzenie śluzy dezynfekcyjnej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wydzielenie pomieszczenia śluzy na klatce schodowej z dostosowaniem instalacji el., montaż kurtyn antywirusowych (dł.3m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zakup i montaż maty dekontaminacyjnej (do 1,5m2) i dozownika na środek dezynfekcyjny oraz lampy UV-C dla ok.5m2</w:t>
      </w:r>
      <w:bookmarkStart w:id="3" w:name="_Hlk46830009"/>
      <w:r>
        <w:rPr>
          <w:rFonts w:cs="Calibri" w:ascii="Calibri" w:hAnsi="Calibri"/>
          <w:color w:val="auto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Modernizacja szatni (4szt)dla personelu (poziom -1):</w:t>
      </w:r>
    </w:p>
    <w:p>
      <w:pPr>
        <w:pStyle w:val="Normal"/>
        <w:numPr>
          <w:ilvl w:val="0"/>
          <w:numId w:val="4"/>
        </w:numPr>
        <w:ind w:left="360" w:right="0" w:hanging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malowanie ścian i sufitów szatni (300m2</w:t>
      </w:r>
      <w:r>
        <w:rPr>
          <w:rFonts w:eastAsia="SimSun;宋体" w:cs="Calibri" w:ascii="Calibri" w:hAnsi="Calibri"/>
          <w:color w:val="auto"/>
        </w:rPr>
        <w:t>±15%)</w:t>
      </w:r>
      <w:r>
        <w:rPr>
          <w:rFonts w:cs="Calibri" w:ascii="Calibri" w:hAnsi="Calibri"/>
          <w:color w:val="auto"/>
        </w:rPr>
        <w:t>, uzupełnienie ubytków, wyrównanie, zabezpieczenie rur,</w:t>
      </w:r>
    </w:p>
    <w:p>
      <w:pPr>
        <w:pStyle w:val="Normal"/>
        <w:numPr>
          <w:ilvl w:val="0"/>
          <w:numId w:val="4"/>
        </w:numPr>
        <w:ind w:left="360" w:right="0" w:hanging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modernizacja instalacji elektrycznych (w tym wymiana lamp sufitowych do 10szt),</w:t>
      </w:r>
    </w:p>
    <w:p>
      <w:pPr>
        <w:pStyle w:val="Normal"/>
        <w:numPr>
          <w:ilvl w:val="0"/>
          <w:numId w:val="4"/>
        </w:numPr>
        <w:ind w:left="360" w:right="0" w:hanging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 xml:space="preserve">wymiana skrzydeł drzwiowych (4szt), </w:t>
      </w:r>
    </w:p>
    <w:p>
      <w:pPr>
        <w:pStyle w:val="Normal"/>
        <w:numPr>
          <w:ilvl w:val="0"/>
          <w:numId w:val="4"/>
        </w:numPr>
        <w:ind w:left="360" w:right="0" w:hanging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wymiana wykładziny (do100m2),</w:t>
      </w:r>
    </w:p>
    <w:p>
      <w:pPr>
        <w:pStyle w:val="Normal"/>
        <w:numPr>
          <w:ilvl w:val="0"/>
          <w:numId w:val="4"/>
        </w:numPr>
        <w:ind w:left="360" w:right="0" w:hanging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 xml:space="preserve">dostosowanie wyposażenia szatni do wymogów sanitarnych (szafki bhp 75 szt., 5 ławek), </w:t>
      </w:r>
    </w:p>
    <w:p>
      <w:pPr>
        <w:pStyle w:val="Normal"/>
        <w:numPr>
          <w:ilvl w:val="0"/>
          <w:numId w:val="4"/>
        </w:numPr>
        <w:ind w:left="360" w:right="0" w:hanging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 xml:space="preserve">wyrównanie, uzupełnienie ubytków, malowanie części korytarza przy szatniach (100m2), </w:t>
      </w:r>
    </w:p>
    <w:p>
      <w:pPr>
        <w:pStyle w:val="Normal"/>
        <w:numPr>
          <w:ilvl w:val="0"/>
          <w:numId w:val="4"/>
        </w:numPr>
        <w:ind w:left="360" w:right="0" w:hanging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dostawa i montaż 6 dozowników z płynem dezynfekcyjnym.</w:t>
      </w:r>
    </w:p>
    <w:p>
      <w:pPr>
        <w:pStyle w:val="Normal"/>
        <w:ind w:left="0" w:right="0" w:firstLine="36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Wymiana pokrycia z papy nad nowym pomieszczeniem tymczasowej poczekalni dla pacjentów Przychodni Chirurgii kl.Piersiowej w Pawilonie A (150m2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rozbiórka pokrycia z papy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utylizacja odpadów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dwukrotne krycie papą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wymiana obróbek blacharskich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wymiana rur i rynien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auto"/>
        </w:rPr>
        <w:t>wymiana kominków wentylacyjnych (około 10szt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</w:rPr>
        <w:t>Pawilon B - malowanie ścian i sufitów w 12 łazienkach (320m2 ±15%), w pokoju p.oddziałowej (50m2 ±15%), w 6 salach chorych (630m2 ±15%) farbą bakteriobójczą (usunięcie zacieków, likwidacja ubytków i pęknięć).</w:t>
      </w:r>
    </w:p>
    <w:p>
      <w:pPr>
        <w:pStyle w:val="Normal"/>
        <w:jc w:val="center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b/>
          <w:bCs/>
          <w:color w:val="auto"/>
        </w:rPr>
        <w:t>UWAGA!</w:t>
      </w:r>
    </w:p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Wszystkie roboty malarskie wykonać</w:t>
      </w:r>
      <w:bookmarkStart w:id="4" w:name="_Hlk46833838"/>
      <w:r>
        <w:rPr>
          <w:rFonts w:cs="Calibri" w:ascii="Calibri" w:hAnsi="Calibri"/>
          <w:color w:val="auto"/>
        </w:rPr>
        <w:t xml:space="preserve"> farbami bakteriobójczymi atestowanymi, wybór farby wymaga zatwierdzenia przez Zamawiającego. Uzgodnień wymagają także inne elementy wyposażenia i stosowane materiały wykończeniowe.  </w:t>
      </w:r>
    </w:p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Wykonawca utylizuje odpady we własnym zakresie i własny koszt.</w:t>
      </w:r>
    </w:p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 xml:space="preserve">Wszystkie prace powinny zostać przeprowadzone zgodnie z przepisami budowlanymi, sanitarnymi, bhp, p. poż. i innymi obowiązującymi w podmiotach leczniczych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  <w:bookmarkEnd w:id="4"/>
    </w:p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Harmonogram szczegółowy prowadzenia prac wymagać będzie uzgodnienia z Zamawiającym. W czasie prac remontowych nie planuje się wyłączenia oddziałów, a tym samym prace powinny zostać przeprowadzone w sposób możliwie mało uciążliwy dla pacjent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  <w:u w:val="single"/>
        </w:rPr>
        <w:t>Konieczna</w:t>
      </w:r>
      <w:r>
        <w:rPr>
          <w:rFonts w:cs="Calibri" w:ascii="Calibri" w:hAnsi="Calibri"/>
          <w:color w:val="auto"/>
        </w:rPr>
        <w:t xml:space="preserve"> wizja lokalna i przygotowanie samodzielnej wyceny prac. Wraz z umową wymagane jest podpisanie oświadczenia o zapoznaniu się z wymaganiami Zamawiającego i zakresem planowanych prac.</w:t>
      </w:r>
    </w:p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 xml:space="preserve">Zamawiający dopuszcza możliwość unieważnienia postępowania bez podania przyczyny oraz negocjacji z wybranymi oferentami. </w:t>
      </w:r>
    </w:p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 xml:space="preserve">Termin wykonania 60 dni od podpisania umowy, nie później niż do 15 grudnia 2020r.  </w:t>
      </w:r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4z0">
    <w:name w:val="WW8Num4z0"/>
    <w:qFormat/>
    <w:rPr>
      <w:rFonts w:ascii="Symbol" w:hAnsi="Symbol" w:cs="Calibri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3:00Z</dcterms:created>
  <dc:creator>akaminska</dc:creator>
  <dc:description/>
  <dc:language>en-US</dc:language>
  <cp:lastModifiedBy>akaminska</cp:lastModifiedBy>
  <cp:lastPrinted>2020-09-04T09:27:00Z</cp:lastPrinted>
  <dcterms:modified xsi:type="dcterms:W3CDTF">2020-08-05T10:55:00Z</dcterms:modified>
  <cp:revision>5</cp:revision>
  <dc:subject/>
  <dc:title/>
</cp:coreProperties>
</file>