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3347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/>
      </w:pPr>
      <w:r>
        <w:rPr>
          <w:rFonts w:cs="Times New Roman" w:ascii="Times New Roman" w:hAnsi="Times New Roman"/>
        </w:rPr>
        <w:t xml:space="preserve">A/ZP/26.34. ZO.1.2020                                   </w:t>
        <w:tab/>
        <w:tab/>
        <w:t xml:space="preserve">              Otwock, dn. 20.10.2020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Usługę</w:t>
      </w:r>
    </w:p>
    <w:p>
      <w:pPr>
        <w:pStyle w:val="NormalWeb"/>
        <w:spacing w:before="278" w:after="0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śnieżania ulic i parkingów na terenie  Mazowieckiego Centrum Leczenia Chorób Płu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Gruźlicy w Otwocku.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Wykonawca wykona  w terminie  od 01.11.2020r. do  31.03.2021r.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27.10.2020r do godz. 12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/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/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formularza ofertowego 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Załącznik nr 1                </w:t>
      </w:r>
    </w:p>
    <w:p>
      <w:pPr>
        <w:pStyle w:val="Textbodyindent"/>
        <w:bidi w:val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>OPIS PRZEDMIOTU ZAMÓWIENIA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Standard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odśnieżania ulic i parkingów  szpitala Mazowieckiego Centrum Leczenia Chorób Płuc i Gruźlicy w Otwocku polegająca na</w:t>
      </w:r>
    </w:p>
    <w:p>
      <w:pPr>
        <w:pStyle w:val="Standard"/>
        <w:bidi w:val="0"/>
        <w:ind w:left="36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9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łużeniu ulic i parkingów  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left="36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usługi dotyczy terenów szpitala przy:</w:t>
      </w:r>
    </w:p>
    <w:p>
      <w:pPr>
        <w:pStyle w:val="Standard"/>
        <w:bidi w:val="0"/>
        <w:ind w:left="36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eymonta 83/91 - ok. 6,5 km,  </w:t>
      </w:r>
    </w:p>
    <w:p>
      <w:pPr>
        <w:pStyle w:val="Standard"/>
        <w:bidi w:val="0"/>
        <w:ind w:left="36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Narutowicza 80 – ok. 1,5 km    </w:t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realizacji usługi w ciągu nie dłuższym niż  3 godziny  od momentu przyjęcia zgłoszenia telefonicznego lub pisemnego  od Kierownika Działu Adm.-Gosp. lub wyznaczonych pracowników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szkody podczas realizacji zamówienia należy niezwłocznie powiadomić o fakcie Dyrekcję szpitala w formie pisemnej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1474"/>
        <w:gridCol w:w="1018"/>
        <w:gridCol w:w="857"/>
        <w:gridCol w:w="943"/>
        <w:gridCol w:w="889"/>
        <w:gridCol w:w="943"/>
        <w:gridCol w:w="95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eymonta 83/91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6,5 km 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arutowicza 80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,5 km 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płużenie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łoszenie telefoniczn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tLeast" w:line="320"/>
        <w:ind w:left="1640" w:right="0" w:hanging="0"/>
        <w:jc w:val="left"/>
        <w:rPr>
          <w:color w:val="534E40"/>
          <w:sz w:val="22"/>
          <w:szCs w:val="22"/>
        </w:rPr>
      </w:pPr>
      <w:r>
        <w:rPr>
          <w:color w:val="534E40"/>
          <w:sz w:val="22"/>
          <w:szCs w:val="22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color w:val="534E40"/>
          <w:sz w:val="20"/>
          <w:szCs w:val="20"/>
        </w:rPr>
      </w:pPr>
      <w:r>
        <w:rPr>
          <w:rFonts w:cs="Times New Roman" w:ascii="Times New Roman" w:hAnsi="Times New Roman"/>
          <w:color w:val="534E40"/>
          <w:sz w:val="20"/>
          <w:szCs w:val="20"/>
        </w:rPr>
      </w:r>
    </w:p>
    <w:p>
      <w:pPr>
        <w:pStyle w:val="NormalWeb"/>
        <w:spacing w:before="278" w:after="2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80"/>
      </w:tblGrid>
      <w:tr>
        <w:trPr>
          <w:trHeight w:val="3330" w:hRule="atLeast"/>
        </w:trPr>
        <w:tc>
          <w:tcPr>
            <w:tcW w:w="10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uppressAutoHyphens w:val="false"/>
              <w:spacing w:before="27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ługa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śnieżania ulic i parkingów na terenie  Mazowieckiego Centrum Leczenia Chorób Płuc i Gruźlicy w Otwoc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zaoferowania i podania ceny dla oferowanego przedmiotu zamówienia tj. :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Opłata za jednorazowe płużenie przy ul. Reymonta 83/91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a netto …................zł / słownie : …........................................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Opłata za jednorazowe płużenie przy ul. Narutowicza 80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a netto …................zł / słownie : …........................................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78" w:after="0"/>
        <w:ind w:left="-142" w:right="0" w:firstLine="142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Łączna opłata za jednorazowe płużenie na terenie MCLChPiG w Otwocku:</w:t>
      </w:r>
    </w:p>
    <w:p>
      <w:pPr>
        <w:pStyle w:val="NormalWeb"/>
        <w:spacing w:before="278" w:after="0"/>
        <w:ind w:left="0" w:right="0" w:hanging="142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color w:val="000000"/>
        </w:rPr>
        <w:t>Cena netto …................zł / słownie : …........................................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............................................ </w:t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/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bidi w:val="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sz w:val="22"/>
          <w:szCs w:val="22"/>
          <w:lang w:bidi="ar-SA"/>
        </w:rPr>
      </w:pPr>
      <w:r>
        <w:rPr>
          <w:rFonts w:eastAsia="Times New Roman" w:cs="Times New Roman"/>
          <w:b w:val="false"/>
          <w:sz w:val="22"/>
          <w:szCs w:val="22"/>
          <w:lang w:bidi="ar-SA"/>
        </w:rPr>
        <w:t>UMOWA Nr ……………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warta w dniu  ……………. pomiędzy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Mazowieckim Centrum Leczenia Chorób Płuc i Gruźlicy w Otwocku, 05-400 Otwock, ul. Narutowicza 80,  reprezentowanym przez :</w:t>
      </w:r>
    </w:p>
    <w:p>
      <w:pPr>
        <w:pStyle w:val="Normal"/>
        <w:ind w:left="15" w:right="0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Dyrektora Naczelnego   -  Antoniego Błachnio</w:t>
      </w:r>
    </w:p>
    <w:p>
      <w:pPr>
        <w:pStyle w:val="Normal"/>
        <w:ind w:left="15" w:right="0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Główną Księgową</w:t>
        <w:tab/>
        <w:t>-  Marię Sierpińską</w:t>
      </w:r>
    </w:p>
    <w:p>
      <w:pPr>
        <w:pStyle w:val="Normal"/>
        <w:ind w:left="15" w:right="0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wanym dalej Zamawiającym</w:t>
      </w:r>
    </w:p>
    <w:p>
      <w:pPr>
        <w:pStyle w:val="Normal"/>
        <w:ind w:left="15" w:right="0" w:hanging="1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a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firmą  ………………………………………………………………………………….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reprezentowaną przez: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waną dalej Wykonawcą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o następującej treści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1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Przedmiotem niniejszej umowy jest świadczenie usług odśnieżania ulic i parkingów na terenach  szpitalnych w n/w opcjach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tbl>
      <w:tblPr>
        <w:tblW w:w="7616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451"/>
        <w:gridCol w:w="1018"/>
        <w:gridCol w:w="857"/>
        <w:gridCol w:w="943"/>
        <w:gridCol w:w="889"/>
        <w:gridCol w:w="943"/>
        <w:gridCol w:w="95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L.p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Nazwa zadani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ul. Reymonta 83/9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( 6,5 km 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ul. Narutowicza 8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( 1,5 km 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V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bru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net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Va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  <w:t>Cena brut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Jednorazowe płużenie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(zgłoszenie telefoniczn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2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leceniobiorca zobowiązuje się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ind w:left="709" w:right="0" w:hanging="425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pewnienia przejezdności poprzez spłużenie w czasie nie dłuższym niż 3 godz. od czasu przyjęcia zgłoszenia na piśmie lub telefonicz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ind w:left="360" w:right="0" w:hanging="57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Powiadamiania Zleceniodawcy o niemożliwości wykonania usługi z podaniem przyczyny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3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leceniodawca zobowiązany jest do: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pewnienie dogodnego dojazdu taboru Zleceniobiorcy do miejsca wykonania zamówienia.</w:t>
      </w:r>
    </w:p>
    <w:p>
      <w:pPr>
        <w:pStyle w:val="Normal"/>
        <w:widowControl w:val="false"/>
        <w:numPr>
          <w:ilvl w:val="0"/>
          <w:numId w:val="11"/>
        </w:numPr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głoszenia Zleceniobiorcy realizacji usługi  telefonicznie lub mailem: 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Do bieżącej współpracy  Zamawiający wyznacza :Kierownika Działu Administracyjno-Gospodarczego p. inż. Annę Skuza , tel. 22 34-46-430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Szkody lub inne zmiany na rzecz Zleceniobiorcy należy mu niezwłocznie zgłosić w formie pisemnej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4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Ceny uzgodnione w umowie są cenami netto plus ustawowy podatek VAT. Dotyczą one jedynie usług Zleceniobiorcy opisanych § 1 niniejszej umowy. Inne świadczenia nie objęte umową, a przewidziane ustawowo lub spowodowane przez Zleceniodawcę mogą być ujęte w oddzielnym rachun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ykonawca gwarantuje niezmienność cen przez cały okres trwania umow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amawiający zobowiązuje się do zapłaty za usługę w terminie 30 dni od daty otrzymania faktury przelewem bankowym na konto Wykonawc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Strony ustalają, że w razie niewykonania lub nienależytego wykonania przedmiotu umowy obowiązywać je będzie odszkodowanie w formie kar umow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za zwłokę w wykonaniu przedmiotu umowy  w wysokości  500,00 zł brutto jeżeli nie została wykonana w terminie z powodu okoliczności, za które odpowiada Wykon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zh-CN" w:bidi="ar-SA"/>
        </w:rPr>
        <w:t>z tytułu odstąpienia od umowy z przyczyn niezależnych od Zamawiającego w wysokości 2 000,00 z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przypadku  niewykonania  lub nienależytego wykonania usługi  w ustalonym terminie, po uprzednim jednokrotnym pisemnym wezwaniu Wykonawcy przez Zamawiającego, Zamawiający zastrzega sobie prawo odstąpienia od umowy  bez wypowiedzenia z winy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przypadku nieuregulowania należności w terminie, Wykonawcy przysługuje prawo naliczania ustawowych odsete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przypadku ustawowej zmiany stawki podatku VAT w okresie trwania niniejszej umowy, zmianie ulegnie stawka podatku VAT i kwota ceny jednostkowej brutto, cena jednostkowa netto pozostanie niezmieniona i obowiązująca przez cały okres trwania umowy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5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 xml:space="preserve">Umowa zostaje zawarta na czas określony i obowiązuje 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 w:bidi="ar-SA"/>
        </w:rPr>
        <w:t xml:space="preserve">od 1 listopada 2020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r. do 31 marca  2021 r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6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Zmiany i uzupełnienia niniejszej umowy wymagają formy pisemnej pod rygorem nieważności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7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W sprawach nie uregulowanych niniejszą umową maja zastosowanie przepisy Kodeksu Cywilnego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8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Spory wynikłe w trakcie wykonywania umowy rozstrzyga Sąd Gospodarczy w Warszawie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>§ 9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  <w:t>Umowę sporządzono w 2-ch jednobrzmiących egzemplarzach, po jednym dla każdej ze stron.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 w:bidi="ar-SA"/>
        </w:rPr>
        <w:t>ZLECENIODAWCA</w:t>
        <w:tab/>
        <w:tab/>
        <w:tab/>
        <w:tab/>
        <w:tab/>
        <w:tab/>
        <w:t xml:space="preserve">                                WYKONAWCA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ar-SA"/>
        </w:rPr>
      </w:r>
    </w:p>
    <w:p>
      <w:pPr>
        <w:pStyle w:val="Default"/>
        <w:spacing w:before="278" w:after="278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57"/>
      </w:pPr>
      <w:rPr>
        <w:sz w:val="24"/>
        <w:b/>
        <w:szCs w:val="24"/>
        <w:bCs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eastAsia="SimSun;宋体" w:cs="Times New Roman"/>
      <w:b/>
      <w:bCs/>
      <w:i/>
      <w:iCs/>
    </w:rPr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cs="Times New Roman"/>
      <w:b/>
      <w:bCs/>
      <w:sz w:val="24"/>
      <w:szCs w:val="24"/>
      <w:lang w:val="en-US"/>
    </w:rPr>
  </w:style>
  <w:style w:type="character" w:styleId="WW8Num9z0">
    <w:name w:val="WW8Num9z0"/>
    <w:qFormat/>
    <w:rPr>
      <w:rFonts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3z0">
    <w:name w:val="WW8Num13z0"/>
    <w:qFormat/>
    <w:rPr>
      <w:rFonts w:cs="Times New Roman"/>
      <w:b/>
      <w:bCs/>
      <w:sz w:val="24"/>
      <w:szCs w:val="24"/>
    </w:rPr>
  </w:style>
  <w:style w:type="character" w:styleId="WW8Num14z0">
    <w:name w:val="WW8Num14z0"/>
    <w:qFormat/>
    <w:rPr>
      <w:rFonts w:cs="Times New Roman"/>
      <w:b w:val="false"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41z1">
    <w:name w:val="WW8NumSt41z1"/>
    <w:qFormat/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cs="Lucida Sans"/>
      <w:b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1425" w:right="0" w:hanging="0"/>
    </w:pPr>
    <w:rPr>
      <w:b/>
    </w:rPr>
  </w:style>
  <w:style w:type="paragraph" w:styleId="Msonormalcxspdrugie">
    <w:name w:val="msonormalcxspdrugie"/>
    <w:basedOn w:val="Standard"/>
    <w:qFormat/>
    <w:pPr>
      <w:spacing w:before="280" w:after="280"/>
    </w:pPr>
    <w:rPr/>
  </w:style>
  <w:style w:type="paragraph" w:styleId="Tekstustaw">
    <w:name w:val="tekst ustaw"/>
    <w:basedOn w:val="Standard"/>
    <w:qFormat/>
    <w:pPr>
      <w:tabs>
        <w:tab w:val="clear" w:pos="709"/>
        <w:tab w:val="left" w:pos="397" w:leader="none"/>
      </w:tabs>
      <w:spacing w:lineRule="exact" w:line="26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Standard"/>
    <w:qFormat/>
    <w:pPr>
      <w:ind w:left="284" w:right="-284" w:hanging="284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2:00Z</dcterms:created>
  <dc:creator>Hanna Cichecka</dc:creator>
  <dc:description/>
  <dc:language>en-US</dc:language>
  <cp:lastModifiedBy/>
  <cp:lastPrinted>2020-09-29T08:36:00Z</cp:lastPrinted>
  <dcterms:modified xsi:type="dcterms:W3CDTF">2020-10-20T09:19:29Z</dcterms:modified>
  <cp:revision>25</cp:revision>
  <dc:subject/>
  <dc:title/>
</cp:coreProperties>
</file>