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/ ZP.26.33. ZO.4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.10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bez stosowania ustawy Prawo Zamówień Publicznych na podst. art. 4 ust.8 na dostawę: </w:t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Środków chemicznych do myjni endoskopowej Olympus typu ETD PAA dla potrzeb MCLChPiG w Otwocku</w:t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ych ofert pod względem ceny jako jedynego kryterium Zamawiający proponuje wybrać  ofertę złożoną przez: </w:t>
      </w:r>
    </w:p>
    <w:p>
      <w:pPr>
        <w:pStyle w:val="NormalnyWeb"/>
        <w:widowControl w:val="false"/>
        <w:spacing w:before="278" w:after="0"/>
        <w:jc w:val="both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lympus Polska Sp. z o.o., ul. Wynalazek 1, 02-677 Warszawa</w:t>
      </w:r>
    </w:p>
    <w:p>
      <w:pPr>
        <w:pStyle w:val="NormalnyWeb"/>
        <w:spacing w:before="278" w:after="0"/>
        <w:ind w:left="1069" w:hanging="10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 ofert 113 313,06 zł</w:t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nyWeb"/>
        <w:spacing w:before="278" w:after="0"/>
        <w:jc w:val="both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9:00Z</dcterms:created>
  <dc:creator>Hanna Cichecka</dc:creator>
  <dc:description/>
  <cp:keywords/>
  <dc:language>en-US</dc:language>
  <cp:lastModifiedBy>Uruszla Konarzewska</cp:lastModifiedBy>
  <cp:lastPrinted>2020-10-20T13:34:00Z</cp:lastPrinted>
  <dcterms:modified xsi:type="dcterms:W3CDTF">2020-10-20T12:02:00Z</dcterms:modified>
  <cp:revision>9</cp:revision>
  <dc:subject/>
  <dc:title/>
</cp:coreProperties>
</file>