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NA UDZIELANIE ŚWIADCZEŃ ZDROWOT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. r. w Otwocku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zowieckim Centrum Leczenia Chorób Płuc i Gruźlicy, z siedzibą w Otwocku przy ul. Narutowicza 80, 05-400 Otwock, wpisanym do rejestru stowarzyszeń, innych organizacji społecznych i zawodowych, fundacji i publicznych zakładów opieki zdrowotnej Krajowego Rejestru Sądowego prowadzonego przez Sąd Rejonowy dla m. st. Warszawy, XIV Wydział Gospodarczy Krajowego Rejestru Sądowego pod numerem KRS: 0000080790, NIP: 532-16-64-002, reprezentowanym przez Antoniego Błachnio- Dyrekt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„Szpitalem”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Na zasadach określonych postanowieniami niniejszej umowy, a także wybranymi przepisami powszechnie obowiązującymi, Strony deklarują wolę współpracy w udzielaniu świadczeń zdrowotnych mając za cel nadrzędny dobro pacjen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Ustalone i przyjęte zgodną wolą Stron formy umowy służą usprawnieniu i koordynacj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ykonywanych świadczeń zdrowotnych, nie wyłączając przy tym cywilnoprawnego charakteru   niniejszej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Szpital udziela zamówienia na świadczenia zdrowotne w zakresie świadczeń pielęgniarski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 Świadczeniodawca przyjmuje zamówienie obejmujące udzielanie świadczeń zdrowotnych na rzecz osób ubezpieczonych i innych osób uprawnionych na podstawie odrębnych przepisów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zobowiązuje się do rzetelnego wykonywania swoich obowiązków wynikających z      postanowień niniejszej umowy oraz Ustawy z dnia 15 lipca 2011r. o zawodach pielęgniarki i położnej (Dz.U. z 2011r. Nr  174, poz. 1039) zgodnie z posiadanymi uprawnieniami,      przygotowaniem zawodowym oraz z uwzględnieniem osiągnięć wiedzy medycznej, ustalo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ndardów opieki pielęgniarskiej oraz Programem Poprawy Jakości Usług Medycznych –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kredytacją, Systemem Zarządzania Jakością  oraz innymi certyfikatami posiadanymi prze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ita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Szpital ze swojej strony zobowiązuje się udostępnić Świadczeniodawcy konieczny sprzęt, aparaturę medyczną i odpowiednie pomieszczenia, a także wypłacić za wykonane czynności  wynagrodzenie w wysokości i na zasadach określonych w niniejszej um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§ 3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Strony zgodnie ustalają zakres kompetencji Świadczeniodawcy, do których w szczególnośc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leży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wykonywanie zleceń lekarskich zgodnie z ustawą z dnia 15 lipca 2011r. o zawoda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>pielęgniarki i położnej ( Dz.U. z 2011r. Nr 174, poz. 1039), Rozporządzeni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>Ministra Zdrowia z dn. 07.11.2007r. Dz.U. Nr 210 poz. 1540.) o rodzaju i zakres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>świadczeń udzielanych przez pielęgniarkę samodzielnie bez zlecenia lekarza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wykonywanie świadczeń w miejscu, w zakresie i na zasadach określonych w …………………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ścisła współpraca z lekarzem oraz innym personelem medycznym zapewniająca pacjentom kompleksowość i ciągłość opieki medycznej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okładne i systematyczne prowadzenie dokumentacji medycznej z zasadami przyjętymi  w Szpital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e) prowadzenie sprawozdawczości z realizacji zadań zgodnie z wymogami określonym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odrębnymi przepisami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przestrzeganie przepisów bhp i p.poż. obowiązujących w Szpitalu oraz jego Statutu i innych przepisów porządkow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g) aktualizowanie badań okresowych  na koszt udzielającego zamówienia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składanie dokumentów stwierdzających posiadanie kwalifikacji zawodowych jak również stwierdzających podnoszenie kwalifikacji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należyta dbałość o składniki majątkowe materialne i niematerialne stanowiące własność Szpital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>j) poszanowanie praw pacjentów oraz szczególna uprzejmość i troska w kontaktach  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>podopiecznym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k) zachowanie tajemnicy w związku z wykonywaniem zawod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Szpital poprzez Pielęgniarkę Oddziałową koordynuje merytorycznie zakres i sposób świadczeń medycznych przez Świadczeniodawcę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Świadczeniodawca obowiązany jest poddać się kontroli Dyrekcji Szpitala lub innych osób 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ego uprawnionych na podstawie odrębnie obowiązujących przepi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Na czas nieobecności, Świadczeniodawca zobowiązany jest ustanowić zastępstwo z pielęgniarką o odpowiednich kwalifikacjach zawodowych, prowadzącą działalność gospodarczą oraz posiadającą ubezpieczenie od odpowiedzialności cywil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Dokonanie zastępstwa następuje wyłącznie po uprzedniej zgodzie pisemnej Przełożonej Pielęgniarek i Położnych po akceptacji pielęgniarki oddziałowej /koordynującej/, pod rygorem natychmiastowego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Zdarzenia losowe takie jak wypadek, nagła choroba wyłączają  wymóg określony § 4 ust.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ony ustalają, że Świadczeniodawca samodzielnie wykonuje obowiązek podatkowy i ubezpieczeniowy, tzn. że we własnym zakresie rozlicza się z właściwym urzędem skarbowym i oddziałem ZUS na zasadach określonych przepisami dotyczącymi osób prowadzących działalność gospodarcz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Świadczeniodawca podlega odpowiedzialności karnej, cywilnej i zawodow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Świadczeniodawca obowiązany jest do ubezpieczenia się od odpowiedzialności cywilnej      w zakresie świadczonych usług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Szpital i Świadczeniodawca solidarnie ponoszą odpowiedzialność za wyrządzoną szkodę przy udzielaniu świadczeń na zasadzie art. 27 ust. 7  Ustawy z dnia 15.04.2011r. o działalności leczniczej (Dz.U. z  2011r. Nr 112, poz. 654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Za szkody w majątku Szpitala wyrządzone z winy Świadczeniodawcy, Świadczeniodawca      odpowiada do pełnej wysokości szk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Szpital zobowiązuje się w czasie trwania niniejszej umowy udostępniać Świadczeniodawcy      wyłącznie w zakresie niezbędnym do prawidłowej realizacji przedmiotu umowy – składniki      majątkowe materialne i niematerialne stanowiące mienie Szpital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Świadczeniodawca zobowiązany jest korzystać z udostępnionego sprzętu, aparatury medycznej i pomieszczeń z należytą  starannością w sposób odpowiadający ich właściwościom      i przeznaczeni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Świadczeniodawca bez uprzedniej pisemnej zgody Szpitala nie może udostępnić w/w  sprzętu, aparatury i pomieszczeń osobom trzeci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Świadczeniodawca odpowiada za uszkodzenie, zniszczenie lub utratę rzeczy, jeżeli korzysta      z nich w sposób sprzeczny z jej właściwościami lub przeznaczeniem albo, gdy bez zgody      Szpitala udostępnia rzecz osobie trzeciej zgodnie z § 7 ust. 3 niniejszej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 Szpital ponosi odpowiedzialność za stan sanitarny, epidemiologiczny oraz techniczny sprzętu, aparatury i pomieszczeń o których mowa w ustępach poprzedzając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 Wszelkie naprawy, konserwacje i remonty rzeczy przeprowadzane są na koszt Szpitala z uwzględnieniem ust. 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 Szpital zobowiązuje się dostarczać leki, materiały opatrunkowe i inne rzeczy w niezbędnym     zakresie do realizacji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Szpital zobowiązuje się zapłacić Świadczeniodawcy za świadczone usługi w wysokości i na      zasadach określonych w niniejszym paragraf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wykonane czynności określone postanowieniami niniejszej umowy Świadczeniodawca     otrzyma wynagrodzenie w kwocie: …. zł brutto (słownie: …………….. zł …./100) za każdą godzinę świadczeń zdrowot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Świadczeniodawca zobowiązuje się do wykonywania czynności określonych postanowieniami niniejszej umowy w wymiarze nie mniej niż …………. godzin miesięcz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Świadczeniodawca wystawia fakturę z grafikiem świadczenia usług potwierdzony przez      pielęgniarkę oddziałową (koordynującą) na koniec miesiąca, a Szpital zobowiązany jest do     wypłacenia określonej należności w terminie 7 dni roboczych od daty prawidłowo wypisanej faktur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 Szpital przekazuje środki na rachunek bankowy Świadczeniod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 Za zwłokę w wypłacie należności, Świadczeniodawcy przysługują odsetki ustaw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§ 9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a niniejsza zostaje zawarta na czas określony tj. od dnia   ….............................r.  –   do dnia   …..............................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Szpital uprawniony jest do rozwiązania umowy przed upływem terminu określonego w paragrafie poprzedzającym ze skutkiem natychmiastowym w przypadk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a)   rażącego naruszenia postanowień niniejszej umowy przez Świadczeniodawcę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utraty przez Świadczeniodawcę prawa wykonywania zawodu lub zawieszenia tego prawa przez organ uprawnion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Strony mogą rozwiązać umowę za jednomiesięcznym jej wypowiedzeniem ze skutkiem na      koniec miesiąca kalendarz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Strony mogą rozwiązać umowę w każdym czasie bez podania przyczyny w przypadku ich      zgodnej wol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Umowa wygasa w przypadk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a)  upływu okresu, na który została zawar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b)  innych przypadkach określonych przez odrębne przepis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§ 11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staniu obowiązywania umowy Świadczeniodawca zobowiązany jest w terminie 7 dni od daty jej ustania 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a)  rozliczenia się ze Szpitalem z powierzonego mienia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zwrotu wszelkiej dokumentacji związanej z realizacją niniejszej umowy niezależnie od  postaci nośnika dokumen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 uregulowanych niniejszą umową zastosowanie mają w przepisy ogó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Ewentualne spory wynikające z niniejszej umowy rozstrzygane będą przez sąd właściwy miejscowo ze względu na siedzibę Szpital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szelkie zmiany treści niniejszej umowy wymagają formy aneksu pisemnego pod rygorem nieważnoś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Umowa została sporządzona i podpisana w dwóch jednobrzmiących egzemplarzach, jeden dla Szpitala jeden dla Świadczeniod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</w:t>
        <w:tab/>
        <w:tab/>
        <w:tab/>
        <w:tab/>
        <w:t xml:space="preserve">           …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ŚWIADCZENIODAWCA</w:t>
        <w:tab/>
        <w:tab/>
        <w:tab/>
        <w:tab/>
        <w:tab/>
        <w:tab/>
        <w:t xml:space="preserve"> SZPIT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68" w:right="1273" w:gutter="0" w:header="0" w:top="1134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0:00Z</dcterms:created>
  <dc:creator>msz</dc:creator>
  <dc:description/>
  <cp:keywords/>
  <dc:language>en-US</dc:language>
  <cp:lastModifiedBy>MBender</cp:lastModifiedBy>
  <dcterms:modified xsi:type="dcterms:W3CDTF">2020-12-10T10:44:00Z</dcterms:modified>
  <cp:revision>5</cp:revision>
  <dc:subject/>
  <dc:title/>
</cp:coreProperties>
</file>