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 NA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EŁNIENIE NADZORU INWESTORSKIEG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Zadanie nr 1 „Modernizacja dachu w części zachodniej i centralnej pawilonu głównego oraz budynku B na terenie Mazowieckiego Centrum Leczenia Chorób Płuc i Gruźlicy w Otwocku – etap II modernizacja dachu w części zachodniej i centralnej Pawilonu Głównego”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eastAsia="Arial" w:cs="Times New Roman"/>
          <w:color w:val="000000"/>
        </w:rPr>
        <w:t>Zadanie nr 2 „</w:t>
      </w:r>
      <w:r>
        <w:rPr>
          <w:rFonts w:eastAsia="Times New Roman" w:cs="Times New Roman"/>
          <w:color w:val="000000"/>
        </w:rPr>
        <w:t>Adaptacja Pawilonu Izolacyjnego na potrzeby Poradni Chorób Płuc i Gruźlicy przy Mazowieckim Centrum Leczenia Chorób Płuc i Gruźlicy na terenie przy ul. Reymonta 83/91 w Otwocku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kres Zadania </w:t>
      </w:r>
      <w:r>
        <w:rPr>
          <w:rFonts w:cs="Times New Roman"/>
        </w:rPr>
        <w:t>- pełnienie nadzoru inwestorskiego Inspektora Nadzoru w branży konstrukcyjno – budowlanej oraz zapewnienie nadzoru inwestorskiego w branży sanitarnej i elektrycz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Wymagania (do spełnienia wszystkie łącznie)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prawnienia budowlane w specjalności konstrukcyjno – budowlanej do kierowania robotami budowlanymi bez ograniczeń oraz przynależność do Okręgowej Izby Inżynierów Budownictwa wraz z opłaconymi na bieżąco składkami członkowskim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Minimum</w:t>
      </w:r>
      <w:r>
        <w:rPr>
          <w:rFonts w:cs="Times New Roman"/>
          <w:b/>
          <w:bCs/>
        </w:rPr>
        <w:t xml:space="preserve"> 15 – letnie </w:t>
      </w:r>
      <w:r>
        <w:rPr>
          <w:rFonts w:cs="Times New Roman"/>
        </w:rPr>
        <w:t xml:space="preserve">doświadczenie zawodowe, licząc od roku uzyskania uprawnień, w tym okresie </w:t>
      </w:r>
      <w:r>
        <w:rPr>
          <w:rFonts w:cs="Times New Roman"/>
          <w:b/>
          <w:bCs/>
          <w:u w:val="single"/>
        </w:rPr>
        <w:t>minimum 3</w:t>
      </w:r>
      <w:r>
        <w:rPr>
          <w:rFonts w:cs="Times New Roman"/>
        </w:rPr>
        <w:t xml:space="preserve"> nadzory inwestorskie dla obiektów zabytkowych wpisanych do wojewódzkiego rejestru zabytków oraz dla inwestycji o wartości powyżej 1,5 mln zł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Zakres robót </w:t>
      </w:r>
      <w:r>
        <w:rPr>
          <w:rFonts w:cs="Times New Roman"/>
        </w:rPr>
        <w:t>nadzorowanych dla MCLCHPIG w Otwocku w ramach zadania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Zadanie nr 1. Zakres robót zgodnie z STWIOR (załącznik nr 2)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Roboty w zakresie wykonywania pokry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i konstrukcji dachowych i inne podobn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zolacja cieplna CPV</w:t>
      </w:r>
      <w:r>
        <w:rPr>
          <w:rFonts w:eastAsia="Times New Roman" w:cs="Times New Roman"/>
          <w:b/>
          <w:bCs/>
        </w:rPr>
        <w:t>45321</w:t>
      </w:r>
      <w:r>
        <w:rPr>
          <w:rFonts w:eastAsia="Times New Roman" w:cs="Times New Roman"/>
        </w:rPr>
        <w:t>000-3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chrona odgromowa CPV</w:t>
      </w:r>
      <w:r>
        <w:rPr>
          <w:rFonts w:eastAsia="Times New Roman" w:cs="Times New Roman"/>
          <w:b/>
          <w:bCs/>
        </w:rPr>
        <w:t>4531</w:t>
      </w:r>
      <w:r>
        <w:rPr>
          <w:rFonts w:eastAsia="Times New Roman" w:cs="Times New Roman"/>
        </w:rPr>
        <w:t>2310-3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kładanie powierzchni kry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ch CPV</w:t>
      </w:r>
      <w:r>
        <w:rPr>
          <w:rFonts w:eastAsia="Times New Roman" w:cs="Times New Roman"/>
          <w:b/>
          <w:bCs/>
        </w:rPr>
        <w:t>45422</w:t>
      </w:r>
      <w:r>
        <w:rPr>
          <w:rFonts w:eastAsia="Times New Roman" w:cs="Times New Roman"/>
        </w:rPr>
        <w:t>000-7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stalowanie wentylacji CPV45331210-1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ecjalne roboty inne ni</w:t>
      </w:r>
      <w:r>
        <w:rPr>
          <w:rFonts w:eastAsia="TimesNewRoman;Times New Roman" w:cs="Times New Roman"/>
        </w:rPr>
        <w:t xml:space="preserve">ż </w:t>
      </w:r>
      <w:r>
        <w:rPr>
          <w:rFonts w:eastAsia="Times New Roman" w:cs="Times New Roman"/>
        </w:rPr>
        <w:t>dachowe CPV</w:t>
      </w:r>
      <w:r>
        <w:rPr>
          <w:rFonts w:eastAsia="Times New Roman" w:cs="Times New Roman"/>
          <w:b/>
          <w:bCs/>
        </w:rPr>
        <w:t>452621</w:t>
      </w:r>
      <w:r>
        <w:rPr>
          <w:rFonts w:eastAsia="Times New Roman" w:cs="Times New Roman"/>
        </w:rPr>
        <w:t>00-1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 New Roman" w:cs="Times New Roman"/>
        </w:rPr>
        <w:t>Zadanie nr 2.</w:t>
      </w:r>
      <w:r>
        <w:rPr/>
        <w:t xml:space="preserve"> </w:t>
      </w:r>
      <w:r>
        <w:rPr>
          <w:rFonts w:eastAsia="Times New Roman" w:cs="Times New Roman"/>
        </w:rPr>
        <w:t>Zakres robót zgodnie z STWIOR (załącznik nr 3)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1100-5 Wykonywanie konstrukcji dachowych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422000-1 Roboty ciesielskie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00000-9 Roboty budowlane w zakresie wznoszenia kompletnych obiektów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budowlanych lub ich części oraz w zakresie inżynierii lądowej i wodnej.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0000-7 Roboty w zakresie wykonywania pokryć i konstrukcji dachowych i inne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podobne roboty specjalistyczne.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1000-4 Wykonanie pokryć i konstrukcji dachowych oraz podobne roboty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1210-9 Wykonanie pokryć dachowych.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2500-6 Roboty murarskie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300000-0 Roboty w zakresie instalacji budowlanych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320000-6 Roboty izolacyjne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321000-3 Izolacja cieplna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400000-1 Roboty wykończeniowe w zakresie obiektów budowlanych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NewRomanPSMT;Yu Gothic" w:cs="Times New Roman"/>
        </w:rPr>
        <w:t>45430000-0 Pokrywanie podłóg i ścian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450000-6 Roboty budowlane wyko</w:t>
      </w:r>
      <w:r>
        <w:rPr>
          <w:rFonts w:eastAsia="TimesNewRoman;Times New Roman" w:cs="Times New Roman"/>
        </w:rPr>
        <w:t>ń</w:t>
      </w:r>
      <w:r>
        <w:rPr>
          <w:rFonts w:eastAsia="Times New Roman" w:cs="Times New Roman"/>
        </w:rPr>
        <w:t>czeniowe, pozostałe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31100-7 Instalowanie centralnego ogrzewani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11100-1 Roboty w zakresie przewodów instalacji elektrycznej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11200-2 Roboty w zakresie opraw elektrycznych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31110-0 Instalowanie kotłów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5430000-0 Pokrywanie podłóg i 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an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442100-8 Roboty malarskie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233200-1 Roboty w zakresie ró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nych nawierzchni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30000-9 Hydraulika. Roboty sanitarne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>45332400-7 Roboty instalacyjne w zakresie sprz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tu sanitarnego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Inne informacje i dokumenty niezbędne do wykonania przedmiotu zamówienia</w:t>
      </w:r>
      <w:r>
        <w:rPr>
          <w:rFonts w:cs="Times New Roman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ferta na prowadzenie nadzoru inwestorskiego powinna obejmować cały zakres realizowanego zadania nr 1 i nr 2. Oferta powinna przedstawić sposób zapewnienia nadzoru w branży sanitarnej i elektrycznej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ferta powinna być kompletna z punktu widzenia celu, któremu ma służyć oraz spełniać obowiązujące przepisy Prawa Budowlanego, przepisy techniczno - budowlane, przepisy powiązane i normy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kres zadania obejmuje reprezentowanie Zleceniodawcy na budowie przez sprawowanie kontroli nad prawidłowym wykonaniem robót budowlanych pod względem technicznym, zgodności z projektem budowlanym oraz przepisami, normami i zasadami wiedzy technicznej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ontrola jakości wykonywanych robót, wykorzystywanych wyrobów budowlanych a w szczególności zapobieganie zastosowaniu wyrobów i materiałów budowlanych wadliwych i niedopuszczonych do stosowania w budownictwie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prawdzanie i odbiór robót budowlanych ulegających zakryciu lub zanikających, uczestniczenie w próbach i odbiorach technicznych instalacji, urządzeń technicznych i przewodów kominowych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Udział w odbiorach częściowych i w odbiorze końcowym. Potwierdzanie usunięcia wad oraz potwierdzanie obmiaru robót jako podstawy do zapłaty wynagrodzenia Wykonawcy robót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formowanie Inwestora o postępach robót budowlanych i wszelkich okolicznościach, które mogą mieć wpływ na harmonogram lub jakość wykonywanych robót budowlano-montażowych.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Udział w cotygodniowych naradach koordynacyjnych wyznaczonych przez Zamawiającego. Na życzenie Inwestora codzienna obecność na placu budowy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ystkie niezbędne elementy powinny być wykonane w standardzie i zgodnie z obowiązującymi normami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okres gwarancji na roboty, użyte materiały, urządzenia i osprzęt (według umowy z Wykonawcą) Inspektor Nadzoru jest zobowiązany do opiniowania i rozwiązywania powstałych w okresie gwarancji problemów i wykonywanych napraw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ace podstawowe będą realizowane na podstawie Decyzji - Pozwolenia na budowę, która zostanie przekazana Wykonawcy robót przy Protokole wprowadzenia na budowę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kumentacja budowlana będzie podczas realizacji robót udostępniana Inspektorowi Nadzoru, który będzie nadzorował całość dokumentacji, w tym prowadzenie dziennika budo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ystkie prace należy wykonać zgodnie z dokumentacją projektową, przepisami prawa budowlanego, polskimi normami, przepisami B.H.P. i p. poż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ystkie prace (roboty) wyburzeniowe należy wykonywać zgodnie z zapisem dokumentacji projektowej i STWiORB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szystkie zapisy w umowie Wykonawcy związane z wykonywaniem zadań odnośnie realizacji zadania związane z Inspektorami Nadzoru Inwestorskiego są nierozłączn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łatność do 60 dni od daty dostarczenia faktury (wystawiane faktur według umow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Obowiązujące przepisy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Ustawa z dnia 07 lipca 1994 r. Prawo Budowlane (tekst jednolity Dz. U. z 2017 r. nr 1332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z dnia 12 kwietnia 2002 r. w sprawie warunków technicznych jakim powinny odpowiadać budynki i ich usytuowanie (tekst jednolity Dz. U. 2015 r. Nr 75 poz. 1422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z dnia 03 lipca 2003 r. sprawie książki obiektu budowlanego (Dz. U. z 2003 r. Nr 120 poz. 1134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Spraw Wewnętrznych z dnia 07 czerwca 2010r. w sprawie ochrony przeciwpożarowej budynków, innych obiektów budowlanych i terenów (Dz. U. 2010 r. Nr 109 poz. 719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i Rozwoju z dnia 11 września 2014 r. w sprawie samodzielnych funkcji technicznych w budownictwie (Dz. U. z 2014 r. poz. 1278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Gospodarki, Pracy, Polityki Społecznej z dnia 28 kwietnia 2003 r. w sprawie szczegółowych zasad stwierdzania posiadania kwalifikacji przez osoby zajmujące się eksploatacją urządzeń, instalacji i sieci (Dz. U. z 2003 r. Nr 89 poz. 828 z późniejszymi zmianami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Zdrowia z dnia 26 czerwca 2012 r. w sprawie wymagań, jakim powinny odpowiadać pomieszczenia i urządzenia podmiotu wykonującego działalność leczniczą (Dz. U. z 2012 r. poz. 739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Ustawa z dnia 29 stycznia 2004 r. Prawo Zamówień Publicznych (tekst jednolity Dz. U. 2017 r. poz. 1579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z dnia 2 września 2004 r. (tekst jednolity Dz. U. Nr 2013, poz. 1129) w sprawie szczegółowego zakresu i formy dokumentacji projektowej, specyfikacji technicznych wykonania i odbioru robót budowla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z dnia 18 maja 2004 r. (Dz. U. Nr 130 poz. 1389) w sprawie określenia metod i podstaw sporządzania kosztorysu inwestorski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ja projektowa do wglądu na stronie MCLCHPIG w zakładce Zamówienia Publiczne/Przetarg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Termin wykonania zadania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la zadania nr 1 – 30.11.2021r; Dla zadania nr 2 – 31.08.2021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Warunki udziału w postępowaniu oraz kryteria oceny ofert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60% - cen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40% - doświadczenie w nadzorach inwestorskich dla obiektów zabytkowych, w tym ilość nadzorów wykonanych w okresie ostatnich 5 lat dla obiektów objętych ochroną konserwatora zabytków wpisanych do wojewódzkiego rejestru zabytków, ilość nadzorów dla inwestycji o wartości powyżej 1,5mln zł., referencje potwierdzające wysoką jakość wykonanych nadzorów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y zastrzega sobie możliwość unieważnienia postępowania bez podania przyczyny. Zamawiający przewiduje prowadzenie negocjacji z wybranymi Wykonawcami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leży złożyć jedną ofertę na wszystkie branże – cena netto, VAT, cena brutto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9:00Z</dcterms:created>
  <dc:creator>akaminska</dc:creator>
  <dc:description/>
  <cp:keywords/>
  <dc:language>en-US</dc:language>
  <cp:lastModifiedBy>Uruszla Konarzewska</cp:lastModifiedBy>
  <cp:lastPrinted>2020-03-05T08:50:00Z</cp:lastPrinted>
  <dcterms:modified xsi:type="dcterms:W3CDTF">2021-01-26T13:03:00Z</dcterms:modified>
  <cp:revision>3</cp:revision>
  <dc:subject/>
  <dc:title/>
</cp:coreProperties>
</file>