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  - wzór umow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MOWA nr 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warta w dniu ……... roku w Otwocku pomiędzy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Mazowieckim Centrum Leczenia Chorób Płuc i Gruźlicy w Otwocku, z siedzibą w Otwocku przy ul. Narutowicza 80, wpisanym do KRS pod numerem: 0000080790, NIP 532-16-64-002, reprezentowanym przez: </w:t>
      </w:r>
    </w:p>
    <w:p>
      <w:pPr>
        <w:pStyle w:val="Akapitzlist"/>
        <w:suppressAutoHyphens w:val="false"/>
        <w:spacing w:lineRule="auto" w:line="360"/>
        <w:ind w:left="0" w:right="0" w:hanging="0"/>
        <w:jc w:val="both"/>
        <w:rPr/>
      </w:pPr>
      <w:r>
        <w:rPr/>
        <w:t xml:space="preserve">Antoniego Błachnio </w:t>
        <w:tab/>
        <w:t>– Dyrektora Naczelnego</w:t>
      </w:r>
    </w:p>
    <w:p>
      <w:pPr>
        <w:pStyle w:val="Akapitzlist"/>
        <w:suppressAutoHyphens w:val="false"/>
        <w:spacing w:lineRule="auto" w:line="360"/>
        <w:ind w:left="426" w:right="0" w:hanging="426"/>
        <w:jc w:val="both"/>
        <w:rPr/>
      </w:pPr>
      <w:r>
        <w:rPr/>
        <w:t>Marię Sierpińską – Główną Księgową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anym dalej  „Zleceniodawcą”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a firmą …..................................;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eprezentowaną przez: ……………………………. - ……………………………………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waną dalej „Wykonawcą”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1 Przedmiot umowy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cs="Times New Roman"/>
        </w:rPr>
        <w:t>1. Zamawiający zleca, a Wykonawca przyjmuje na warunkach przewidzianych w umowie, obowiązek dyżurów t</w:t>
      </w:r>
      <w:r>
        <w:rPr>
          <w:rFonts w:eastAsia="Times New Roman" w:cs="Times New Roman"/>
        </w:rPr>
        <w:t xml:space="preserve">echnicznych w branży elektrycznej w obiektach Zamawiającego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Calibri" w:cs="Times New Roman"/>
        </w:rPr>
        <w:t>2. Wykonawca zobowiązuje się do wykonania prac, będących przedmiotem umowy ,zgodnie z aktualnym poziomem wiedzy technicznej i należną starannością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3.Szczegółowy zakres przedmiotu umowy stanowi załącznik nr 1 do niniejszej umowy stanowiący jej integralną część (Załącznik nr 1 – Opis przedmiotu zamówienia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 Przez niniejszą umowę Wykonawca zobowiązuje się wykonać czynności, o których mowa w opisie przedmiotu zamówienia (załącznik nr 1) stanowiącym integralną część umowy, a Zleceniodawca zobowiązuje się do zapłaty wynagrodzenia określonego w § 5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 Czas wykonywania obowiązków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Dyżur pełniony jest, we wszystkie dni powszednie od poniedziałku do piątku w godzinach od 15:00 do 7:00 rano dnia następnego oraz w soboty, niedziele i święta całodobowo, przy czym dyżur zaczyna się ostatniego dnia roboczego przed dniami wolnymi od pracy o godzinie 15:00, a kończy pierwszego dnia roboczego po dniach wolnych od pracy o godzinie 7: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Wykonawca zobowiązuje się do wykonywania usług określonych § 1 ust 2 zgodnie z obowiązującymi przepisami pra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W przypadku zgłoszenie awarii w obiektach Zleceniodawcy, Wykonawca zobowiązuje się do niezwłocznego jej usunięcia. Maksymalny czas reakcji od zgłoszenia wynosi 60 minu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§ 3 Okres obowiązywania um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Umowa zostaje zawarta na okres 12 miesięcy tj. Od .. r. do ...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Każda ze stron może rozwiązać umowę z jedno miesięcznym okresem wypowiedzenia oraz w każdym czasie na mocy porozumieniem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4 Obowiązki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Wykonawca zobowiązany jest, działając z najwyższą starannością, z uwzględnieniem swojej profesjonalnej wiedzy oraz doświadczenia do przygotowania i prowadzenia prac będących przedmiotem niniejszej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W przypadku zaistnienia konieczności wykonania prac wykraczających poza zakres niniejszej umowy Wykonawca sporządzi pisemny protokół do akceptacji Zleceniodaw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Zleceniodawca zapewni dostęp konserwatorom Wykonawcy do urządzeń objętych konserwacją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5 Wynagrodzen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Wynagrodzenie z tytułu realizacji postanowień niniejszej umowy jest sumą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Stawka roboczo godzin tj. …...... razy liczba godzin dyżurów w miesiąc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2.Stawka za interwencję/przyjazd tj. …....... razy liczba przyjazdów w miesiącu, plus podatek VAT w wysokości 23%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Podstawą wystawienia faktury będzie zestawienie ilości godzin oraz interwencji za każdy miesiąc dołączony do faktury przez Wykonawcę i przyjęty przez Zleceniodawcę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Wynagrodzenie będzie płatne przelewem na wskazane na fakturze konto Wykonawc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 Faktury VAT płatne w terminie 60 dni od dnia ich otrzymania i potwierdzenia przez Zleceniodawcę przelewem bankowym na rachunek Wykonawcy wskazany na fakturz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Koszty materiałów użytych do prac zostaną pokryte przez Zamawiającego po akceptacji przedstawionego zestawienia oraz wystawieniu faktury V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 Kary umown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W przypadku niewykonania lub nienależytego wykonania czynności będących przedmiotem umowy określonych w § 1 i § 4 Wykonawca zapłaci Zleceniodawcy karę umowną w wysokości 10%  wartości brutto faktury za ostatni miesiąc, o którym mowa § 5 ust 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W przypadku niedokonania zapłaty wynagrodzenia w terminie określonym w § 5 ust 4. umowy, Wykonawca będzie uprawniony do naliczenia odsetek ustawow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§ 7 Serwisanci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Konserwacja będzie prowadzona przez wskazane przez Wykonawcę osoby posiadające wymagane przepisami prawa i aktualne uprawnienia zawodowe oraz badani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Wykonawca do bieżącej obsługi przydziela: </w:t>
        <w:tab/>
        <w:t>1…………………………………………...............................................(tel., e-mail.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2 ……………………………………………................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Ze strony Zleceniodawcy do realizacji niniejszej umowy delegowani są: </w:t>
        <w:tab/>
        <w:t xml:space="preserve">1…………………………………….............................................(tel., e-mail.)  </w:t>
        <w:tab/>
        <w:t>2…………………………………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Zgłoszenia awarii w godzinach od 15:00 do 7:00 rano następnego dnia oraz w dni wolne od pracy będą dokonywane bezpośrednio do dyżurnych konserwator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8 Postanowienia końcow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Wszelkie zmiany i uzupełnienia niniejszej umowy, jak również oświadczenia składane w związku z jej rozwiązaniem wymagają formy pisemnej pod rygorem nieważ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Spory powstałe w związku niniejszą umową rozstrzygane będą przez sądy właściwe dla siedziby Zleceniodawc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W sprawach nieuregulowanych niniejszą Umową mają zastosowanie przepisy Kodeksu cywi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Umowę sporządzono w dwóch jednobrzmiących egzemplarzach, po jednym dla każdej ze stro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Integralną część umowy stanowi załącznik nr 2 (oferta wykonawcy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08" w:leader="none"/>
        </w:tabs>
        <w:suppressAutoHyphens w:val="false"/>
        <w:spacing w:before="278" w:after="278"/>
        <w:jc w:val="both"/>
        <w:rPr/>
      </w:pPr>
      <w:r>
        <w:rPr/>
        <w:t>Opis przedmiotu zamówieni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08" w:leader="none"/>
        </w:tabs>
        <w:suppressAutoHyphens w:val="false"/>
        <w:spacing w:before="278" w:after="278"/>
        <w:jc w:val="both"/>
        <w:rPr/>
      </w:pPr>
      <w:r>
        <w:rPr/>
        <w:t>Oferta Wykonaw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Zleceniodawca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tLeast" w:line="10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ascii="Times New Roman" w:hAnsi="Times New Roman" w:eastAsia="SimSun;宋体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4:00Z</dcterms:created>
  <dc:creator/>
  <dc:description/>
  <cp:keywords/>
  <dc:language>en-US</dc:language>
  <cp:lastModifiedBy>Uruszla Konarzewska</cp:lastModifiedBy>
  <cp:lastPrinted>2021-02-18T13:27:00Z</cp:lastPrinted>
  <dcterms:modified xsi:type="dcterms:W3CDTF">2021-02-23T12:14:00Z</dcterms:modified>
  <cp:revision>10</cp:revision>
  <dc:subject/>
  <dc:title/>
</cp:coreProperties>
</file>