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3  - wzór umowy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………………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warta w dniu…………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w Otwocku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azowieckim Centrum Leczenia Chorób Płuc i Gruźlicy w Otwocku, 05-400 Otwock, ul. Narutowicza 80, wpisanym do rejestru zakładów opieki zdrowotnej prowadzonego przez Wojewodę Mazowieckiego pod nr 14-00160, KRS: 0000080790, NIP: 532-16-64-002, reprezentowanym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yrektora Naczelnego   </w:t>
        <w:tab/>
        <w:t>- Antoniego Błachni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kontrasygnac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łównej Księgowej </w:t>
        <w:tab/>
        <w:tab/>
        <w:t>- Marii Sierpiński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wanym w dalszej części umowy </w:t>
      </w:r>
      <w:r>
        <w:rPr>
          <w:rFonts w:cs="Times New Roman"/>
          <w:b/>
          <w:bCs/>
        </w:rPr>
        <w:t>Zamawiającym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reprezentowana przez:……………………………………………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waną w dalszej części umowy </w:t>
      </w:r>
      <w:r>
        <w:rPr>
          <w:rFonts w:cs="Times New Roman"/>
          <w:b/>
          <w:bCs/>
        </w:rPr>
        <w:t>Wykonawc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rFonts w:cs="Times New Roman"/>
          <w:b/>
          <w:bCs/>
        </w:rPr>
        <w:t>§ 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1.Niniejsza umowa zastała zawarta w myśl art. 2 ust.1 pkt.1 z dnia 11.09.2019r. ustawy PZP – wartość szacunkowa zamówienia nie przekracza 130 000,00 zł netto.</w:t>
      </w:r>
    </w:p>
    <w:p>
      <w:pPr>
        <w:pStyle w:val="Normal"/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</w:rPr>
        <w:t>2.Przedmiotem umowy jest dostawa gazów medycznych  wraz z dzierżawą  butli dla potrzeb Mazowieckiego Centrum  Leczenia Chorób Płuc i Gruźlicy w Otwocku</w:t>
      </w:r>
    </w:p>
    <w:p>
      <w:pPr>
        <w:pStyle w:val="Normal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3. Wykonawca zobowiązuje się do wykonania dostawy artykułów wymienionych w załączniku nr 1 (oferta Wykonawcy) do niniejszej umowy zgodnie z opisem przedmiotu zamówienia , stanowiącym załącznik nr 2 do niniejszej umowy 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rFonts w:cs="Times New Roman"/>
          <w:b/>
          <w:bCs/>
        </w:rPr>
        <w:t>§ 2</w:t>
      </w:r>
    </w:p>
    <w:p>
      <w:pPr>
        <w:pStyle w:val="Normal"/>
        <w:ind w:right="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89" w:leader="none"/>
        </w:tabs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Wartość umowy ustala się w wysokości …………………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zł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netto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(słownie: ………………………………..  i 00/100 złotych) plus podatek VAT (8% i 23%), co łącznie stanowi wartość brutto: ………………………zł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(słownie:………………………………. i /100 złotych).</w:t>
      </w:r>
    </w:p>
    <w:p>
      <w:pPr>
        <w:pStyle w:val="Normal"/>
        <w:tabs>
          <w:tab w:val="clear" w:pos="709"/>
          <w:tab w:val="left" w:pos="889" w:leader="none"/>
        </w:tabs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Ceny podane przez Wykonawcę ustalone są na cały okres obowiązywania umowy                   i nie podlegają podwyższeniu.</w:t>
      </w:r>
    </w:p>
    <w:p>
      <w:pPr>
        <w:pStyle w:val="Normal"/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Zamawiający zobowiązuje się dokonać zapłaty należności za dostarczone materiały  przelewem na podane konto Wykonawcy, podane na fakturze VAT, w ciągu 60 dni od daty dostarczenia prawidłowo wystawionej przez Wykonawcę faktury VAT.</w:t>
      </w:r>
    </w:p>
    <w:p>
      <w:pPr>
        <w:pStyle w:val="Normal"/>
        <w:ind w:right="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Wykonawca wystawi fakturę VAT po każdej dostawie.</w:t>
      </w:r>
    </w:p>
    <w:p>
      <w:pPr>
        <w:pStyle w:val="Normal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5. Dniem zapłaty jest dzień obciążenia rachunku Zamawiającego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§ 4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Wykonawca zobowiązuje się do nie przelewania (zbywania, cesji, itp.) wierzytelności wynikających z realizacji niniejszej umowy bez zgody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Wykonawca zobowiązany jest do uzgadniania z Zamawiającym terminu i godziny dostawy. Dostawa butli w ciągu 24 godzin w dni roboc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Dostarczony przedmiot zamówienia musi posiadać minimum 12 miesięczny okres gwaran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Towar dostarczany na koszt i ryzyko Wykonawcy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cs="Times New Roman"/>
          <w:b/>
          <w:bCs/>
        </w:rPr>
        <w:t>§ 5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Wykonawca zapłaci Zamawiającemu karę umowną w przypadku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odstąpienia od umowy lub jej wypowiedzenia wskutek okoliczności od Zamawiającego            niezależnych w wysokości 10% wartości brutto niewykonanego zakresu umowy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zwłoki w wykonaniu przedmiotu umowy w wysokości 0,2% wartości brutto zamówienia za każdy dzień zwłoki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zwłoki w usunięciu wad przedmiotu umowy w wysokości 0,5% wartości brutto zamówienia za każdy dzień zwłoki, licząc od następnego dnia po upływie terminu określonego przez Strony w celu usunięcia wad.</w:t>
      </w:r>
    </w:p>
    <w:p>
      <w:pPr>
        <w:pStyle w:val="Normal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Zamawiający zastrzega sobie prawo potrącenia ewentualnych kar umownych z należnej faktur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3.Zamawiający zastrzega sobie prawo sprawdzania i przestrzegania przez Wykonawcę jakości określonej w dokumentacji co do dostarczanych wyrobów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4. Dopuszcza się kumulację kar określonych w niniejszym paragrafie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cs="Times New Roman"/>
          <w:b/>
          <w:bCs/>
        </w:rPr>
        <w:t>§ 6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1. Zamawiający może odstąpić od umowy jeżeli: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) zostanie wszczęte postępowanie o ogłoszenie upadłości Wykonawcy,</w:t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b) zostanie podjęta likwidacja Wykonawcy,</w:t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c) Wykonawca dostarcza wadliwe materiały oraz nie reaguje na wezwania Zamawiającego   dotyczące wymiany/naprawy w wyznaczonym mu przez Zamawiającego terminie.</w:t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2. Jeżeli kara nie pokrywa poniesionej szkody, Strony mogą dochodzić odszkodowania   uzupełniającego.</w:t>
      </w:r>
    </w:p>
    <w:p>
      <w:pPr>
        <w:pStyle w:val="Normal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3. Roszczenie o zapłatę kar umownych staje się wymagalne z dniem zaistnienia określonych w   niniejszej umowie podstaw do ich naliczenia.</w:t>
      </w:r>
    </w:p>
    <w:p>
      <w:pPr>
        <w:pStyle w:val="Normal"/>
        <w:ind w:left="284" w:hanging="284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4</w:t>
      </w:r>
      <w:bookmarkStart w:id="0" w:name="_GoBack"/>
      <w:bookmarkEnd w:id="0"/>
      <w:r>
        <w:rPr>
          <w:rFonts w:cs="Times New Roman"/>
          <w:color w:val="000000"/>
        </w:rPr>
        <w:t>. W przypadku odstąpienia lub wypowiedzenia umowy Strony zachowują prawo egzekucji kar   umownych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  <w:r>
        <w:rPr>
          <w:rFonts w:cs="Times New Roman"/>
          <w:b/>
          <w:bCs/>
        </w:rPr>
        <w:t>§ 7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1.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2. W takim przypadku Wykonawca może żądać wyłącznie wynagrodzenia należnego z tytułu wykonania części umowy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  <w:r>
        <w:rPr>
          <w:rFonts w:cs="Times New Roman"/>
          <w:b/>
          <w:bCs/>
        </w:rPr>
        <w:t>§ 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20" w:right="50" w:hanging="72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Umowa obowiązuje strony </w:t>
      </w:r>
      <w:r>
        <w:rPr>
          <w:rFonts w:cs="Times New Roman"/>
          <w:b/>
          <w:bCs/>
          <w:color w:val="000000"/>
        </w:rPr>
        <w:t>od dni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………………… do dnia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rFonts w:cs="Times New Roman"/>
          <w:b/>
        </w:rPr>
        <w:t>§ 9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szelkie zmiany i uzupełnienia niniejszej umowy wymagają formy pisemnej pod rygorem nieważności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  <w:r>
        <w:rPr>
          <w:rFonts w:cs="Times New Roman"/>
          <w:b/>
          <w:bCs/>
        </w:rPr>
        <w:t>§ 1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pory wynikłe na tle realizacji niniejszej umowy strony zobowiązują się rozwiązać polubownie, w przypadku, gdy okaże się to niemożliwe przez sąd powszechny właściwy miejscowo dla siedziby Zamawiającego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rFonts w:cs="Times New Roman"/>
          <w:b/>
          <w:bCs/>
        </w:rPr>
        <w:t>§ 1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sprawach nie uregulowanych niniejszą umową mają zastosowanie odpowiednie przepisy Kodeksu cywilnego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rFonts w:cs="Times New Roman"/>
          <w:b/>
          <w:bCs/>
        </w:rPr>
        <w:t>§ 12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Umowę sporządzono w dwóch jednobrzmiących egzemplarzach z przeznaczeniem po jednym dla każdej ze stro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i do umowy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1 – oferta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r 2- opis przedmiotu zamówieni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4:00Z</dcterms:created>
  <dc:creator>Hanna Cichecka</dc:creator>
  <dc:description/>
  <cp:keywords/>
  <dc:language>en-US</dc:language>
  <cp:lastModifiedBy>Uruszla Konarzewska</cp:lastModifiedBy>
  <cp:lastPrinted>2020-01-23T11:45:00Z</cp:lastPrinted>
  <dcterms:modified xsi:type="dcterms:W3CDTF">2021-03-15T07:12:00Z</dcterms:modified>
  <cp:revision>6</cp:revision>
  <dc:subject/>
  <dc:title/>
</cp:coreProperties>
</file>