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>ZAŁĄCZNIK do Formularza oferty</w:t>
      </w:r>
    </w:p>
    <w:p>
      <w:pPr>
        <w:pStyle w:val="Heading3"/>
        <w:rPr/>
      </w:pPr>
      <w:r>
        <w:rPr/>
        <w:t xml:space="preserve">PAKIET  I   - Oferty częściowe na poszczególne pozycje  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po modyfikacji dnia 24.11.2021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8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9"/>
        <w:gridCol w:w="11"/>
        <w:gridCol w:w="3393"/>
        <w:gridCol w:w="10"/>
        <w:gridCol w:w="1250"/>
        <w:gridCol w:w="1620"/>
        <w:gridCol w:w="1080"/>
        <w:gridCol w:w="1980"/>
        <w:gridCol w:w="1800"/>
        <w:gridCol w:w="1830"/>
        <w:gridCol w:w="39"/>
        <w:gridCol w:w="21"/>
        <w:gridCol w:w="30"/>
      </w:tblGrid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 artykuł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pak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na 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 VA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artość  brutto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est na krew utajoną bez diety</w:t>
            </w:r>
          </w:p>
          <w:p>
            <w:pPr>
              <w:pStyle w:val="Normal"/>
              <w:rPr/>
            </w:pPr>
            <w:r>
              <w:rPr/>
              <w:t>Nie z GUAJAKOL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0 tes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Cytrynian sodu uwodniony cz d 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21"/>
              <w:spacing w:lineRule="auto" w:line="480" w:before="0" w:after="120"/>
              <w:rPr/>
            </w:pPr>
            <w:r>
              <w:rPr/>
              <w:t xml:space="preserve"> </w:t>
            </w:r>
            <w:r>
              <w:rPr/>
              <w:t>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opakow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Wodorotlenek sodu  cz.</w:t>
            </w:r>
          </w:p>
          <w:p>
            <w:pPr>
              <w:pStyle w:val="Normal"/>
              <w:rPr/>
            </w:pPr>
            <w:r>
              <w:rPr/>
              <w:t xml:space="preserve">(granulat 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 k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opakowa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was solny stężo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-acetyl-L-cystei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opa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Hematoksylina  Harri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litr ( but. Plastk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 opakow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syl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litr ( but. Szklane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opakow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Formalina </w:t>
            </w:r>
          </w:p>
          <w:p>
            <w:pPr>
              <w:pStyle w:val="Normal"/>
              <w:rPr/>
            </w:pPr>
            <w:r>
              <w:rPr/>
              <w:t xml:space="preserve">10% roztwór zbuforowanej formaliny o pH 7,2 - 7,4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litr ( but. Szklane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 opakow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lkohol absolut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5 litra (but.Szkla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arafina Histose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 opakow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Eozy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 opak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etki histopatologiczne z przykrywką  </w:t>
            </w:r>
          </w:p>
          <w:p>
            <w:pPr>
              <w:pStyle w:val="Normal"/>
              <w:rPr/>
            </w:pPr>
            <w:r>
              <w:rPr/>
              <w:t>z otworami o wym. 2x2 m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etki histopatologiczne bez przykrywk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42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etki histopatologiczne z przykrywką  </w:t>
            </w:r>
          </w:p>
          <w:p>
            <w:pPr>
              <w:pStyle w:val="Normal"/>
              <w:rPr/>
            </w:pPr>
            <w:r>
              <w:rPr/>
              <w:t>z otworami o wym0,38 mm x 0,38 mm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ebki biopsyjne z  siateczki nylonowej o wymiarach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mm x 45 mm ± 5 m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 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cykar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 150 m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opakow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bówki Eppendorf 1,5 ml do zamrażania, jałowe DNA,RNA free stożkowe dn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bówki Eppendorf  0,2 ml do zamrażania, jałowe DNA,RNA Dnase thin0wall stożkowe dn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eczki do homogenizacji zawiesiny bakteryjnej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dełko do mrożenia tekturowe na 96 miejs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 podpis upoważnionego przedstawiciela oferen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AKIET  II- Drobny sprzęt laboratoryjn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po modyfikacji dnia 24.11.2021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2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2"/>
        <w:gridCol w:w="3499"/>
        <w:gridCol w:w="881"/>
        <w:gridCol w:w="1025"/>
        <w:gridCol w:w="1140"/>
        <w:gridCol w:w="1710"/>
        <w:gridCol w:w="1245"/>
        <w:gridCol w:w="2205"/>
        <w:gridCol w:w="2141"/>
        <w:gridCol w:w="49"/>
        <w:gridCol w:w="30"/>
      </w:tblGrid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 artykuł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pak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na il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rtość n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artość  brutto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talogowy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wirownicze szklane okrągłodenne 14x15x100 lub 14x16x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do morfologii na 1 ml krwi z napylonem K2 EDTA skalowane z etykietą lub polem do opisu- czerwony lub fioletowy  ko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petki Pasteura z poliestyrenu dł. 15 cm sterylna</w:t>
            </w:r>
          </w:p>
          <w:p>
            <w:pPr>
              <w:pStyle w:val="Normal"/>
              <w:jc w:val="center"/>
              <w:rPr/>
            </w:pPr>
            <w:r>
              <w:rPr/>
              <w:t>Poj. 3-4 ml / pak.od5 do 20 szt/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do badań koagulologicznych 3,2 %  roztwór cytrynianu sodu na 1.8 ml krwi  z nadrukiem -niebieski korek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jemniki na kał z łopatką zakręcane</w:t>
            </w:r>
          </w:p>
          <w:p>
            <w:pPr>
              <w:pStyle w:val="Normal"/>
              <w:jc w:val="center"/>
              <w:rPr/>
            </w:pPr>
            <w:r>
              <w:rPr/>
              <w:t>zwykł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jemniki do moczu z pokrywą zakręcaną poj. 120ml zwykł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nakrywkowe 22 x 22 mm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podstawowe 76x26x1 mm</w:t>
            </w:r>
          </w:p>
          <w:p>
            <w:pPr>
              <w:pStyle w:val="Normal"/>
              <w:jc w:val="center"/>
              <w:rPr/>
            </w:pPr>
            <w:r>
              <w:rPr/>
              <w:t>Szlifowane , gładkie do celów medycznych, odtłuszczon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nakrywkowe 24 x 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nakrywkowe 24 x 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podstawowe 76x26 z matowym polem do napisu  szlifowan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ńcówki do pipet o poj. Do 200µl (żółte )     Uniwersaln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robówki do oznaczania poziomu cukru na 1 ml krwi zawierające roztwór fluorku sodu i </w:t>
            </w:r>
          </w:p>
          <w:p>
            <w:pPr>
              <w:pStyle w:val="Normal"/>
              <w:jc w:val="center"/>
              <w:rPr/>
            </w:pPr>
            <w:r>
              <w:rPr/>
              <w:t>K2 EDTA z nadrukiem - szary korek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z PP okrągłodenne poj. 11 ml bez  kor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z PP okrągłodenne poj. 11 ml z korkiem żółtym z granulatem i przyspieszaczem wykrzepiania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z PP okrągłodenne poj. 11 ml z korkiem czerwonym oraz granulatem i przyspieszaczem do  szybkiego wykrzepiania krwi i separacji surowic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erylne wymazówki 1x użytku w probówkach z patykiem plastikowym wacikiem z dekstrozy</w:t>
            </w:r>
          </w:p>
          <w:p>
            <w:pPr>
              <w:pStyle w:val="Normal"/>
              <w:jc w:val="center"/>
              <w:rPr/>
            </w:pPr>
            <w:r>
              <w:rPr/>
              <w:t>(opak 100szt. ) bez wiskoz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erylne wymazówki 1x użytku transportowe z podłożem Stuarta (opak 10 szt. 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zykawki do gazometrii   poj. 2ml</w:t>
            </w:r>
          </w:p>
          <w:p>
            <w:pPr>
              <w:pStyle w:val="Normal"/>
              <w:jc w:val="center"/>
              <w:rPr/>
            </w:pPr>
            <w:r>
              <w:rPr/>
              <w:t>z heparyną litową- sterylne 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apilary zawierające heparynę sodową dł. 125 mm, poj. 220 µ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analizatorów gazowych Radiometer, Corning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orki standardowe do probówek białe lub bezbarwne o średnicy 16 mm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 z PP z korkiem oraz granulatem i przyspieszaczem do szybkiego krzepnięcia i separacji surowicy poj. 4 ml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z PS</w:t>
            </w:r>
          </w:p>
          <w:p>
            <w:pPr>
              <w:pStyle w:val="Normal"/>
              <w:jc w:val="center"/>
              <w:rPr/>
            </w:pPr>
            <w:r>
              <w:rPr/>
              <w:t>poj. 4 ml 12 x 75 okrągłodenn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łeczki do pobierania wymaz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5 mm dł.160 mm pakowane pojedynczo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agietka laboratoryjna z PP op. 100 szt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ZA 10 µ(sterylna ) op.5- 10 szt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ZA 1 µ ( sterylna ) op. 5-10 szt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3" w:hanging="0"/>
              <w:rPr/>
            </w:pPr>
            <w:r>
              <w:rPr/>
              <w:t>10 000</w:t>
            </w:r>
          </w:p>
          <w:p>
            <w:pPr>
              <w:pStyle w:val="Normal"/>
              <w:ind w:left="23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robówki z heparyną litową lub sodową z zielonym korkiem na 2,5 ml krwi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robówki 11 ml z PS sterylne z korkiem pak. po 200 szt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z PS o pojemności 3 ml 12x55 okrągłodenne  z korkiem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z PS o pojemności 4 ml 12x75 okrągłodenne  sterylne z korkiem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obówki z PS o pojemności 7ml 13x100 okrągłodenne 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tyczki do kapilar do gazometrii o poj. powyżej 100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eszadełka do kapilar do gazometrii o poj. powyżej 100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do hematologii na 100μ  krwi z EDTA i kapilarą typu CLICK-CLACK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ońcówki do pipety automatycznej o poj. do 5000  ul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ońcówki do pipety automatycznej o poj. do 1000 ul 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alki Petriego  o średnicy 60 mm z wentylacją, sterylne pak. 100 szt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 z kapilarą na 250 ml krwi z przyspieszaczem krzepnięcia</w:t>
            </w:r>
          </w:p>
          <w:p>
            <w:pPr>
              <w:pStyle w:val="Normal"/>
              <w:rPr/>
            </w:pPr>
            <w:r>
              <w:rPr/>
              <w:t>typu CLICK-CLACK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ońcówki do pipety automatycznej o poj. 100 ml sterylne z filtrem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ońcówki do pipety automatycznej o poj. 200 ml sterylne z filtrem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ńcówki do pipety automatycznej o poj. 1 000 ml sterylne z filtrem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ońcówki do pipety automatycznej o poj.10 ml do  sterylne z filtrem 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ńcówki do pipety automatycznej o poj.20 ml do  z filtrem , sterylne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Jednorazowe płyty do oznaczania grup krwi z 6 wgłębieniami ( 6 wgłębień x 5 rzędów ) </w:t>
            </w:r>
          </w:p>
          <w:p>
            <w:pPr>
              <w:pStyle w:val="Normal"/>
              <w:rPr/>
            </w:pPr>
            <w:r>
              <w:rPr/>
              <w:t>pak po 100 szt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pety Eppendorf poj. 10-100 µl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pety Eppendorf poj. 20-200 µl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pety Eppendorf poj. 100-1000 µl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pety Eppendorf poj. 0,5-100 µl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pety automatyczne  poj. 20 µl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pety automatyczne  poj. 100 µl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tatywy do probówek Eppendorf 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Eppendorf  stożkowe, kolorowe, w tym :</w:t>
            </w:r>
          </w:p>
          <w:p>
            <w:pPr>
              <w:pStyle w:val="Normal"/>
              <w:rPr/>
            </w:pPr>
            <w:r>
              <w:rPr/>
              <w:t>niebieskie – 1 000 szt</w:t>
            </w:r>
          </w:p>
          <w:p>
            <w:pPr>
              <w:pStyle w:val="Normal"/>
              <w:rPr/>
            </w:pPr>
            <w:r>
              <w:rPr/>
              <w:t>zielone      - 1 000 szt</w:t>
            </w:r>
          </w:p>
          <w:p>
            <w:pPr>
              <w:pStyle w:val="Normal"/>
              <w:rPr/>
            </w:pPr>
            <w:r>
              <w:rPr/>
              <w:t>czerwone – 1 000 szt</w:t>
            </w:r>
          </w:p>
          <w:p>
            <w:pPr>
              <w:pStyle w:val="Normal"/>
              <w:rPr/>
            </w:pPr>
            <w:r>
              <w:rPr/>
              <w:t>żólte         – 1 000 szt</w:t>
            </w:r>
          </w:p>
          <w:p>
            <w:pPr>
              <w:pStyle w:val="Normal"/>
              <w:rPr/>
            </w:pPr>
            <w:r>
              <w:rPr/>
              <w:t>białe         – 1 000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AZEM 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8:00Z</dcterms:created>
  <dc:creator>Zampub1</dc:creator>
  <dc:description/>
  <cp:keywords/>
  <dc:language>en-US</dc:language>
  <cp:lastModifiedBy>Uruszla Konarzewska</cp:lastModifiedBy>
  <cp:lastPrinted>2021-11-24T08:31:00Z</cp:lastPrinted>
  <dcterms:modified xsi:type="dcterms:W3CDTF">2021-11-24T07:48:00Z</dcterms:modified>
  <cp:revision>12</cp:revision>
  <dc:subject/>
  <dc:title>                              ZAŁĄCZNIK do Formularza oferty</dc:title>
</cp:coreProperties>
</file>