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0"/>
        </w:rPr>
      </w:pPr>
      <w:r>
        <w:rPr/>
        <w:t>ARTYKUŁY BIUROWE</w:t>
      </w:r>
    </w:p>
    <w:p>
      <w:pPr>
        <w:pStyle w:val="Heading7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7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FORMULARZ OFERTOWY – TABELE CENOWE </w:t>
      </w:r>
    </w:p>
    <w:p>
      <w:pPr>
        <w:pStyle w:val="Heading7"/>
        <w:rPr>
          <w:rFonts w:ascii="Arial" w:hAnsi="Arial" w:cs="Arial"/>
          <w:szCs w:val="20"/>
        </w:rPr>
      </w:pPr>
      <w:r>
        <w:rPr>
          <w:rFonts w:eastAsia="Times New Roman" w:cs="Times New Roman"/>
          <w:b/>
          <w:sz w:val="22"/>
          <w:szCs w:val="20"/>
        </w:rPr>
        <w:t xml:space="preserve">                                                                                   </w:t>
      </w:r>
    </w:p>
    <w:tbl>
      <w:tblPr>
        <w:tblW w:w="27501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2837"/>
        <w:gridCol w:w="1277"/>
        <w:gridCol w:w="1562"/>
        <w:gridCol w:w="1275"/>
        <w:gridCol w:w="1980"/>
        <w:gridCol w:w="1941"/>
        <w:gridCol w:w="2465"/>
        <w:gridCol w:w="13600"/>
      </w:tblGrid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Cs w:val="20"/>
              </w:rPr>
              <w:t>Lp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ind w:left="709" w:right="0" w:hanging="0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0"/>
              </w:rPr>
              <w:t>Opis przedmiotu zamówien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ednostka miar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a 24 miesią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e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datek VAT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Wartość brutto</w:t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pier do kserokopiarek i drukarek A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yza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pier do kserokopiarek i drukarek komputerowych A4 80g klasa B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yza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pier do drukarek komputerowych A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yza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pier do wydruku recept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yza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pier komputerowy 240 x12 1+2 – kopia kolor b/n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p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Rolka do faksu Panasonic KX-FA 52 op.2szt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p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7.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Etykiety samoprzylepne</w:t>
            </w:r>
          </w:p>
          <w:p>
            <w:pPr>
              <w:pStyle w:val="Normal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38x21,20   65/100/A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p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Blok z makulatury A 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Blok z makulatury A 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Segregator A 4 /75 mm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Segregator A4/50mm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12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Zeszyt A4 100 kart. – kratka-twarda oprawa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Zeszyt A 5 96 kart. – kratka-twarda oprawa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14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Zeszyt A 5 80 kart. – kratka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Zeszyt A 5 60 kart. – kratka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16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Skorowidz A 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17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Teczka wiązana kartonowa A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18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Teczka wiązana PCV A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19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Teczka kartonowa A4 z gumką - kolor</w:t>
            </w:r>
          </w:p>
          <w:p>
            <w:pPr>
              <w:pStyle w:val="Normal"/>
              <w:ind w:left="45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2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Skoroszyt A4 PCV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21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Skoroszyt PCV A4 z otworami do segregatora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22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Koperta biała samoklejąca B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23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 xml:space="preserve">Koperta biała C 6 a 1000 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p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24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 xml:space="preserve">Koperta szara 370 x 450 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25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Koperta szara B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26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Koperta biała C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27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 xml:space="preserve">Koperta szara 190 x 250 </w:t>
            </w:r>
          </w:p>
          <w:p>
            <w:pPr>
              <w:pStyle w:val="Normal"/>
              <w:ind w:left="45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28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Bloczek kostka 9x9 nie klejony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29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Karteczki samoprzylepne 75 x 75 mm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loczek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3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Koszulka do segregatora A 4 a 100 szt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p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31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Obwoluta A4 z boczną klapą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32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Ofertówka sztywna PCV A4 L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33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Klej  biurowy w sztyfcie 15g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34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Korektor w taśmie 42 mm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35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Flamastry 4 kolory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p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36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Zakreślacze  4 kolory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p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37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Długopis typu „Zenith”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38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Cienkopis – różne   kolory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39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Marker  do pisania na szkle –końcówka okrągła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4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Długopis żelowy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41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Ołówek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42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Dziurkacz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43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Zszywacz biurowy24/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44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Zszywki 24/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p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45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Rozszywacz biurowy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46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Spinacze biurowe 28mm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p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47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Spinacze biurowe 50mm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p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48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Spinacze krzyżowy 70mm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p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49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Gumka ołówkowa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5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Linijka 30 cm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51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Temperówka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52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Tusz do pieczątek polimerowych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szCs w:val="20"/>
              </w:rPr>
              <w:t>53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i/>
              </w:rPr>
              <w:t>Taśma samoprzylepna przezroczysta</w:t>
            </w:r>
            <w:r>
              <w:rPr>
                <w:i/>
                <w:sz w:val="22"/>
                <w:szCs w:val="20"/>
              </w:rPr>
              <w:t xml:space="preserve">  19x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54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Nożyczki biurowe średni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55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Pudełko kartonowe na dokumenty-czasopisma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56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 xml:space="preserve">Koperta CD z oknem  op.100 szt.       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p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57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Płyta CD.-R VERBATIM do nadruku op.50szt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p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51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               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Arial" w:cs="Arial" w:ascii="Arial" w:hAnsi="Arial"/>
                <w:szCs w:val="20"/>
              </w:rPr>
              <w:t xml:space="preserve">                     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  <w:r>
              <w:rPr>
                <w:rFonts w:cs="Arial" w:ascii="Arial" w:hAnsi="Arial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24:43Z</dcterms:created>
  <dc:creator>Hanna Cichecka</dc:creator>
  <dc:description/>
  <dc:language>en-US</dc:language>
  <cp:lastModifiedBy/>
  <cp:lastPrinted>2021-11-24T09:46:00Z</cp:lastPrinted>
  <cp:revision>0</cp:revision>
  <dc:subject/>
  <dc:title/>
</cp:coreProperties>
</file>