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40"/>
        <w:gridCol w:w="1216"/>
        <w:gridCol w:w="1340"/>
        <w:gridCol w:w="1320"/>
        <w:gridCol w:w="1420"/>
        <w:gridCol w:w="1326"/>
        <w:gridCol w:w="1400"/>
        <w:gridCol w:w="960"/>
        <w:gridCol w:w="1200"/>
        <w:gridCol w:w="1520"/>
        <w:gridCol w:w="163"/>
        <w:gridCol w:w="163"/>
        <w:gridCol w:w="154"/>
        <w:gridCol w:w="9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łącznik nr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az odczynników i materiałów zużyw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bela asortymentowo-cenow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. Odczynniki do oznaczeń z zakresu biochemii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niniejszym Formularzu należy podać oprócz zapotrzebowanych odczynników, surowice kalibracyjne i kontrolne oraz wszystkie materiały zużywalne, a także ewentualne inne odczynniki potrzebne do przeprowadzenia w/w analiz. Należy podać także  materiały potrzebne do czyszczenia, konserwacji i prawidłowej pracy całego system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ela 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dczynnik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oznaczeń na 12 m-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znaczeń z 1 opakowan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 m-c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 PL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VAT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  <w:br/>
              <w:t xml:space="preserve">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ni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yni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mocz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lesterol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 HD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ójgliceryd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irubina całkowita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bezpośred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elazo (w tym 400 TIBC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la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ataza zasadow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T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K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W MOCZ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Uwaga 1:  podane powyżej liczby oznaczeń zawierają odczynniki potrzebne do wykonania badań kontrolnych kalibra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Uwaga 2:  należy podać całkowitą liczbę opakowań po zaokrągleniu w górę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waga 3:  dla 1 pacjenta w laboratorium wykonuje się średnio 3,5 badan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, dnia.........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260"/>
        <w:gridCol w:w="1314"/>
        <w:gridCol w:w="1480"/>
        <w:gridCol w:w="1420"/>
        <w:gridCol w:w="980"/>
        <w:gridCol w:w="1060"/>
        <w:gridCol w:w="1600"/>
      </w:tblGrid>
      <w:tr>
        <w:trPr>
          <w:trHeight w:val="630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I. kalibratory, materiały kontrolne, odczynniki dodatkowe, materiały zużywalne oraz inne materiały eksploatacyjne konieczne do wykonania oznaczeń wymienionych w tabeli A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 m-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</w:t>
              <w:br/>
              <w:t>PL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00"/>
        <w:gridCol w:w="1600"/>
        <w:gridCol w:w="1240"/>
        <w:gridCol w:w="960"/>
        <w:gridCol w:w="110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III. Dzierżawa analizatora do badań biochemicznych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ela 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miot dzierżawy (nazw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miesięcz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sięc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zł</w:t>
            </w:r>
          </w:p>
        </w:tc>
      </w:tr>
      <w:tr>
        <w:trPr>
          <w:trHeight w:val="99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sią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azem wartość oferty netto (suma   I + II + III ) : ..................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łownie: ..............................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artość oferty brutto(suma  I + II + III) : .....................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 .................................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ZESTAWIENIE PARAMETRÓW GRANICZNYCH APARAT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980"/>
      </w:tblGrid>
      <w:tr>
        <w:trPr>
          <w:tblHeader w:val="true"/>
          <w:trHeight w:val="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240"/>
              <w:ind w:left="-299" w:hanging="0"/>
              <w:rPr/>
            </w:pPr>
            <w:r>
              <w:rPr>
                <w:sz w:val="24"/>
                <w:szCs w:val="24"/>
              </w:rPr>
              <w:t>P     /PARAMETR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240"/>
              <w:ind w:lef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ARUNEK WYMAG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względnie wymag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datkowo oferowan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 pełni automatyczny, wieloparametrowy  analizator biochemiczny typu “random access” (swobodnego dostępu) dający możliwość wykonywania prób pilnych </w:t>
            </w:r>
            <w:r>
              <w:rPr>
                <w:rFonts w:cs="Calibri" w:ascii="Calibri" w:hAnsi="Calibri"/>
              </w:rPr>
              <w:t>bez przerywania bieżącej pracy analiz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arat gotowy do pracy przez całą dobę (natychmiastowe przejście do pracy (max. 30 sekund) ze stanu “stand by” (spoczyn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jność analizatora minimum 200 oznaczeń na godzinę, maksimum 400 oznaczeń na godzin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arat pracujący w technologii bezwodnej (nie zużywający wody i nie produkujący odpadów ciekł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tor z systemem ciągłego ładowania pró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ystem ciągłego ładowania odczynników bez konieczności przerywania toku pracy anal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stem detekcji skrzepów i pęcherzyków powietrza w pró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iminacja kontaminacji próbek – zastosowanie jednorazowych końcówek do dozowania materiału bad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znaczanie kreatyniny wolne od interferencji ze strony bilirubiny przynajmniej do stężenia  20mg/dl bilirubiny w badanej pró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znaczenie bilirubiny wolne od interferencji ze strony lipemii przynajmniej do stężenia 800 mg/dl triglicerydów w badanej pró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etodyka bezpośredniego pomiaru bilirubiny sprzężonej i niesprzężo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lizator i odczynniki zapewniające stabilność kalibracji dla wszystkich oznaczeń minimum 6 miesięcy (dla jednej serii odczyn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zaopatrzony w drukarkę i 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kumenty dopuszczające do obrotu na terenie RP dla analizatora i odczyn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kcja obsługi w języku pol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a instalacja i szkolenie u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y serwis techniczny w okresie obowiązywania umowy dzierż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pewnienie bezpłatnego udziału laboratorium w międzynarodowym programie kontroli jakości- 1 raz w roku dla wszystkich oferowanych paramet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znaczanie elektrolitów metodą bezpośrednią (bez rozcieńczania materiału badanego materiału), przy czym objętość materiału potrzebna do wykonania badania nie może przekraczać 80 μl (łącznie dla sodu i potas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y ISO 13485 i ISO 9001 obejmujące podmiot składający ofertę. Kopie certyfikatów załączone do ofer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tor wyposażony w reflektometr analogowy do odczytów kolorymetrycznych, kinetycznych i immunokin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wyższe parametry graniczne stanowią wymagania odcinające – nie spełnienie nawet jednego z ww. wymagań spowoduje odrzuceni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>miejscowość, ............                                        podpis upoważnionego przedstawiciela Wykonawc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upperRoman"/>
      <w:lvlText w:val="%6."/>
      <w:lvlJc w:val="left"/>
      <w:pPr>
        <w:tabs>
          <w:tab w:val="num" w:pos="1418"/>
        </w:tabs>
        <w:ind w:left="1418" w:hanging="709"/>
      </w:pPr>
      <w:rPr>
        <w:rFonts w:ascii="Times New Roman" w:hAnsi="Times New Roman" w:eastAsia="Times New Roman"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Zamowienia Publiczne</dc:creator>
  <dc:description/>
  <cp:keywords/>
  <dc:language>en-US</dc:language>
  <cp:lastModifiedBy>Uruszla Konarzewska</cp:lastModifiedBy>
  <cp:lastPrinted>2011-03-11T11:34:00Z</cp:lastPrinted>
  <dcterms:modified xsi:type="dcterms:W3CDTF">2021-12-01T11:16:00Z</dcterms:modified>
  <cp:revision>21</cp:revision>
  <dc:subject/>
  <dc:title>Załącznik nr 1/A</dc:title>
</cp:coreProperties>
</file>