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0"/>
        </w:rPr>
      </w:pPr>
      <w:r>
        <w:rPr/>
        <w:t>ARTYKUŁY BIUROWE</w:t>
      </w:r>
    </w:p>
    <w:p>
      <w:pPr>
        <w:pStyle w:val="Heading7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ORMULARZ OFERTOWY – TABELE CENOWE </w:t>
      </w:r>
    </w:p>
    <w:p>
      <w:pPr>
        <w:pStyle w:val="Heading7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 xml:space="preserve">                                                                                   </w:t>
      </w:r>
    </w:p>
    <w:tbl>
      <w:tblPr>
        <w:tblW w:w="2750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37"/>
        <w:gridCol w:w="1277"/>
        <w:gridCol w:w="1562"/>
        <w:gridCol w:w="1275"/>
        <w:gridCol w:w="1980"/>
        <w:gridCol w:w="1941"/>
        <w:gridCol w:w="2465"/>
        <w:gridCol w:w="13600"/>
      </w:tblGrid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left="709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0"/>
              </w:rPr>
              <w:t>Opis przedmiotu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ostka mia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VA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brutto</w:t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kserokopiarek i drukarek A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kserokopiarek i drukarek komputerowych A4 80g klasa B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drukarek komputerowych A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wydruku recep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komputerowy 240 x12 1+2 – kopia kolor b/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lka do faksu Panasonic KX-FA 52 op.2sz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Etykiety samoprzylepne</w:t>
            </w:r>
          </w:p>
          <w:p>
            <w:pPr>
              <w:pStyle w:val="Normal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38x21,20   65/100/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 4 /75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4/5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4 100 kart. – kratka-twarda opra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96 kart. – kratka-twarda opra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80 kart. – krat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60 kart. – krat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widz A 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wiązana kartonowa 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wiązana PCV 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kartonowa A4 z gumką - kolor</w:t>
            </w:r>
          </w:p>
          <w:p>
            <w:pPr>
              <w:pStyle w:val="Normal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A4 PCV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PCV A4 z otworami do segregator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samoklejąca B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biała C 6 a 1000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szara 370 x 450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szara B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C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szara 190 x 250 </w:t>
            </w:r>
          </w:p>
          <w:p>
            <w:pPr>
              <w:pStyle w:val="Normal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czek kostka 9x9 nie klejon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arteczki samoprzylepne 75 x 75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ocze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szulka do segregatora A 4 a 100 szt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bwoluta A4 z boczną klap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fertówka sztywna PCV A4 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lej  biurowy w sztyfcie 15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rektor w taśmie 42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Flamastry 4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akreślacze  4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ługopis typu „Zenith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ienkopis – różne  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Marker  do pisania na szkle –końcówka okrągł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ługopis żelow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łówek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ziurkacz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acz biurowy24/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ki 24/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zszywacz biurow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biurowe 28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biurowe 5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krzyżowy 7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Gumka ołówko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Linijka 30 c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mperów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usz do pieczątek polimerowy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i/>
              </w:rPr>
              <w:t>Taśma samoprzylepna przezroczysta</w:t>
            </w:r>
            <w:r>
              <w:rPr>
                <w:i/>
                <w:sz w:val="22"/>
                <w:szCs w:val="20"/>
              </w:rPr>
              <w:t xml:space="preserve">  19x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ożyczki biurowe średni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udełko kartonowe na dokumenty-czasopism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CD z oknem  op.100 szt.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łyta CD.-R VERBATIM do nadruku op.50szt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  <w:r>
              <w:rPr>
                <w:rFonts w:cs="Arial" w:ascii="Arial" w:hAnsi="Arial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Hanna Cichecka</dc:creator>
  <dc:description/>
  <cp:keywords/>
  <dc:language>en-US</dc:language>
  <cp:lastModifiedBy>Uruszla Konarzewska</cp:lastModifiedBy>
  <cp:lastPrinted>2021-11-24T09:46:00Z</cp:lastPrinted>
  <dcterms:modified xsi:type="dcterms:W3CDTF">2022-03-03T12:22:00Z</dcterms:modified>
  <cp:revision>2</cp:revision>
  <dc:subject/>
  <dc:title/>
</cp:coreProperties>
</file>