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zczegółowych warunków konkursu ofert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WYKAZ OSÓB UDZIELAJĄCYCH ŚWIADCZEŃ ZDROWOT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26"/>
        <w:gridCol w:w="1843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rawa wykonywania zaw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-mail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, czy osoba jest pracownikiem Udzielającego zamówie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</w:t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data</w:t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pieczęć i podpis Oferenta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8:00Z</dcterms:created>
  <dc:creator>kpetryk</dc:creator>
  <dc:description/>
  <cp:keywords/>
  <dc:language>en-US</dc:language>
  <cp:lastModifiedBy>MBender</cp:lastModifiedBy>
  <cp:lastPrinted>2017-08-23T12:46:00Z</cp:lastPrinted>
  <dcterms:modified xsi:type="dcterms:W3CDTF">2019-03-26T08:18:00Z</dcterms:modified>
  <cp:revision>2</cp:revision>
  <dc:subject/>
  <dc:title/>
</cp:coreProperties>
</file>