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PlainText"/>
        <w:jc w:val="right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y głosowe będące elementem ofert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 numery obecnie w sieci Orang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nowe numery głosow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araty telefoniczne będące elementem ofert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. iPhone 14 Pro Max 256 GB                       1 szt.</w:t>
      </w:r>
    </w:p>
    <w:p>
      <w:pPr>
        <w:pStyle w:val="PlainTex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. iPhone 14 Pro Max 128 GB                      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iPhone 14  128 GB                                     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. iPhone 13 mini  128 GB.                           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 iPhone 13   128 GB.                                    2 szt.</w:t>
      </w:r>
    </w:p>
    <w:p>
      <w:pPr>
        <w:pStyle w:val="PlainTex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6. Samsung Galaxy  S 22 Ultra 512 GB        1 szt.</w:t>
      </w:r>
    </w:p>
    <w:p>
      <w:pPr>
        <w:pStyle w:val="PlainTex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7. Samsung Galaxy Z Flip 256 GB                 2 szt.</w:t>
      </w:r>
    </w:p>
    <w:p>
      <w:pPr>
        <w:pStyle w:val="PlainTex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8. Samsung Galaxy S 22 5G 256 GB             2 szt.</w:t>
      </w:r>
    </w:p>
    <w:p>
      <w:pPr>
        <w:pStyle w:val="PlainTex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9. Samsung Galaxy A03s                               19 szt.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10. Xiaomi Redmi 9A                                       5 szt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OpenSymbol"/>
      <w:color w:val="000000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  <w:color w:val="000000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3:00Z</dcterms:created>
  <dc:creator>Uruszla Konarzewska</dc:creator>
  <dc:description/>
  <cp:keywords/>
  <dc:language>en-US</dc:language>
  <cp:lastModifiedBy>Uruszla Konarzewska</cp:lastModifiedBy>
  <cp:lastPrinted>2022-09-29T08:52:00Z</cp:lastPrinted>
  <dcterms:modified xsi:type="dcterms:W3CDTF">2022-09-30T11:42:00Z</dcterms:modified>
  <cp:revision>5</cp:revision>
  <dc:subject/>
  <dc:title/>
</cp:coreProperties>
</file>