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ZAŁĄCZNIK nr 2 do Formularza oferty</w:t>
      </w:r>
    </w:p>
    <w:p>
      <w:pPr>
        <w:pStyle w:val="Heading3"/>
        <w:rPr/>
      </w:pPr>
      <w:r>
        <w:rPr/>
        <w:t xml:space="preserve">PAKIET  I   - Oferty częściowe na poszczególne pozycje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7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9"/>
        <w:gridCol w:w="11"/>
        <w:gridCol w:w="3393"/>
        <w:gridCol w:w="10"/>
        <w:gridCol w:w="1250"/>
        <w:gridCol w:w="1219"/>
        <w:gridCol w:w="1985"/>
        <w:gridCol w:w="1842"/>
        <w:gridCol w:w="1434"/>
        <w:gridCol w:w="1830"/>
        <w:gridCol w:w="25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pako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netto podana z dokładnością do 3 miejsca po przeci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 VA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st na krew utajoną bez diety</w:t>
            </w:r>
          </w:p>
          <w:p>
            <w:pPr>
              <w:pStyle w:val="Normal"/>
              <w:rPr/>
            </w:pPr>
            <w:r>
              <w:rPr/>
              <w:t>Nie z GUAJAKO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te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 te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ematoksylina  Harrisa ( niezakwaszon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Plast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  <w:p>
            <w:pPr>
              <w:pStyle w:val="Normal"/>
              <w:rPr/>
            </w:pPr>
            <w:r>
              <w:rPr/>
              <w:t xml:space="preserve">10% roztwór zbuforowanej formaliny o pH 7,2 - 7,4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/plastikow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but.szklana/plastikow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. 2x2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bez przykrywk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0,38 mm x 0,38 mm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ebki biopsyjne z  siateczki nylonowej o wymiarach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mm x 45 mm ± 5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ykar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 100 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 podpis upoważnionego przedstawiciela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KIET  II- Drobny sprzęt laboratoryjny </w:t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"/>
        <w:gridCol w:w="3498"/>
        <w:gridCol w:w="881"/>
        <w:gridCol w:w="1025"/>
        <w:gridCol w:w="1140"/>
        <w:gridCol w:w="1709"/>
        <w:gridCol w:w="1245"/>
        <w:gridCol w:w="2204"/>
        <w:gridCol w:w="2114"/>
        <w:gridCol w:w="26"/>
        <w:gridCol w:w="25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 brutto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talogow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wirownicze szklane okrągłodenne 14x15x100 lub 14x16x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tki Pasteura z poliestyrenu dł. 15,5 cm sterylna</w:t>
            </w:r>
          </w:p>
          <w:p>
            <w:pPr>
              <w:pStyle w:val="Normal"/>
              <w:jc w:val="center"/>
              <w:rPr/>
            </w:pPr>
            <w:r>
              <w:rPr/>
              <w:t>Poj. 3-4 ml / pak.od5 do 20 szt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badań koagulologicznych 3,2 %  roztwór cytrynianu sodu na 1.8 ml krwi  z nadrukiem -niebieski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na kał z łopatką zakręcane (niesteryl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oj. 25-30 m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do moczu z pokrywą zakręcaną poj. 120ml zwykł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2 x 22 m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x1 mm</w:t>
            </w:r>
          </w:p>
          <w:p>
            <w:pPr>
              <w:pStyle w:val="Normal"/>
              <w:jc w:val="center"/>
              <w:rPr/>
            </w:pPr>
            <w:r>
              <w:rPr/>
              <w:t>Szlifowane , gładkie do celów medycznych, odtłuszczo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 z matowym polem do napisu  szlifowa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 o poj. Do 200µl (żółte )     Uniwersal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/>
            </w:pPr>
            <w:r>
              <w:rPr/>
              <w:t>K2 EDTA z nadrukiem - szary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bez  ko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żółtym z granulatem i przyspieszaczem wykrzepia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w probówkach z patykiem plastikowym wacikiem z wiskozy</w:t>
            </w:r>
          </w:p>
          <w:p>
            <w:pPr>
              <w:pStyle w:val="Normal"/>
              <w:jc w:val="center"/>
              <w:rPr/>
            </w:pPr>
            <w:r>
              <w:rPr/>
              <w:t>(opak 100szt. 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transportowe z podłożem Stuarta pakowane pojedynczo, w opak. zbiorczym 100 szt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zykawki do gazometrii   poj. 2ml</w:t>
            </w:r>
          </w:p>
          <w:p>
            <w:pPr>
              <w:pStyle w:val="Normal"/>
              <w:jc w:val="center"/>
              <w:rPr/>
            </w:pPr>
            <w:r>
              <w:rPr/>
              <w:t>z heparyną litową- sterylne 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nalizatorów gazowych Radiometer, Cornin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 z PP z korkiem oraz granulatem i przyspieszaczem do szybkiego krzepnięcia i separacji surowicy poj. 4 m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</w:t>
            </w:r>
          </w:p>
          <w:p>
            <w:pPr>
              <w:pStyle w:val="Normal"/>
              <w:jc w:val="center"/>
              <w:rPr/>
            </w:pPr>
            <w:r>
              <w:rPr/>
              <w:t>poj. 4 ml 12 x 75 okrągłoden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 mm dł.160 mm pakowane pojedyncz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gietka laboratoryjna z PP op. 10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0 µ(sterylna ) op.20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 µ ( sterylna ) op. 2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" w:hanging="0"/>
              <w:rPr/>
            </w:pPr>
            <w:r>
              <w:rPr/>
            </w:r>
          </w:p>
          <w:p>
            <w:pPr>
              <w:pStyle w:val="Normal"/>
              <w:ind w:left="233" w:hanging="0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z heparyną litową lub sodową z zielonym korkiem na 2,5 ml krwi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11 ml z PS sterylne z korkiem pak. po 200 szt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S o pojemności 4 ml 12x75 okrągłodenne  sterylne z korkie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bówki z PS o pojemności 7ml 13x100 okrągłodenne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yczki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zadełka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do hematologii na 100μ  krwi z EDTA i kapilarą 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5000  ul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1000 ul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Szalki Petriego  o średnicy 60 mm z wentylacją, sterylne w rękaw po 10 szt. zbiorczo po 500 szt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 z kapilarą na 250 ml krwi z przyspieszaczem krzepnięcia</w:t>
            </w:r>
          </w:p>
          <w:p>
            <w:pPr>
              <w:pStyle w:val="Normal"/>
              <w:rPr/>
            </w:pPr>
            <w:r>
              <w:rPr/>
              <w:t>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1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. 96 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op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2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.96 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 1 000 ml sterylne z filtrem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p. 96 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op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dnorazowe płyty do oznaczania grup krwi z 6 wgłębieniami ( 6 wgłębień x 5 rzędów ) z tworzywa białego</w:t>
            </w:r>
          </w:p>
          <w:p>
            <w:pPr>
              <w:pStyle w:val="Normal"/>
              <w:rPr/>
            </w:pPr>
            <w:r>
              <w:rPr/>
              <w:t>pak po 100 szt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 100 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op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poj. 10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ipety automatyczne poj. 0 -50 µl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 poj. 1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stożkowe, kolorowe, w tym :</w:t>
            </w:r>
          </w:p>
          <w:p>
            <w:pPr>
              <w:pStyle w:val="Normal"/>
              <w:rPr/>
            </w:pPr>
            <w:r>
              <w:rPr/>
              <w:t>niebieskie – 1 000 szt</w:t>
            </w:r>
          </w:p>
          <w:p>
            <w:pPr>
              <w:pStyle w:val="Normal"/>
              <w:rPr/>
            </w:pPr>
            <w:r>
              <w:rPr/>
              <w:t>zielone      - 1 000 szt</w:t>
            </w:r>
          </w:p>
          <w:p>
            <w:pPr>
              <w:pStyle w:val="Normal"/>
              <w:rPr/>
            </w:pPr>
            <w:r>
              <w:rPr/>
              <w:t>czerwone – 1000 szt.</w:t>
            </w:r>
          </w:p>
          <w:p>
            <w:pPr>
              <w:pStyle w:val="Normal"/>
              <w:rPr/>
            </w:pPr>
            <w:r>
              <w:rPr/>
              <w:t>żólte         – 1 000 szt</w:t>
            </w:r>
          </w:p>
          <w:p>
            <w:pPr>
              <w:pStyle w:val="Normal"/>
              <w:rPr/>
            </w:pPr>
            <w:r>
              <w:rPr/>
              <w:t>białe         – 1 0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4:00Z</dcterms:created>
  <dc:creator>Zampub1</dc:creator>
  <dc:description/>
  <cp:keywords/>
  <dc:language>en-US</dc:language>
  <cp:lastModifiedBy>Uruszla Konarzewska</cp:lastModifiedBy>
  <cp:lastPrinted>2022-11-15T08:53:00Z</cp:lastPrinted>
  <dcterms:modified xsi:type="dcterms:W3CDTF">2022-11-17T11:14:00Z</dcterms:modified>
  <cp:revision>13</cp:revision>
  <dc:subject/>
  <dc:title>ZAŁĄCZNIK do Formularza oferty</dc:title>
</cp:coreProperties>
</file>