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40"/>
        <w:gridCol w:w="1216"/>
        <w:gridCol w:w="1340"/>
        <w:gridCol w:w="1320"/>
        <w:gridCol w:w="1420"/>
        <w:gridCol w:w="1326"/>
        <w:gridCol w:w="1400"/>
        <w:gridCol w:w="960"/>
        <w:gridCol w:w="1200"/>
        <w:gridCol w:w="1520"/>
        <w:gridCol w:w="10"/>
        <w:gridCol w:w="153"/>
        <w:gridCol w:w="163"/>
        <w:gridCol w:w="154"/>
        <w:gridCol w:w="9"/>
        <w:gridCol w:w="10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Załącznik nr  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31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kaz odczynników i materiałów zużywaln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abela asortymentowo-cenowa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33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. Odczynniki do oznaczeń z zakresu biochemii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2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niniejszym Formularzu należy podać oprócz zapotrzebowanych odczynników, surowice kalibracyjne i kontrolne oraz wszystkie materiały zużywalne, a także ewentualne inne odczynniki potrzebne do przeprowadzenia w/w analiz. Należy podać także  materiały potrzebne do czyszczenia, konserwacji i prawidłowej pracy całego systemu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dczynnika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unkowa liczba oznaczeń na 36 m-cy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znaczeń z 1 opakowani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otrzebnych opakowań na 36 m-c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opakowania netto PL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PLN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atek VAT 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PLN</w:t>
              <w:br/>
              <w:t xml:space="preserve"> 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koz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nik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 xml:space="preserve"> 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ynin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 moczowy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lesterol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lesterol HDL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glicerydy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irubina całkowita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rubina bezpośredni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zo (w tym 400 TIBC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ko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ń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z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f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H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laz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fataza zasadow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K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TP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D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S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KI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P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 xml:space="preserve"> 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UMIN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KO W MOCZU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: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Uwaga 1:  podane powyżej liczby oznaczeń zawierają odczynniki potrzebne do wykonania badań kontrolnych kalibracj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2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Uwaga 2:  należy podać całkowitą liczbę opakowań po zaokrągleniu w górę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Uwaga 3:  dla 1 pacjenta w laboratorium wykonuje się średnio 4  badania </w:t>
            </w:r>
          </w:p>
        </w:tc>
        <w:tc>
          <w:tcPr>
            <w:tcW w:w="1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miejscowość, dnia..........</w:t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i pieczęć przedstawiciela Wykonawcy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8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760"/>
        <w:gridCol w:w="1260"/>
        <w:gridCol w:w="1314"/>
        <w:gridCol w:w="1480"/>
        <w:gridCol w:w="1420"/>
        <w:gridCol w:w="980"/>
        <w:gridCol w:w="1060"/>
        <w:gridCol w:w="1600"/>
        <w:gridCol w:w="30"/>
      </w:tblGrid>
      <w:tr>
        <w:trPr>
          <w:trHeight w:val="630" w:hRule="atLeast"/>
        </w:trPr>
        <w:tc>
          <w:tcPr>
            <w:tcW w:w="1345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kalibratory, materiały kontrolne, odczynniki dodatkowe, materiały zużywalne oraz inne materiały eksploatacyjne konieczne do wykonania oznaczeń wymienionych w tabeli 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a 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otrzebnych opakowań na 36 m-cy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opakowania netto</w:t>
              <w:br/>
              <w:t>PL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PLN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PLN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iejscowość, dnia.......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i pieczęć przedstawiciela Wykonawc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00"/>
        <w:gridCol w:w="1600"/>
        <w:gridCol w:w="1240"/>
        <w:gridCol w:w="960"/>
        <w:gridCol w:w="1100"/>
        <w:gridCol w:w="960"/>
        <w:gridCol w:w="960"/>
        <w:gridCol w:w="3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II. Dzierżawa analizatora do badań biochemicznych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bela 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zierżawy (nazwa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mi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miesięcz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zł</w:t>
            </w:r>
          </w:p>
        </w:tc>
      </w:tr>
      <w:tr>
        <w:trPr>
          <w:trHeight w:val="99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esiąc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wartość oferty netto (suma   I + II + III ) : .............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łownie: .........................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wartość oferty brutto(suma  I + II + III) : ................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łownie: .............................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............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. ZESTAWIENIE PARAMETRÓW GRANICZNYCH APARATU</w:t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2010"/>
      </w:tblGrid>
      <w:tr>
        <w:trPr>
          <w:tblHeader w:val="true"/>
          <w:trHeight w:val="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240"/>
              <w:ind w:left="-29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    /PARAMETR/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240"/>
              <w:ind w:left="-299" w:right="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WARUNEK  WYMAG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względnie wymagan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odatkowo oferowany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W pełni automatyczny,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fabrycznie nowy </w:t>
            </w:r>
            <w:r>
              <w:rPr>
                <w:rFonts w:cs="Calibri" w:ascii="Calibri" w:hAnsi="Calibri"/>
                <w:color w:val="000000"/>
              </w:rPr>
              <w:t xml:space="preserve">wieloparametrowy  analizator biochemiczny typu “random access” (swobodnego dostępu) dający możliwość wykonywania prób pilnych </w:t>
            </w:r>
            <w:r>
              <w:rPr>
                <w:rFonts w:cs="Calibri" w:ascii="Calibri" w:hAnsi="Calibri"/>
              </w:rPr>
              <w:t>bez przerywania bieżącej pracy analizat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arat gotowy do pracy przez całą dobę (natychmiastowe przejście do pracy (max. 30 sekund) ze stanu “stand by” (spoczynk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jność analizatora minimum 350 oznaczeń na godzinę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arat pracujący w technologii bezwodnej (nie zużywający wody i nie produkujący odpadów ciekł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tor z systemem ciągłego ładowania prób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stem ciągłego ładowania odczynników bez konieczności przerywania toku pracy analiza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ystem detekcji skrzepów i pęcherzyków powietrza w pró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iminacja kontaminacji próbek – zastosowanie jednorazowych końcówek do dozowania materiału bad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czanie kreatyniny wolne od interferencji ze strony bilirubiny przynajmniej do stężenia  20mg/dl bilirubiny w badanej pró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znaczenie bilirubiny wolne od interferencji ze strony lipemii przynajmniej do stężenia 800 mg/dl triglicerydów w badanej pró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etodyka bezpośredniego pomiaru bilirubiny sprzężonej i niesprzężon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tor i odczynniki zapewniające stabilność kalibracji dla wszystkich oznaczeń minimum 6 miesięcy (dla jednej serii odczynni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lizator  wyposażony w zewnętrzną drukarkę i UPS min 20 minut zasil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pewnienie podłączenia oferowanego systemu i dwustronnej komunikacji z zewnętrznym systemem Centrum Marcel bezpłatnie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y dopuszczające do obrotu na terenie RP dla analizatora i odczyn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cja obsługi w języku pol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zpłatna instalacja , adaptacja do systemu i szkolenie w siedzibie Zamawiają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Zapewnienie autoryzowanego,bezpłatnego  serwisu  techniczny w przypadku awarii czas reakcji max  24 godz. wraz ze stałym dostępem do oryginalnych części zamiennych oraz zapewnienie wymaganych bezpłatnych przeglądów okresowych.  W przypadku awarii trwającej pow. 72 godz. możliwość bezpłatnego wykonania badań w innym laboratorium Bezpłatny serwis techniczny okresie obowiązywania umowy dzierż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TAK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pewnienie  bezpłatnego udziału laboratorium w międzynarodowym programie kontroli jakości- 1 raz w roku dla wszystkich oferowanych paramet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czanie elektrolitów metodą bezpośrednią (bez rozcieńczania materiału badanego materiału), przy czym objętość materiału potrzebna do wykonania badania nie może przekraczać 80 μl (łącznie dla sodu i potas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lne połączenie między analizatorem a wsparciem technicznym, szybka reakcja serwisu on line na ewentualne nieprawidłowości w pracy apar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konieczności codziennego rozłądowywania i załądowywania odczynnikó na pokład aparatu – chłodzący moduł odczynnik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owyższe parametry graniczne stanowią wymagania odcinające – nie spełnienie nawet jednego z ww. wymagań spowoduje odrzucenie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……………</w:t>
      </w:r>
    </w:p>
    <w:p>
      <w:pPr>
        <w:pStyle w:val="Normal"/>
        <w:rPr/>
      </w:pPr>
      <w:r>
        <w:rPr/>
        <w:t>miejscowość, ............                                        podpis upoważnionego przedstawiciela Wykonawc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upperRoman"/>
      <w:lvlText w:val="%6."/>
      <w:lvlJc w:val="left"/>
      <w:pPr>
        <w:tabs>
          <w:tab w:val="num" w:pos="1418"/>
        </w:tabs>
        <w:ind w:left="1418" w:hanging="709"/>
      </w:pPr>
      <w:rPr>
        <w:rFonts w:ascii="Times New Roman" w:hAnsi="Times New Roman" w:eastAsia="Times New Roman"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5:00Z</dcterms:created>
  <dc:creator>Zamowienia Publiczne</dc:creator>
  <dc:description/>
  <dc:language>en-US</dc:language>
  <cp:lastModifiedBy/>
  <cp:lastPrinted>2022-11-22T09:13:00Z</cp:lastPrinted>
  <dcterms:modified xsi:type="dcterms:W3CDTF">2022-11-24T12:03:43Z</dcterms:modified>
  <cp:revision>25</cp:revision>
  <dc:subject/>
  <dc:title>Załącznik nr 1/A</dc:title>
</cp:coreProperties>
</file>