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8" w:after="0"/>
        <w:ind w:left="0" w:right="0" w:firstLine="3969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– wzór umowy</w:t>
      </w:r>
    </w:p>
    <w:p>
      <w:pPr>
        <w:pStyle w:val="Normal"/>
        <w:spacing w:before="278" w:after="0"/>
        <w:ind w:left="0" w:right="0" w:firstLine="3969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mowa nr  … 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warta w dniu 04.05.2020 r. w Otwocku pomiędzy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zowieckim Centrum Leczenia Chorób Płuc i Gruźlicy z siedzibą przy ul. Narutowicza 80, 05-400 Otwock, reprezentowanym przez:</w:t>
      </w:r>
    </w:p>
    <w:p>
      <w:pPr>
        <w:pStyle w:val="Akapitzlist"/>
        <w:numPr>
          <w:ilvl w:val="0"/>
          <w:numId w:val="2"/>
        </w:numPr>
        <w:suppressAutoHyphens w:val="false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toniego Błachnio </w:t>
        <w:tab/>
        <w:t>– Dyrektora Naczelnego</w:t>
      </w:r>
    </w:p>
    <w:p>
      <w:pPr>
        <w:pStyle w:val="Akapitzlist"/>
        <w:suppressAutoHyphens w:val="false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y kontrasygnacie</w:t>
      </w:r>
    </w:p>
    <w:p>
      <w:pPr>
        <w:pStyle w:val="Akapitzlist"/>
        <w:numPr>
          <w:ilvl w:val="0"/>
          <w:numId w:val="2"/>
        </w:numPr>
        <w:suppressAutoHyphens w:val="false"/>
        <w:ind w:left="108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ę Sierpińską </w:t>
        <w:tab/>
        <w:tab/>
        <w:t>– Główną Księgową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 </w:t>
        <w:tab/>
        <w:t>- ………………………………………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ującej treśc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1. Zamawiający zleca, a Wykonawca zobowiązuje się  do obsługi serwisowo-konserwacyjnej urządzeń wentylacyjno-klimatyzacyjnych i chłodniczych oraz związanych z </w:t>
      </w:r>
      <w:r>
        <w:rPr>
          <w:rFonts w:cs="Calibri" w:ascii="Calibri" w:hAnsi="Calibri"/>
          <w:color w:val="000000"/>
        </w:rPr>
        <w:t>nimi systemów sterowania i automatyki .</w:t>
      </w:r>
      <w:r>
        <w:rPr>
          <w:rFonts w:cs="Calibri" w:ascii="Calibri" w:hAnsi="Calibri"/>
        </w:rPr>
        <w:t xml:space="preserve"> na warunkach przewidzianych w umowie, </w:t>
      </w:r>
      <w:r>
        <w:rPr>
          <w:rFonts w:eastAsia="Times New Roman" w:cs="Calibri" w:ascii="Calibri" w:hAnsi="Calibri"/>
        </w:rPr>
        <w:t xml:space="preserve"> w obiektach Zamawiając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yznacza:.....................................................................................................do kontaktowania się z Wykonawcą w sprawach związanych z przedmiotem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autoSpaceDE w:val="false"/>
        <w:spacing w:lineRule="atLeast" w:line="15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ykonawca zobowiązuje się do wykonania prac, będących przedmiotem umowy, zgodnie z aktualnym poziomem wiedzy technicznej i należną staranności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Ustala się wynagrodzenie ryczałtowe, zgodne z ofertą, w wysokości brutto </w:t>
      </w:r>
      <w:r>
        <w:rPr>
          <w:rFonts w:cs="NSimSun" w:ascii="NSimSun" w:hAnsi="NSimSun"/>
        </w:rPr>
        <w:t>…</w:t>
      </w:r>
      <w:r>
        <w:rPr>
          <w:rFonts w:cs="Calibri" w:ascii="Calibri" w:hAnsi="Calibri"/>
        </w:rPr>
        <w:t>.....................</w:t>
      </w:r>
      <w:r>
        <w:rPr>
          <w:rFonts w:cs="Calibri" w:ascii="Calibri" w:hAnsi="Calibri"/>
        </w:rPr>
        <w:t xml:space="preserve">zł (słownie: …...............................................................................) miesięcz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stawą do wystawienia faktury będą protokoły z przeglądów i konserwacji podpisane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leżność określona w pkt. 1 będzie wypłacona Wykonawcy w terminie 60 dni po dostarczeniu przez niego faktury VAT, na konto bankowe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miany zakresu prac wymienionego w § 1 niniejszej umowy wprowadzone będą w postaci anek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a ma prawo do podwyższania wynagrodzenia określonego w § 5 raz w roku kalendarzowym o wysokość wskaźnika wzrostu cen towarów i usług publikowanego przez Prezesa G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Zamawiający w ciągu dwóch tygodni od daty powiadomienia go o zmianie wysokości wynagrodzenia przedstawi pisemny sprzeciw, to oświadczenie woli traktowane będzie przez strony jako przystanie na rozwiązanie umowy w terminie jednego miesiąca od złożenia sprzeciw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iezależnie od obowiązku wykonywania stałej konserwacji, Wykonawca zobowiązany jest do wykonywania napraw instalacji w zakresie prac wymienionych w § 1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szt zakupu materiałów oraz części zamiennych w sytuacji, o której mowa w ust 1 pokryje Zamawiający na podstawie  sporządzonej przez Wykonawcę i zaakceptowanej przez Zamawiającego  specyfikacji po wcześniejszej akceptacji ich ceny i terminu dostawy. W szczególnych przypadkach Zamawiający zastrzega sobie prawo samodzielnego zakupu wymienionych  w takiej specyfikacji materiałów i części zamiennych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przypadku awarii, Wykonawca zobowiązuje się bez zbędnej zwłoki do podjęcia działań mających na celu usunięcie awar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mowa niniejsza zostaje zawarta na okres 24 miesięcy, tj. od 4.05.2023 r. do 03.05.2025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żda ze stron może wypowiedzieć niniejszą umowę z zachowaniem 1- miesięcznego okresu wypowiedz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ystkie oświadczenia woli stron wynikające z niniejszej umowy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uregulowanych niniejszą umową mają zastosowanie przepisy Kodeksu 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mawiający</w:t>
        <w:tab/>
        <w:tab/>
        <w:tab/>
        <w:tab/>
        <w:tab/>
        <w:tab/>
        <w:tab/>
        <w:t xml:space="preserve">           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i/>
      <w:i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eastAsia="Lucida Sans Unicode" w:cs="OpenSymbol;Arial Unicode MS"/>
      <w:kern w:val="2"/>
      <w:sz w:val="32"/>
      <w:szCs w:val="3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ascii="Times New Roman" w:hAnsi="Times New Roman" w:eastAsia="SimSun;宋体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50:00Z</dcterms:created>
  <dc:creator>Hanna Cichecka</dc:creator>
  <dc:description/>
  <dc:language>en-US</dc:language>
  <cp:lastModifiedBy>MBender</cp:lastModifiedBy>
  <cp:lastPrinted>2020-05-04T09:56:00Z</cp:lastPrinted>
  <dcterms:modified xsi:type="dcterms:W3CDTF">2020-05-04T10:12:00Z</dcterms:modified>
  <cp:revision>7</cp:revision>
  <dc:subject/>
  <dc:title/>
</cp:coreProperties>
</file>