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35"/>
        <w:gridCol w:w="1365"/>
        <w:gridCol w:w="496"/>
        <w:gridCol w:w="1320"/>
        <w:gridCol w:w="1420"/>
        <w:gridCol w:w="1326"/>
        <w:gridCol w:w="1400"/>
        <w:gridCol w:w="960"/>
        <w:gridCol w:w="1200"/>
        <w:gridCol w:w="1520"/>
        <w:gridCol w:w="10"/>
        <w:gridCol w:w="153"/>
        <w:gridCol w:w="163"/>
        <w:gridCol w:w="154"/>
        <w:gridCol w:w="9"/>
        <w:gridCol w:w="1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łącznik nr 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az odczynników i materiałów zużyw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bela asortymentowo-cenowa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Odczynniki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A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czynni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opakowa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m-c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 PL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VAT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  <w:br/>
              <w:t xml:space="preserve"> 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anel dolne drogi   oddechow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nel górne drogi oddechow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nel kre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 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nel do kału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1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40"/>
        <w:gridCol w:w="2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kalibratory, materiały kontrolne, odczynniki dodatkowe, materiały zużywalne oraz inne materiały eksploatacyjne konieczne do wykonania oznaczeń wymienionych w tabeli 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m-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0"/>
        <w:gridCol w:w="1600"/>
        <w:gridCol w:w="1240"/>
        <w:gridCol w:w="960"/>
        <w:gridCol w:w="1100"/>
        <w:gridCol w:w="960"/>
        <w:gridCol w:w="960"/>
        <w:gridCol w:w="40"/>
        <w:gridCol w:w="2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 Dzierżawa analizatora do badań biochemicznych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ela 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erżawy (nazw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miesięcz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ł</w:t>
            </w:r>
          </w:p>
        </w:tc>
      </w:tr>
      <w:tr>
        <w:trPr>
          <w:trHeight w:val="9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ść oferty netto (suma   I + II + III ) : 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ść oferty brutto(suma  I + II + III) : 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ametry odczynników i części zużywalnych wraz z obsługą serwisową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paratu do  testów multipleks PC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Panel do wykrywania bakterii atypowych i wirusów z górnych dróg oddechowych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Pobranie panelu przez wymaz z nosogardziel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Panel górne drogi oddechowe wykrywa : SARS-CoV-2 : Influenza A,B: Wirusa RSV , HMPV, Parainfluenzae, Rino/Enteriwirusy, Bordetella pertusis, i bakterie atypow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Panel z dolnych dróg oddechowych wykonywany z plwociny lub materiału z bronchofibroskopi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 Oznaczenie ilościowe drobnoustrojów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 Panel płucny wykrywa bakterie typowe, atypowe i wirusy wywołujące zakażenia w obrębie płuc: Streptococcus pneumoniae, Haemophilus influenzae, Moraxella cattarhalis, Legionella sp. , Mycoplazma pneumoniae, Chlamydia pneumoniae i inne . Wykrywa geny oporności na antybiotyk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. Panel do wykrywania patogenów zakażeń krwi i genów oporności na antybiotyki z dodatnich hodowl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 Analizator w pełni zautomatyzowany do wieloparametrowego oznaczania drobnoustrojów PCR w systemie zamkniętym wraz z zestawem komputerowym z oprogramowaniem,czytnikiem kodów kreskowych, UPS i stacją roboczą do przygotowania próbe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. Aparat pracuje w oparciu o system zapewniający zintegrowaną izolację DNA/RNA,  amplifikację i detekcję w jednym procesie bez konieczności przenoszenia próbki w obrębie aparatu lub /i do innych urządzeń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10. System wykorzystuję technologię Nested multipleks PCR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1. Odczynniki gotowe do użycia w zamkniętym układzie reakcyjnym, posiadają zabezpieczenie przed uszkodzeniem i kontaminacj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2. Testy wykrywają równocześnie wiele patogenów i mechanizmów oporności na antybiotyki, z wykorzystaniem techniki multiplek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3. Możliwość wykonania badania bezpośrednio z próbki pobranej od pacjenta, bez konieczności dodatkowych działań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4. Testy panelowe posiadają kontrolę wewnętrzną, z możliwością monitorowania poprawności wykonania badania na każdym etap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5. Cza wykonania badania do 70 minu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6. Aparat wydaje wynik gotowy do interpretacj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7. Aparat nie wymaga spełniania kryteriów pracowni biologii molekularnej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8. Aparat może być rozbudowany do 12 modułów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9. Odczynniki multipleks PCR kompatybilne z aparatem , zestawione w panelach . Umożliwiają detekcję patogenów i mechanizmów oporności na antybiotyk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0.  Wszystkie instrukcje w języku polski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1. W przypadku zmiany odczynnika lub numeru katalogowego lub wprowadzenia nowego odczynnika możliwy jest aneks do umowy zmieniający odczynnik ale nie zmieniający ogólnej wartości umowy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2.  Czas reakcji serwisu od przyjęcia zgłoszenia do podjętej naprawy maksimum 48 godz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3.  W przypadku awarii bez możliwości naprawy producent zapewni zastępczy apara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4. Aparat posiada obowiązujące certyfikat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5.  Instrukcja obsługi w języku polskim, wraz z dostawą aparat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6. Szkolenie personelu w zakresie obsługi aparatu w siedzibie zamawiająceg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7.  Wykonawca gwaratuje bezpłatny serwis w okresie umowy dzierżawnej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8. Termin ważności paneli minimum 6 miesięcy od momentu otrzymania opakowania przez laboratoriu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9. Możliwe jest wykorzystanie odczynników +/- 20% ceny w umowi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1260" w:right="0" w:hanging="0"/>
        <w:rPr/>
      </w:pPr>
      <w:r>
        <w:rPr/>
        <w:tab/>
        <w:t xml:space="preserve">  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tabs>
          <w:tab w:val="clear" w:pos="708"/>
          <w:tab w:val="left" w:pos="1977" w:leader="none"/>
          <w:tab w:val="left" w:pos="2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upperRoman"/>
      <w:lvlText w:val="%6."/>
      <w:lvlJc w:val="left"/>
      <w:pPr>
        <w:tabs>
          <w:tab w:val="num" w:pos="1418"/>
        </w:tabs>
        <w:ind w:left="1418" w:hanging="709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Zamowienia Publiczne</dc:creator>
  <dc:description/>
  <dc:language>en-US</dc:language>
  <cp:lastModifiedBy/>
  <cp:lastPrinted>2022-11-22T09:13:00Z</cp:lastPrinted>
  <dcterms:modified xsi:type="dcterms:W3CDTF">2023-05-17T10:01:03Z</dcterms:modified>
  <cp:revision>28</cp:revision>
  <dc:subject/>
  <dc:title>Załącznik nr 1/A</dc:title>
</cp:coreProperties>
</file>