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Tabele asortymentowo- cenowe                 </w:t>
      </w:r>
      <w:r>
        <w:rPr>
          <w:b/>
        </w:rPr>
        <w:t xml:space="preserve">                                          ZAŁĄCZNIK nr 3      do SWZ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3"/>
        <w:rPr/>
      </w:pPr>
      <w:r>
        <w:rPr/>
        <w:t xml:space="preserve">PAKIET  I   - Oferty częściowe na poszczególne pozycje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05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"/>
        <w:gridCol w:w="11"/>
        <w:gridCol w:w="3393"/>
        <w:gridCol w:w="10"/>
        <w:gridCol w:w="1250"/>
        <w:gridCol w:w="1219"/>
        <w:gridCol w:w="1985"/>
        <w:gridCol w:w="1842"/>
        <w:gridCol w:w="1434"/>
        <w:gridCol w:w="1830"/>
        <w:gridCol w:w="25"/>
        <w:gridCol w:w="40"/>
        <w:gridCol w:w="10"/>
        <w:gridCol w:w="40"/>
        <w:gridCol w:w="20"/>
        <w:gridCol w:w="40"/>
        <w:gridCol w:w="2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artykuł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pako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Zamawi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 VAT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 krew utajoną bez diety</w:t>
            </w:r>
          </w:p>
          <w:p>
            <w:pPr>
              <w:pStyle w:val="Normal"/>
              <w:rPr/>
            </w:pPr>
            <w:r>
              <w:rPr/>
              <w:t>Nie z GUAJAKO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rynian sodu uwodniony cz d 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rotlenek sodu  cz.</w:t>
            </w:r>
          </w:p>
          <w:p>
            <w:pPr>
              <w:pStyle w:val="Normal"/>
              <w:rPr/>
            </w:pPr>
            <w:r>
              <w:rPr/>
              <w:t xml:space="preserve">(granulat 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solny stę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etyl-L-cyste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ksylina  Harrisa ( niezakwaszon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Plast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Szklan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ina </w:t>
            </w:r>
          </w:p>
          <w:p>
            <w:pPr>
              <w:pStyle w:val="Normal"/>
              <w:rPr/>
            </w:pPr>
            <w:r>
              <w:rPr/>
              <w:t xml:space="preserve">10% roztwór zbuforowanej formaliny o pH 7,2 - 7,4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 but. Szklane/plastikowe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absolu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r (but.szklana/plastik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a Histos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0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zy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 op</w:t>
            </w:r>
          </w:p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Kasetki histopatologiczne z przykrywką </w:t>
            </w:r>
            <w:r>
              <w:rPr>
                <w:rStyle w:val="StrongEmphasis"/>
                <w:color w:val="auto"/>
              </w:rPr>
              <w:t xml:space="preserve">bez zawiasów ze sprężystym zamknięciem z 62 kwadratowymi </w:t>
            </w:r>
            <w:r>
              <w:rPr>
                <w:color w:val="auto"/>
              </w:rPr>
              <w:t>otworami o wym. 2x2 mm</w:t>
            </w:r>
            <w:r>
              <w:rPr>
                <w:rStyle w:val="StrongEmphasis"/>
                <w:color w:val="auto"/>
              </w:rPr>
              <w:t xml:space="preserve"> w obu częściach kasetk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asetki histopatologiczne bez przykrywk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Kasetki histopatologiczne z przykrywką </w:t>
            </w:r>
            <w:r>
              <w:rPr>
                <w:rStyle w:val="StrongEmphasis"/>
                <w:color w:val="auto"/>
              </w:rPr>
              <w:t>bez zawiasów ze sprężystym zamknięciem jedna komora wewnętrzna wyraźnie oddzielona od pozostałej części, kasetki z otworami o wymiarze 0,35mm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rebki biopsyjne z  siateczki nylonowej o wymiarach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800000"/>
              </w:rPr>
              <w:t>75mm x 45 mm ± 5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`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cykar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ak 100 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 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1,5 ml do zamrażania, jałowe DNA,RNA free stożkowe d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uleczki do homogenizacji zawiesiny bakteryjn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Fosforan potasu KH2PO4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Siarczan magnezu  MgSO4x7H2O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Cytynian magnezu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L-asparagin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Glicerol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1 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 op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Zieleń malachit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>0,5 kg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rPr/>
            </w:pPr>
            <w:r>
              <w:rPr/>
              <w:t xml:space="preserve">        </w:t>
            </w:r>
            <w:r>
              <w:rPr/>
              <w:t>2 op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3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Pojemniki typu  FALCON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o objętości 50 ml, sterylne,zakręcane, szczelne z wyraźną podziałką co 2,5 ml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z polem do opisu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op. 500 Szt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( podpis upoważnionego przedstawiciela oferenta 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3"/>
        <w:rPr/>
      </w:pPr>
      <w:r>
        <w:rPr/>
        <w:t xml:space="preserve">PAKIET  II- Drobny sprzęt laboratoryjny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"/>
        <w:gridCol w:w="3498"/>
        <w:gridCol w:w="881"/>
        <w:gridCol w:w="1025"/>
        <w:gridCol w:w="1140"/>
        <w:gridCol w:w="1709"/>
        <w:gridCol w:w="1245"/>
        <w:gridCol w:w="2204"/>
        <w:gridCol w:w="2140"/>
        <w:gridCol w:w="25"/>
        <w:gridCol w:w="59"/>
        <w:gridCol w:w="60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rtykuł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pak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a 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rtość  brutt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talogow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wirownicze szklane okrągłodenne 14x15x100 lub 14x16x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morfologii na 1 ml krwi z napylonem K2 EDTA skalowane z etykietą lub polem do opisu- czerwony lub fioletowy 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ipetki Pasteura z poliestyrenu dł. 15,5 cm sterylna</w:t>
            </w:r>
          </w:p>
          <w:p>
            <w:pPr>
              <w:pStyle w:val="Normal"/>
              <w:jc w:val="center"/>
              <w:rPr/>
            </w:pPr>
            <w:r>
              <w:rPr/>
              <w:t>Poj. 3-4 ml / pak.od5 do 20 szt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do badań koagulologicznych 3,2 %  roztwór cytrynianu sodu na 1.8 ml krwi  z nadrukiem -niebieski k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na kał z łopatką zakręcane (niesteryln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oj. 25-3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jemniki do moczu z pokrywą zakręcaną poj. 120ml zwyk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2 x 22 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nakrywkowe 24 x 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kiełka podstawowe 76x26 z matowym polem do napisu  szlifow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 o poj. Do 200µl (żółte )     Uniwers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do oznaczania poziomu cukru na 1 ml krwi zawierające roztwór fluorku sodu i </w:t>
            </w:r>
          </w:p>
          <w:p>
            <w:pPr>
              <w:pStyle w:val="Normal"/>
              <w:jc w:val="center"/>
              <w:rPr/>
            </w:pPr>
            <w:r>
              <w:rPr/>
              <w:t>K2 EDTA z nadrukiem - szary kore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bez  kor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żółtym z granulatem i przyspieszaczem wykrzepi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P okrągłodenne poj. 11 ml z korkiem czerwonym oraz granulatem i przyspieszaczem do  szybkiego wykrzepiania krwi i separacji surowi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w probówkach z patykiem plastikowym wacikiem z wiskozy</w:t>
            </w:r>
          </w:p>
          <w:p>
            <w:pPr>
              <w:pStyle w:val="Normal"/>
              <w:jc w:val="center"/>
              <w:rPr/>
            </w:pPr>
            <w:r>
              <w:rPr/>
              <w:t>(opak 100szt.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erylne wymazówki 1x użytku transportowe z podłożem Stuarta pakowane pojedynczo, w opak. zbiorczym 100 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trzykawki do gazometrii   poj. 2ml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z heparyną litową- sterylne 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apilary zawierające heparynę sodową dł. 125 mm, poj. 220 µ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analizatorów gazowych Radiometer, Corn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 z PP z korkiem oraz granulatem i przyspieszaczem do szybkiego krzepnięcia i separacji surowicy poj. 4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bówki z PS</w:t>
            </w:r>
          </w:p>
          <w:p>
            <w:pPr>
              <w:pStyle w:val="Normal"/>
              <w:jc w:val="center"/>
              <w:rPr/>
            </w:pPr>
            <w:r>
              <w:rPr/>
              <w:t>poj. 4 ml 12 x 75 okrągłode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ałeczki do pobierania wymaz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 mm dł.160 mm pakowane pojedync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gietka laboratoryjna z PP op. 100 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0 µ(sterylna ) op.20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ZA 1 µ ( sterylna ) op. 20 sz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" w:right="0" w:hanging="0"/>
              <w:rPr/>
            </w:pPr>
            <w:r>
              <w:rPr/>
              <w:t>10 000</w:t>
            </w:r>
          </w:p>
          <w:p>
            <w:pPr>
              <w:pStyle w:val="Normal"/>
              <w:snapToGrid w:val="false"/>
              <w:ind w:left="233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z heparyną litową lub sodową z zielonym korkiem na 2,5 ml krw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robówki 11 ml z PS sterylne z korkiem pak. po 200 sz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z PS o pojemności 4 ml 12x75 okrągłodenne  sterylne z korki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bówki z PS o pojemności 7ml 13x100 okrągłodenne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yczki do kapilar do gazometrii o poj. powyżej 100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eszadełka do kapilar do gazometrii o poj. powyżej 100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do hematologii na 100μ  krwi z EDTA i kapilarą typu CLICK-CLA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5000  u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do 1000 ul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alki Petriego  o średnicy 60 mm z wentylacją, sterylne w rękaw po 10 szt. zbiorczo po 500 szt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 z kapilarą na 200 ml krwi z przyspieszaczem krzepnięcia</w:t>
            </w:r>
          </w:p>
          <w:p>
            <w:pPr>
              <w:pStyle w:val="Normal"/>
              <w:rPr/>
            </w:pPr>
            <w:r>
              <w:rPr/>
              <w:t>typu CLICK-CLA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100 ml sterylne z filtre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. 96 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o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ńcówki do pipety automatycznej o poj. 200 ml sterylne z filtrem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.96 sz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o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ńcówki do pipety automatycznej o poj. 1 000 ml sterylne z filt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p. 96 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op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dnorazowe płyty do oznaczania grup krwi z 6 wgłębieniami ( 6 wgłębień x 5 rzędów ) przeżroczysty, sztywne z rantem</w:t>
            </w:r>
          </w:p>
          <w:p>
            <w:pPr>
              <w:pStyle w:val="Normal"/>
              <w:rPr/>
            </w:pPr>
            <w:r>
              <w:rPr/>
              <w:t>pak po 100 szt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 100 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 op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1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pety automatyczne poj. 1000 µ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auto"/>
              </w:rPr>
              <w:t>42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Końcówka do pipety automatycznej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o poj. 10 ml z filtrem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op. 96 sz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 op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auto"/>
              </w:rPr>
              <w:t>43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bówki z PP poj. 7 ml stożkowe z kołnierzem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z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A933"/>
              </w:rPr>
            </w:pPr>
            <w:r>
              <w:rPr>
                <w:b/>
                <w:color w:val="00A933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4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bówki Eppendorf  stożkowe, kolorowe, w tym :</w:t>
            </w:r>
          </w:p>
          <w:p>
            <w:pPr>
              <w:pStyle w:val="Normal"/>
              <w:rPr/>
            </w:pPr>
            <w:r>
              <w:rPr/>
              <w:t>niebieskie – 500 szt</w:t>
            </w:r>
          </w:p>
          <w:p>
            <w:pPr>
              <w:pStyle w:val="Normal"/>
              <w:rPr/>
            </w:pPr>
            <w:r>
              <w:rPr/>
              <w:t>zielone      - 500 szt</w:t>
            </w:r>
          </w:p>
          <w:p>
            <w:pPr>
              <w:pStyle w:val="Normal"/>
              <w:rPr/>
            </w:pPr>
            <w:r>
              <w:rPr/>
              <w:t>czerwone –  500 szt.</w:t>
            </w:r>
          </w:p>
          <w:p>
            <w:pPr>
              <w:pStyle w:val="Normal"/>
              <w:rPr/>
            </w:pPr>
            <w:r>
              <w:rPr/>
              <w:t>żólte         – 500 szt</w:t>
            </w:r>
          </w:p>
          <w:p>
            <w:pPr>
              <w:pStyle w:val="Normal"/>
              <w:rPr/>
            </w:pPr>
            <w:r>
              <w:rPr/>
              <w:t>białe         – 50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5E9B"/>
              </w:rPr>
            </w:pPr>
            <w:r>
              <w:rPr>
                <w:b/>
                <w:color w:val="6B5E9B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6B5E9B"/>
        </w:rPr>
      </w:pPr>
      <w:r>
        <w:rPr>
          <w:color w:val="6B5E9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4:00Z</dcterms:created>
  <dc:creator>Zampub1</dc:creator>
  <dc:description/>
  <dc:language>en-US</dc:language>
  <cp:lastModifiedBy/>
  <cp:lastPrinted>2023-11-16T10:15:00Z</cp:lastPrinted>
  <dcterms:modified xsi:type="dcterms:W3CDTF">2023-11-21T08:41:05Z</dcterms:modified>
  <cp:revision>27</cp:revision>
  <dc:subject/>
  <dc:title>ZAŁĄCZNIK do Formularza oferty</dc:title>
</cp:coreProperties>
</file>