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>
          <w:b/>
        </w:rPr>
        <w:t xml:space="preserve">      </w:t>
      </w:r>
      <w:r>
        <w:rPr>
          <w:b/>
        </w:rPr>
        <w:t>ZAŁĄCZNIK nr 2 do Formularza oferty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3"/>
        <w:rPr/>
      </w:pPr>
      <w:r>
        <w:rPr/>
        <w:t xml:space="preserve">PAKIET  I   - Oferty częściowe na poszczególne pozycje  </w:t>
      </w:r>
    </w:p>
    <w:p>
      <w:pPr>
        <w:pStyle w:val="Normal"/>
        <w:rPr/>
      </w:pPr>
      <w:r>
        <w:rPr/>
      </w:r>
    </w:p>
    <w:tbl>
      <w:tblPr>
        <w:tblW w:w="13774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551"/>
        <w:gridCol w:w="10"/>
        <w:gridCol w:w="1250"/>
        <w:gridCol w:w="1219"/>
        <w:gridCol w:w="1985"/>
        <w:gridCol w:w="1842"/>
        <w:gridCol w:w="1434"/>
        <w:gridCol w:w="1750"/>
        <w:gridCol w:w="65"/>
        <w:gridCol w:w="26"/>
        <w:gridCol w:w="27"/>
        <w:gridCol w:w="2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artykuł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pakow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 VAT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typu Falkon o objętości 50 ml, sterylne, zakręcane, szczelne z wyraźną podziałką co 2,5 ml z polem do o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 500 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trynian sodu uwodniony cz d 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rotlenek sodu  cz.</w:t>
            </w:r>
          </w:p>
          <w:p>
            <w:pPr>
              <w:pStyle w:val="Normal"/>
              <w:rPr/>
            </w:pPr>
            <w:r>
              <w:rPr/>
              <w:t xml:space="preserve">(granulat 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solny stęż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acetyl-L-cyste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yl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itr ( but. Szklane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 absolu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itr (but.szklana/plastikow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zy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o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Eppendorf 1,5 ml do zamrażania, jałowe DNA,RNA free stożkowe d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uleczki do homogenizacji zawiesiny bakteryjne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Fosforan potasu KH2PO4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Siarczan magnezu  MgSO4x7H2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 xml:space="preserve">Cytrynian magnezu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L-asparagin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0,5 kg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Glicerol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l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Zieleń malachitow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0,5 kg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 xml:space="preserve">        </w:t>
            </w:r>
            <w:r>
              <w:rPr/>
              <w:t>2 op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( podpis upoważnionego przedstawiciela oferenta 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4:00Z</dcterms:created>
  <dc:creator>Zampub1</dc:creator>
  <dc:description/>
  <cp:keywords/>
  <dc:language>en-US</dc:language>
  <cp:lastModifiedBy>Renata Bogdanowicz</cp:lastModifiedBy>
  <cp:lastPrinted>2023-11-16T10:15:00Z</cp:lastPrinted>
  <dcterms:modified xsi:type="dcterms:W3CDTF">2024-01-16T09:13:00Z</dcterms:modified>
  <cp:revision>9</cp:revision>
  <dc:subject/>
  <dc:title>ZAŁĄCZNIK do Formularza oferty</dc:title>
</cp:coreProperties>
</file>