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– 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/>
        <w:t>ARTYKUŁY BIUROWE</w:t>
      </w:r>
    </w:p>
    <w:p>
      <w:pPr>
        <w:pStyle w:val="Heading7"/>
        <w:numPr>
          <w:ilvl w:val="0"/>
          <w:numId w:val="0"/>
        </w:numPr>
        <w:ind w:left="1296" w:hanging="1296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akiet 1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75"/>
        <w:gridCol w:w="1763"/>
        <w:gridCol w:w="1760"/>
        <w:gridCol w:w="1703"/>
        <w:gridCol w:w="53"/>
        <w:gridCol w:w="1657"/>
        <w:gridCol w:w="102"/>
        <w:gridCol w:w="1730"/>
        <w:gridCol w:w="29"/>
        <w:gridCol w:w="1759"/>
        <w:gridCol w:w="59"/>
        <w:gridCol w:w="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is przedmiotu zamówie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dnostka mia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 24 miesiąc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tto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atek V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ć brutt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apier do kserokopiarek i drukarek A3 80g 500 arkusz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z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apier do kserokopiarek i drukarek komputerowych A4 80g klasa B 500 arkusz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z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apier do drukarek komputerowych A5 80 g 500 arkusz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z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apier do wydruku recept 80g 500 arkusz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z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2</w:t>
      </w:r>
    </w:p>
    <w:tbl>
      <w:tblPr>
        <w:tblW w:w="2750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"/>
        <w:gridCol w:w="16"/>
        <w:gridCol w:w="3497"/>
        <w:gridCol w:w="47"/>
        <w:gridCol w:w="1264"/>
        <w:gridCol w:w="12"/>
        <w:gridCol w:w="1825"/>
        <w:gridCol w:w="18"/>
        <w:gridCol w:w="1677"/>
        <w:gridCol w:w="24"/>
        <w:gridCol w:w="1671"/>
        <w:gridCol w:w="30"/>
        <w:gridCol w:w="1700"/>
        <w:gridCol w:w="108"/>
        <w:gridCol w:w="1700"/>
        <w:gridCol w:w="35"/>
        <w:gridCol w:w="13229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p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is przedmiotu zamówieni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dnostka miary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 24 miesiąc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tto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atek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ć brutto</w:t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Cs w:val="20"/>
              </w:rPr>
              <w:t>Długopis, automatyczny, gr. koń. 0,7 mm, długość linii 1300-1500 m 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ypu Pentel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ienkopis – różne   kolory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Cs w:val="20"/>
              </w:rPr>
              <w:t>Długopis żelowy – różne kolory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Etykiety samoprzylepne</w:t>
            </w:r>
          </w:p>
          <w:p>
            <w:pPr>
              <w:pStyle w:val="Normal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38x21,20   65/100/A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Blok z makulatury A 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Blok z makulatury A 5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15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egregator A 4 /75 mm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egregator A4/50mm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5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eszyt A4 100 kart. – kratka-twarda oprawa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eszyt A 5 96 kart. – kratka-twarda oprawa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eszyt A 5 80 kart. – kratka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5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eszyt A 5 60 kart. – kratka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15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korowidz A 4 96 k. twarda okładka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eczka wiązana PCV A4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koroszyt A4 PCV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5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16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koroszyt PCV A4 z otworami do segregator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4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perta biała samoklejąca B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12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8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perta biała C 6 a 1000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9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perta szara 370 x 450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eczka kartonowa A4 z gumką - kolor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perta szara B4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perta biała C4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perta szara 190 x 250</w:t>
            </w:r>
          </w:p>
          <w:p>
            <w:pPr>
              <w:pStyle w:val="Normal"/>
              <w:ind w:left="45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Bloczek kostka 9x9 nie klejony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arteczki samoprzylepne 75 x 75 mm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loczek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szulka do segregatora A 4 a 100 szt.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Obwoluta A4 z boczną klapą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Ofertówka sztywna PCV A4 L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29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lej  biurowy w sztyfcie 15g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rektor w taśmie 42 mm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Flamastry 4 kolory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akreślacze  4 kolory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3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Marker  do pisania na szkle –końcówka okrągła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4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Ołówek miękki z gumk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35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Dziurkacz biurowy, 2-otworowy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6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szywacz biurowy24/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7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szywki 24/6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8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Rozszywacz biurowy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39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pinacze biurowe 28mm a’100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pinacze biurowe 50mm a’100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1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pinacze krzyżowy 70mm a’12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2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Gumka ołówkowa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3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Linijka 30 cm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5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4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emperówka metalowa , pojedyńcza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usz do pieczątek polimerowych (kolor czerwony, czarny niebieski, zielony)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Cs w:val="20"/>
              </w:rPr>
              <w:t>46</w:t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</w:rPr>
              <w:t>Taśma samoprzylepna przezroczysta</w:t>
            </w:r>
            <w:r>
              <w:rPr>
                <w:rFonts w:cs="Arial" w:ascii="Arial" w:hAnsi="Arial"/>
                <w:i/>
                <w:sz w:val="22"/>
                <w:szCs w:val="20"/>
              </w:rPr>
              <w:t xml:space="preserve">  19x10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śma pakowa propylenowa  (brązowa, bezbarwna) szer. 48/66y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/>
            </w:pPr>
            <w:r>
              <w:rPr>
                <w:rFonts w:cs="Arial" w:ascii="Arial" w:hAnsi="Arial"/>
                <w:i/>
              </w:rPr>
              <w:t>Zakładka indeksująca, papierowa, samoprzylepna,  dwustronna roz. 20x50mm w op. min. 4 kolory, 40 szt. jednego koloru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49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Nożyczki biurowe 16 cm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Pudełko kartonowe na dokumenty-czasopis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perta CD z oknem  op.100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60" w:after="0"/>
              <w:ind w:left="45" w:right="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Płyta CD.-R VERBATIM do nadruku op.50szt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3:00Z</dcterms:created>
  <dc:creator>Hanna Cichecka</dc:creator>
  <dc:description/>
  <cp:keywords/>
  <dc:language>en-US</dc:language>
  <cp:lastModifiedBy>Renata Bogdanowicz</cp:lastModifiedBy>
  <cp:lastPrinted>2024-03-22T08:32:00Z</cp:lastPrinted>
  <dcterms:modified xsi:type="dcterms:W3CDTF">2024-03-22T07:37:00Z</dcterms:modified>
  <cp:revision>11</cp:revision>
  <dc:subject/>
  <dc:title/>
</cp:coreProperties>
</file>