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spacing w:before="4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>OPIS PRZEDMIOT ZAMÓWIENIA</w:t>
      </w:r>
    </w:p>
    <w:p>
      <w:pPr>
        <w:pStyle w:val="Tekstpodstawowy22"/>
        <w:spacing w:before="40" w:after="0"/>
        <w:ind w:left="299" w:hanging="0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/>
      </w:pPr>
      <w:r>
        <w:rPr>
          <w:b/>
        </w:rPr>
        <w:t>I</w:t>
      </w:r>
      <w:r>
        <w:rPr/>
        <w:t xml:space="preserve">. </w:t>
      </w:r>
      <w:r>
        <w:rPr>
          <w:b/>
        </w:rPr>
        <w:t>Przedmiotem umowy jest świadczenie usług całodziennego żywienia w formie cateringu dla pacjentów hospitalizowanych w Mazowieckim Centrum Leczenia Chorób Płuc i Gruźlicy w Otwocku oraz odbioru odpadów pokonsump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Codzienne żywienie pacjentów dorosłych i dzieci (dzieci od 1miesiąca). Zamawiający świadczy usługi żywieniowe dla dzieci i dorosłych  w oddziałach zlokalizowanych w Otwoc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rPr/>
      </w:pPr>
      <w:r>
        <w:rPr/>
        <w:t>Przy ul Reymonta 83/91 – Pawilon Główny  - 7 oddziałów - 184 łóż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rPr/>
      </w:pPr>
      <w:r>
        <w:rPr/>
        <w:t xml:space="preserve">Przy ul Reymonta 83/91 – Pawilon A – 4 oddziały -  65 łóżek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rPr/>
      </w:pPr>
      <w:r>
        <w:rPr/>
        <w:t>Przy ul Reymonta 83/91-  Pawilon B - 24 łóż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rPr/>
      </w:pPr>
      <w:r>
        <w:rPr/>
        <w:t xml:space="preserve">Przy ul Reymonta 83/91 – Pawilon C – 2 oddziały - 62 łóżek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rPr/>
      </w:pPr>
      <w:r>
        <w:rPr/>
        <w:t>Przy ul Narutowicza 80  -  25 łóżek – Hospicjum stacjonarne</w:t>
      </w:r>
    </w:p>
    <w:p>
      <w:pPr>
        <w:pStyle w:val="Normal"/>
        <w:suppressAutoHyphens w:val="false"/>
        <w:ind w:left="720" w:hanging="0"/>
        <w:rPr/>
      </w:pPr>
      <w:r>
        <w:rPr>
          <w:rFonts w:eastAsia="Times New Roman"/>
        </w:rPr>
        <w:t xml:space="preserve">                            </w:t>
      </w:r>
      <w:r>
        <w:rPr/>
        <w:t>Razem 360 łóżek</w:t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  <w:tab/>
        <w:t xml:space="preserve">Przygotowanie i dostarczenie do Zamawiającego posiłków (uwzględniając diety) zgodnie z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warunkami i wg zapotrzebowania na całodobowe posiłki dla pacjentów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3. </w:t>
      </w:r>
      <w:r>
        <w:rPr/>
        <w:t>Dostawę posiłków do kuchenek oddziałowych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 Przygotowanie i dostarczenie posiłku profilaktycznego w okresie od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/>
        </w:rPr>
        <w:t xml:space="preserve">         </w:t>
      </w:r>
      <w:r>
        <w:rPr/>
        <w:t>1 listopada do 31 marca (pełny obiad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/>
        </w:rPr>
        <w:t xml:space="preserve">      </w:t>
      </w:r>
      <w:r>
        <w:rPr/>
        <w:t>5.  Zabezpieczenie odpowiedniej ilości naczyń transportowych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/>
        </w:rPr>
        <w:t xml:space="preserve">      </w:t>
      </w:r>
      <w:r>
        <w:rPr/>
        <w:t>6. Odbiór naczyń transportowych po dystrybucji posiłków w oddziałach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/>
        </w:rPr>
        <w:t xml:space="preserve">      </w:t>
      </w:r>
      <w:r>
        <w:rPr/>
        <w:t>7. Utrzymanie w należytym stanie sanitarno – epidemiologicznym czystości naczyń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/>
        </w:rPr>
        <w:t xml:space="preserve">           </w:t>
      </w:r>
      <w:r>
        <w:rPr/>
        <w:t>transportowych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8. Odbiór odpadów pokonsumpcyjnych z oddziałów zakaźnych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/>
        </w:rPr>
        <w:t xml:space="preserve">      </w:t>
      </w:r>
      <w:r>
        <w:rPr/>
        <w:t>9. Zapewnienie ciągłości w świadczeniu usług żywienia z zachowaniem reżimu sanitarno –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/>
        </w:rPr>
        <w:t xml:space="preserve">          </w:t>
      </w:r>
      <w:r>
        <w:rPr/>
        <w:t>epidemiologiczneg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0. </w:t>
      </w:r>
      <w:r>
        <w:rPr>
          <w:rFonts w:eastAsia="Times New Roman"/>
        </w:rPr>
        <w:t>Wykonawca zapewni Zamawiającemu kontakt telefoniczny z pracownikami Wykonawcy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w  godzinach 6.00-16.00 (siedem dni w tygodniu.)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1. </w:t>
      </w:r>
      <w:r>
        <w:rPr>
          <w:rFonts w:eastAsia="Times New Roman"/>
        </w:rPr>
        <w:t>Osobą zgłaszającą zmiany w stanie żywienia chorych w oddziale jest dietetyk Centrum,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pielęgniarka oddziałowa lub pielęgniarka dyżurna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/>
        <w:t>12. Stan żywienia na dzień następny Zamawiający będzie przygotowywał do godziny 11.00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/>
        </w:rPr>
        <w:t xml:space="preserve">          </w:t>
      </w:r>
      <w:r>
        <w:rPr/>
        <w:t>Dopuszcza się zmiany w ilości żywionych pacjentów na 1 godzinę przed podaniem kolejneg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/>
        </w:rPr>
        <w:t xml:space="preserve">          </w:t>
      </w:r>
      <w:r>
        <w:rPr/>
        <w:t>posiłku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/>
        </w:rPr>
        <w:t xml:space="preserve">   </w:t>
      </w:r>
      <w:r>
        <w:rPr/>
        <w:t>13. Stan żywienia na sobotę, niedzielę i święta Zamawiający będzie przygotowywał w piątek d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/>
        </w:rPr>
        <w:t xml:space="preserve">         </w:t>
      </w:r>
      <w:r>
        <w:rPr/>
        <w:t>godziny 14:00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II.</w:t>
      </w:r>
    </w:p>
    <w:p>
      <w:pPr>
        <w:pStyle w:val="Normal"/>
        <w:suppressAutoHyphens w:val="false"/>
        <w:ind w:left="720" w:hanging="0"/>
        <w:rPr>
          <w:b/>
          <w:b/>
          <w:bCs/>
        </w:rPr>
      </w:pPr>
      <w:r>
        <w:rPr>
          <w:b/>
          <w:bCs/>
        </w:rPr>
        <w:t xml:space="preserve">Planowana ilość diet w ciągu roku:( +/- 15%) </w:t>
      </w:r>
    </w:p>
    <w:p>
      <w:pPr>
        <w:pStyle w:val="Normal"/>
        <w:numPr>
          <w:ilvl w:val="0"/>
          <w:numId w:val="4"/>
        </w:numPr>
        <w:rPr/>
      </w:pPr>
      <w:r>
        <w:rPr/>
        <w:t>Dieta podstawowa – 170  x 365 =  62 050</w:t>
      </w:r>
    </w:p>
    <w:p>
      <w:pPr>
        <w:pStyle w:val="Normal"/>
        <w:numPr>
          <w:ilvl w:val="0"/>
          <w:numId w:val="4"/>
        </w:numPr>
        <w:rPr/>
      </w:pPr>
      <w:r>
        <w:rPr/>
        <w:t>Dieta łatwostrawna – 30 x 365 =   10 950</w:t>
      </w:r>
    </w:p>
    <w:p>
      <w:pPr>
        <w:pStyle w:val="Normal"/>
        <w:numPr>
          <w:ilvl w:val="0"/>
          <w:numId w:val="4"/>
        </w:numPr>
        <w:rPr/>
      </w:pPr>
      <w:r>
        <w:rPr/>
        <w:t>Dieta cukrzycowa – 50  x  365 =   18 250</w:t>
      </w:r>
    </w:p>
    <w:p>
      <w:pPr>
        <w:pStyle w:val="Normal"/>
        <w:numPr>
          <w:ilvl w:val="0"/>
          <w:numId w:val="4"/>
        </w:numPr>
        <w:rPr/>
      </w:pPr>
      <w:r>
        <w:rPr/>
        <w:t>Dieta wątrobowa – 43  x 365 =  15 695</w:t>
      </w:r>
    </w:p>
    <w:p>
      <w:pPr>
        <w:pStyle w:val="Normal"/>
        <w:numPr>
          <w:ilvl w:val="0"/>
          <w:numId w:val="4"/>
        </w:numPr>
        <w:rPr/>
      </w:pPr>
      <w:r>
        <w:rPr/>
        <w:t>Dieta wrzodowa – 25 x 365 =    9 125</w:t>
      </w:r>
    </w:p>
    <w:p>
      <w:pPr>
        <w:pStyle w:val="Normal"/>
        <w:numPr>
          <w:ilvl w:val="0"/>
          <w:numId w:val="4"/>
        </w:numPr>
        <w:rPr/>
      </w:pPr>
      <w:r>
        <w:rPr/>
        <w:t>Dieta bogatobiałkowa (5 posiłków dziennie) 10 x 365 =  3 650</w:t>
      </w:r>
    </w:p>
    <w:p>
      <w:pPr>
        <w:pStyle w:val="Normal"/>
        <w:numPr>
          <w:ilvl w:val="0"/>
          <w:numId w:val="4"/>
        </w:numPr>
        <w:rPr/>
      </w:pPr>
      <w:r>
        <w:rPr/>
        <w:t>Dieta przecierana, sonda – 5   x 365 = 1 825</w:t>
      </w:r>
    </w:p>
    <w:p>
      <w:pPr>
        <w:pStyle w:val="Normal"/>
        <w:numPr>
          <w:ilvl w:val="0"/>
          <w:numId w:val="4"/>
        </w:numPr>
        <w:rPr/>
      </w:pPr>
      <w:r>
        <w:rPr/>
        <w:t>Dieta kleikowa – 1  x 365 = 365</w:t>
      </w:r>
    </w:p>
    <w:p>
      <w:pPr>
        <w:pStyle w:val="Normal"/>
        <w:numPr>
          <w:ilvl w:val="0"/>
          <w:numId w:val="4"/>
        </w:numPr>
        <w:rPr/>
      </w:pPr>
      <w:r>
        <w:rPr/>
        <w:t>Diety różne ( np. b/glutenowa, wegetariańska itp.)  5x 365 =  1 825</w:t>
      </w:r>
    </w:p>
    <w:p>
      <w:pPr>
        <w:pStyle w:val="Normal"/>
        <w:numPr>
          <w:ilvl w:val="0"/>
          <w:numId w:val="4"/>
        </w:numPr>
        <w:rPr/>
      </w:pPr>
      <w:r>
        <w:rPr/>
        <w:t>Kuchnia mleczna (mieszanki mleczne, mleko zastępcze) 1 x 365 = 365</w:t>
      </w:r>
    </w:p>
    <w:p>
      <w:pPr>
        <w:pStyle w:val="Normal"/>
        <w:numPr>
          <w:ilvl w:val="0"/>
          <w:numId w:val="4"/>
        </w:numPr>
        <w:rPr/>
      </w:pPr>
      <w:r>
        <w:rPr/>
        <w:t>Ilość diet w ciągu roku – 124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Wykonawca</w:t>
      </w:r>
      <w:r>
        <w:rPr/>
        <w:t xml:space="preserve"> zapewni własny transport żywności w pojemnikach izotermicznych,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z uwzględnieniem przewożenia osobno różnych rodzajów diet, do wskazanych oddziałów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w godzin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śniadanie I i II                              07.30 – 08.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 xml:space="preserve">obiad i podwieczorek </w:t>
        <w:tab/>
        <w:t xml:space="preserve">      12.30 – 13.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rPr/>
      </w:pPr>
      <w:r>
        <w:rPr/>
        <w:t xml:space="preserve">kolacja </w:t>
        <w:tab/>
        <w:tab/>
        <w:t xml:space="preserve">                  15.00 – 16.00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Szacunkowa ilość posiłków w ciągu jednego miesiąca ± 15%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Śniadanie I – 95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Śniadanie II – 1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Obiad    -  96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dwieczorek – 15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olacja  -   9500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Wykaz oddziałów przeznaczonych do wykonania usługi żywienia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awilon Główny – ul Reymonta – 4 oddziały w tym 3 oddziały 2- odcinkowe A i B  (średnio 59,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% osobodni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awilon A – ul. Reymonta – 4 oddziały (średnio 14  % osobodni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awilon  B -ul. Reymonta -1 oddział   (średnio 6,7%   osobodni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awilon C - ul. Reymonta –Oddział I  i Oddział III- 2 oddziały (średnio13,2 % osobodni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ospicjum -  ul. Narutowicza - 1 oddział (średnio 7  % osobodni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/>
      </w:pPr>
      <w:r>
        <w:rPr/>
        <w:t>Zamawiający wymaga, aby była możliwość dostarczania kolacji do godz. 16:00, w przypadku chorych  przyjętych do godz. 15.00 oraz w sytuacji niezgodności ze zgłoszonym zamówieniem z oddziału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ykonawca jest zobowiązany do</w:t>
      </w:r>
      <w:r>
        <w:rPr/>
        <w:t xml:space="preserve"> dostarczenia posiłku profilaktycznego w ilości ustalonej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przez Zamawiającego, zgodnie z Rozp. Rady Ministrów z dnia 28 maja 1996 roku w sprawie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/>
        </w:rPr>
        <w:t xml:space="preserve">   </w:t>
      </w:r>
      <w:r>
        <w:rPr/>
        <w:t>profilaktycznych posiłków i napojów ( Dz.U.Nr 60, poz. 279)</w:t>
      </w:r>
    </w:p>
    <w:p>
      <w:pPr>
        <w:pStyle w:val="Normal"/>
        <w:numPr>
          <w:ilvl w:val="0"/>
          <w:numId w:val="11"/>
        </w:numPr>
        <w:rPr/>
      </w:pPr>
      <w:r>
        <w:rPr/>
        <w:t>Posiłki profilaktyczne dla pracowników zatrudnionych na stanowisku – terenowy.   Wykonawca dostarcza posiłki profilaktyczne w okresie od 1 listopada do 31 marca. Posiłek profilaktyczny w postaci „pełnego obiadu”. Dostawa posiłku do pomieszczenia przy bramie wjazdowej, przy ul. Reymonta 83/91, w godzinach 12.30- 13.30.</w:t>
      </w:r>
    </w:p>
    <w:p>
      <w:pPr>
        <w:pStyle w:val="Normal"/>
        <w:numPr>
          <w:ilvl w:val="0"/>
          <w:numId w:val="11"/>
        </w:numPr>
        <w:rPr/>
      </w:pPr>
      <w:r>
        <w:rPr/>
        <w:t>Planowana ilość posiłków profilaktycznych w ciągu roku – ok. 75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 jest odpowiedzialny z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 xml:space="preserve">Przygotowanie posiłków z uwzględnieniem racji pokarmowych, wartości kalorycznej i zawartości składników odżywczych określonych przez Instytut Żywności i Żywienia zawartych w „Podstawy naukowe żywienia w szpitalach” (  Ostatnia aktualizacja  z 2020r. www.pzh.gov.pl)”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 xml:space="preserve">Wykonawca zobowiązany jest do uwzględnienia w jadłospisach dekadowych sezonowości i tradycji świątecznych. </w:t>
      </w:r>
      <w:r>
        <w:rPr>
          <w:color w:val="000000"/>
        </w:rPr>
        <w:t>Należy też dostosować jadłospis do naszych tradycji czyli w tłusty czwartek – serwować pączki i na diety ciasto drożdżowe, Środa Popielcowa – dzień postny, Wielki Piątek - dzień postny,  Wigilia - dzień postny, Boże Ciało, Trzech Króli, 1 i 11 listopad, 15.08. - potraktować jak dzień świąteczn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>
          <w:color w:val="000000"/>
        </w:rPr>
        <w:t xml:space="preserve">W niedzielę i święta będzie dodatkowo serwowany podwieczorek w każdej diecie w postaci ciasta, słodkiej  bułki  lub owocu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>
          <w:color w:val="000000"/>
        </w:rPr>
        <w:t>Wykonawca  zobowiązany jest do zapewnienie odpowiedniej ilości płynów w ciągu dnia. Do każdego posiłku przewidziane jest min. 250 ml płynów. Zamawiający oczekuje napojów niesłodzonych  dla wszystkich pacjentów z diety cukrzycowej. Do śniadania ciepła herbata lub kawa mleczna, obiad kompot, na kolację herbata w saszetkach lub granulowana (według ustaleń z oddziałami ma być w formie rozrobionej- ciekłej). Cukier dostarczany będzie oddzielnie w ilości 30g/na osobę na dobę, oddzielnie dla każdego oddziału w ilości zgodnej z zamówieniem na dzień (wg ,,Raportu diet”) oprócz diet cukrzycowych. Napoje będą słodzone podczas dystrybucji. W okresie letnim zaopatrujemy oddział dziecięcy dodatkowo w syrop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  <w:t>Wykonawca  zobowiązany jest do zapewnienia w razie potrzeby odpowiedniej ilości soli kuchennej w cenie wydawanych posiłków (średnio 1kg na 6 miesiące ) wg zaleceń lekarz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>
          <w:color w:val="000000"/>
        </w:rPr>
        <w:t>Wykonawca zobowiązany jest do zapewnienia 1 raz w miesiącu np. w pierwszy poniedziałek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miesiąca  na każdy oddział 1 kg cukru i 0,10 g herbaty granulowanej- jako rezerw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>
          <w:color w:val="000000"/>
        </w:rPr>
        <w:t>W posiłkach dla pacjentów w zależności od diety należy uwzględnić masło o zawartości tłuszczu 82% , jedynie w diecie o zmniejszonej zawartości kwasów tłuszczowych  możemy zastosować masło roślinn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>Do śniadania i kolacji udział wędlin wyższej jakości , w tym wieprzowych (szynka, baleron) wynosi ok 50%, wędlin średniej jakości, w tym drobiowych ( kiełbasa szynkowa , krakowska) ok 30%, udział wędlin niższej jakości (pasztet, parówka) ok 20%, Na oddział I dla dzieci i młodzieży należy stosować jedynie wędliny i szynki wysokiej jakości bez soi i skrob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>Potrawy powinny być doprawiane naturalnymi przyprawami ( sól, pieprz, papryka, natka, koperek, cukier, kwasek cytrynowy i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I. </w:t>
      </w:r>
      <w:r>
        <w:rPr>
          <w:b/>
        </w:rPr>
        <w:t xml:space="preserve">Transport posiłków </w:t>
      </w:r>
      <w:r>
        <w:rPr/>
        <w:t>będzie odbywał się od Wykonawcy do poszczególnych kuchenek oddziałowych. W szpitalu posiadamy 4 budynki:</w:t>
      </w:r>
    </w:p>
    <w:p>
      <w:pPr>
        <w:pStyle w:val="Normal"/>
        <w:rPr/>
      </w:pPr>
      <w:r>
        <w:rPr/>
        <w:t>- Pawilon Główny  4 oddziały (VI - pulmonologia,  VIII A i B, XA i B, IV A i B oddziały chorób płuc i  gruźlicy) i każdy odcinek ma oddzielną kuchenkę oddziałową</w:t>
      </w:r>
    </w:p>
    <w:p>
      <w:pPr>
        <w:pStyle w:val="Normal"/>
        <w:rPr/>
      </w:pPr>
      <w:r>
        <w:rPr/>
        <w:t>- Pawilon A - 4  oddziały ( XII chorób wewnętrznych klatki piersiowej,  XI chirurgii klatki piersiowej, VII anestezjologii i intensywnej terapii , V chorób płuc i gruźlicy)  każdy ma oddzielną kuchenkę oddziałową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awilon B – 1 oddział (II  pulmonologia z oddzielną kuchenkę oddziałową).</w:t>
      </w:r>
    </w:p>
    <w:p>
      <w:pPr>
        <w:pStyle w:val="Normal"/>
        <w:rPr/>
      </w:pPr>
      <w:r>
        <w:rPr/>
        <w:t>- Pawilon C - 2 (oddział I dla dzieci i młodzieży, III chorób płuc z pododdziałem onkologii z  oddzielną kuchenkę oddziałową)</w:t>
      </w:r>
    </w:p>
    <w:p>
      <w:pPr>
        <w:pStyle w:val="Normal"/>
        <w:rPr/>
      </w:pPr>
      <w:r>
        <w:rPr/>
        <w:t>- Hospicjum stacjonarne  - z oddzielną kuchenkę oddziałową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</w:rPr>
        <w:t>Dostarczanie pojemników na odpady pokonsumpcyjne</w:t>
      </w:r>
      <w:r>
        <w:rPr/>
        <w:t xml:space="preserve"> (o kodzie 18 01 82, zgodnie z rozp. MZ z dnia  30 lipca 2010 roku w sprawie szczegółowego postępowania z odpadami medycznymi) do Pawilonu Gł.  przy ul. Reymonta 83/91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w ilości 80 sztuk tygodniow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pojemniki o pojemności 5 l z możliwością szczelnego zamknięci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odbiór 3 x w tygodniu (poniedziałek, środa, piątek) z miejsca składowania odpad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odbiór odpadów musi być potwierdzany kartą przekazania odpadów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Zamawiający wymaga aby odpady pokonsumpcyjne z oddziałów zakaźnych były codziennie w godzinach popołudniowych odbierane i przewożone w miejsce składowania odpadów medy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</w:t>
      </w:r>
      <w:r>
        <w:rPr/>
        <w:t xml:space="preserve">. </w:t>
      </w:r>
      <w:r>
        <w:rPr>
          <w:b/>
        </w:rPr>
        <w:t>Zamawiający</w:t>
      </w:r>
      <w:r>
        <w:rPr/>
        <w:t xml:space="preserve"> opiera żywienie na niżej wymienionych dietach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rPr/>
      </w:pPr>
      <w:r>
        <w:rPr/>
        <w:t>Dieta podstawow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rPr/>
      </w:pPr>
      <w:r>
        <w:rPr/>
        <w:t>Dieta łatwostraw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rPr/>
      </w:pPr>
      <w:r>
        <w:rPr/>
        <w:t>Dieta łatwostrawna z ograniczeniem tłuszczu (wątrobow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rPr/>
      </w:pPr>
      <w:r>
        <w:rPr/>
        <w:t>Dieta łatwostrawna z ograniczeniem substancji pobudzających wydzielanie soku żołądkowego (wrzodow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rPr/>
      </w:pPr>
      <w:r>
        <w:rPr/>
        <w:t>Dieta z ograniczeniem łatwo przyswajalnych węglowodanów (cukrzyc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rPr/>
      </w:pPr>
      <w:r>
        <w:rPr/>
        <w:t>Dieta bogatobiałkow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rPr/>
      </w:pPr>
      <w:r>
        <w:rPr/>
        <w:t>Dieta niskobiałkow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rPr/>
      </w:pPr>
      <w:r>
        <w:rPr/>
        <w:t>Diety eliminacyjna (trzustkowa, b/wieprzowiny, b/ laktozowa,  bezglutenowa, wegetariańsk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rPr/>
      </w:pPr>
      <w:r>
        <w:rPr/>
        <w:t xml:space="preserve">Dieta przecierana  lub papkowat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rPr/>
      </w:pPr>
      <w:r>
        <w:rPr/>
        <w:t>Dieta płynna do sond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rPr/>
      </w:pPr>
      <w:r>
        <w:rPr/>
        <w:t xml:space="preserve">Dieta kleikowa (wykonana w szpitalu z produktów dostarczonych przez Wykonawcę – kleik,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720" w:hanging="0"/>
        <w:rPr/>
      </w:pPr>
      <w:r>
        <w:rPr/>
        <w:t>sucharki 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uppressAutoHyphens w:val="false"/>
        <w:rPr/>
      </w:pPr>
      <w:r>
        <w:rPr/>
        <w:t>Drugie śniadanie  i podwieczorki dla dzieci jak również na zlecenie lekarza (bogatobiałk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</w:t>
      </w:r>
      <w:r>
        <w:rPr/>
        <w:t xml:space="preserve"> Orientacyjny wykaz diet w skali miesiąca w %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dieta podstawowa  - 51  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dieta łatwostrawna  - 9  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dieta łatwostrawna z ograniczeniem tłuszczu - 13 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rPr/>
      </w:pPr>
      <w:r>
        <w:rPr/>
        <w:t>dieta łat., z ogr., substancji pob., wydzielanie soku żołądkowego - 8  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rPr/>
      </w:pPr>
      <w:r>
        <w:rPr/>
        <w:t>dieta z ograniczeniem łatwo przyswajalnych węglowodanów -14 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dieta bogatobiałkowa – 1,5 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dieta przecierana , płynna - 1,1 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diety różne  - 1,8  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dieta kleikowa   - 0,1 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kuchnia mleczna  - 0,5  %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/>
      </w:pPr>
      <w:r>
        <w:rPr>
          <w:b/>
          <w:bCs/>
        </w:rPr>
        <w:t>VI. Zawartość energetyczna  diety podstawowej racji pokarmowej powinna wynosi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energia - 2400 kcal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białko – 70 -80 g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tłuszcze ogółem - 70g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węglowodany – 310 -350g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wapń – 1200mg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żelazo – 14/16mg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witamina C – 80mg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witamina B1 – 1,3mg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cholesterol - &lt; 200m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rocentowe dzienne zapotrzebowanie racji pokarmowej (3 posiłki), powinno wynosić: śniadanie 30%, obiad 50%, kolacja 20%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I.  Kuchnia mleczna (mieszanki mleczne, mleko zastępcze) żywienie dla grupy wiekowej od 1 miesiąca  życia           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Żywienie tej grupy jest oparte na przygotowywaniu różnego rodzaju mieszanek, zgodnie z zaleceniem lekarza. Są to mieszanki mleczne, jak i zupy np. ryżanki, rosół, warzywne, marchwianka, soki owocowe i przeciery, kisiele. Oprócz posiłków głównych dla niemowląt Wykonawca zobowiązany jest do dostarczenia dodatkowych posiłków w postaci : kaszek owocowych, kleików, zupek jarzynowych, deserów owocowych, dostosowanych do wieku dziecka,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w słoiczkach  firmy Gerber, HIPP,  Bobovita (według zapotrzebowania z oddziału)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Mieszanki dostępne bez recepty zapewnia Wykonawca (Bebilon, Bebiko, Nan). Mieszanki dostępne  Zamawiający dostarczy wykonawcy w oryginalnych opakowaniach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II śniadania</w:t>
      </w:r>
      <w:r>
        <w:rPr>
          <w:b/>
        </w:rPr>
        <w:t xml:space="preserve"> </w:t>
      </w:r>
      <w:r>
        <w:rPr/>
        <w:t>dla dzieci – 30 osób + 15 dieta wysokobiałkowa na zlecenie lekarza</w:t>
      </w:r>
    </w:p>
    <w:p>
      <w:pPr>
        <w:pStyle w:val="Normal"/>
        <w:ind w:left="720" w:hanging="0"/>
        <w:rPr/>
      </w:pPr>
      <w:r>
        <w:rPr/>
        <w:t xml:space="preserve">45 x 365 = 16 425 rocznie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Podwieczorki </w:t>
      </w:r>
      <w:r>
        <w:rPr/>
        <w:t xml:space="preserve">dla dzieci tak jak II śniadania  30+15 dieta wysokobiałkowa na zlecenie lekarza ± 15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II. </w:t>
      </w:r>
      <w:r>
        <w:rPr>
          <w:b/>
          <w:bCs/>
          <w:color w:val="000000"/>
        </w:rPr>
        <w:t xml:space="preserve">Żywienie pacjentów w hospicjum stacjonarnym.                                                                 </w:t>
      </w:r>
      <w:r>
        <w:rPr>
          <w:color w:val="000000"/>
        </w:rPr>
        <w:t>Zamawiający wymaga aby dieta dla pacjentów uwzględniała potrawy łatwostrawne, gotowane, duszone, więcej past zamiast wędlin, pasty serowe, jajeczne, warzywne, potrawy mączne,  pierogi , kopytka, zapiekanki, 1raz tygodniu: przeciery owocowe, miękkie owoce, banany jabłka pieczone, galaretki owocowe, biszkopty, ciastka, jogurty, soki, dżemy, miody.</w:t>
      </w:r>
    </w:p>
    <w:p>
      <w:pPr>
        <w:pStyle w:val="Normal"/>
        <w:rPr>
          <w:color w:val="000000"/>
        </w:rPr>
      </w:pPr>
      <w:r>
        <w:rPr>
          <w:color w:val="000000"/>
        </w:rPr>
        <w:t>Do kolacji dodatkowo zupa mle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X. </w:t>
      </w:r>
      <w:r>
        <w:rPr>
          <w:b/>
          <w:bCs/>
        </w:rPr>
        <w:t>Wykonawca</w:t>
      </w:r>
      <w:r>
        <w:rPr>
          <w:b/>
        </w:rPr>
        <w:t xml:space="preserve"> zobowiązany jest do dostarczania posiłków o odpowiedniej temperaturze: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dla potraw na zimno : 2 do 4</w:t>
      </w:r>
      <w:r>
        <w:rPr>
          <w:rFonts w:cs="Tahoma"/>
        </w:rPr>
        <w:t>°</w:t>
      </w:r>
      <w:r>
        <w:rPr/>
        <w:t xml:space="preserve">C,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dla potraw gorących: zupy, napoje gorące nie niższa niż 80</w:t>
      </w:r>
      <w:r>
        <w:rPr>
          <w:rFonts w:cs="Tahoma"/>
        </w:rPr>
        <w:t>°</w:t>
      </w:r>
      <w:r>
        <w:rPr/>
        <w:t xml:space="preserve">C,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drugie danie nie niższa niż 65</w:t>
      </w:r>
      <w:r>
        <w:rPr>
          <w:rFonts w:cs="Tahoma"/>
        </w:rPr>
        <w:t>°</w:t>
      </w:r>
      <w:r>
        <w:rPr/>
        <w:t xml:space="preserve">C, </w:t>
      </w:r>
    </w:p>
    <w:p>
      <w:pPr>
        <w:pStyle w:val="Normal"/>
        <w:rPr/>
      </w:pPr>
      <w:r>
        <w:rPr/>
        <w:t xml:space="preserve">sałatki surówki: 2 do 5 </w:t>
      </w:r>
      <w:r>
        <w:rPr>
          <w:rFonts w:cs="Tahoma"/>
        </w:rPr>
        <w:t>°</w:t>
      </w:r>
      <w:r>
        <w:rPr/>
        <w:t>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X.  </w:t>
      </w:r>
      <w:r>
        <w:rPr>
          <w:b/>
          <w:bCs/>
        </w:rPr>
        <w:t>Wykonawca zobowiązany jest d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Sporządzanie  i przedstawienie do pisemnego zatwierdzenia przedstawicielowi Zamawiającego (dietetyk Centrum) na 7 dni przed rozpoczęciem dekady: jadłospisów dekadowych, diety normalnej, lekkostrawnej, cukrzycowej, wrzodowej-specjalnej- hospicjum, a także diety dla dzieci z II śniadaniami i podwieczorkami,  oraz wyliczonej wartości odżywczej tj. kalorie, białka, tłuszcze, węglowodany, z poszczególnych 10 dni w danym miesiącu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>
          <w:color w:val="000000"/>
        </w:rPr>
        <w:t>Dietetyk szpitala  poinformuje o akceptacji jadłospisów  w ciągu 2 dni robocz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  <w:t>W przypadku zastrzeżeń do przekazanego jadłospisu Zamawiający  (dietetyk Centrum) ma prawo zgłosić Wykonawcy swoje uwagi i zastrzeżenia, Wykonawca zobowiązany jest w trybie natychmiastowym do uwzględnienia uwag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>
          <w:color w:val="000000"/>
        </w:rPr>
        <w:t>W przypadku  zastrzeżeń co do posiłku  np. nieprawidłowa temperatura, za mała gramatura bądź brak dostarczonej ilości porcji Wykonawca musi dokonać wymiany posiłku lub uzupełnić brakujące posiłki. W powyższej sytuacji zostanie sporządzony Protokół rozbieżności /Karta reklamacji Załącznik nr 1 i nr 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  <w:t>Wykonawca dostarczy do oddziału dzienne jadłospisy z wyszczególnieniem wszystkich diet na dany dzień, ich gramaturą  oraz informację o alergenach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>
          <w:color w:val="000000"/>
        </w:rPr>
        <w:t xml:space="preserve">Zamawiający wyznaczy jedną osobę, która będzie miała prawo do codziennej kontroli realizacji </w:t>
      </w:r>
      <w:r>
        <w:rPr>
          <w:bCs/>
          <w:color w:val="000000"/>
        </w:rPr>
        <w:t>przedmiotu zamówienia zgodnie z umow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>
          <w:bCs/>
          <w:color w:val="000000"/>
        </w:rPr>
        <w:t>Wykonawca zobowiązany jest do umożliwienia osobie wskazanej przez Zamawiającego dokonywania bieżącej organoleptycznej i wagowej oceny jakości podawanych posiłków. Wiąże się to z codziennym ( w dni robocze) dostarczaniem porcji degustacyjnej złożonej z pełnego posiłku przyjętego na dany dzień. Będzie ona oznaczona i oddzielnie zapakowana.  Dostarczona porcja degustacyjna będzie odwzorowaniem diety w danym dniu wskazanej przez Zamawian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>
          <w:bCs/>
        </w:rPr>
        <w:t xml:space="preserve">Wykonawca zobowiązuje się do zapewnienia i stałego uzupełnienia rezerwy produktów spożywczych, tzn. reklamacji  na okoliczność braku lub pomyłki w naliczeniu porcji w czasie nie przekraczającym 60 min. W przypadku braku porcji wykonawca zapewnia każdorazowo rezerwę posiłków (ok.10 porcji) dla  pacjentów nowo przyjętych, po godzinach zgłaszania korekt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/>
        <w:t>Wykonawca ponosi pełna odpowiedzialność za jakość przygotowywanych posiłków oraz skutki wynikające z zaniedbań,  mogących mieć wpływ na pogorszenie stanu zdrowia pacjentów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Zamawiający ma prawo zamówić dietę indywidualną wg zaleceń lekarza, np. ubogo purynową, ubogo fosforanową, bezglutenową, wegetariańską, bezsolną, zapakowaną oddzielnie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/>
        <w:t xml:space="preserve">W razie nadzwyczajnej sytuacji skutkującej czasowym brakiem możliwości wywiązania się przez Wykonawcę z obowiązku z realizacji usług , Wykonawca we własnym zakresie zobowiązany jest zapewnić zastępcze wyżywienie pacjentów(lub dowieść w ciągu 1,30 godz na oddział), zgodnie z warunkami umowy, bez dodatkowych kosztów dla Zamawianego, po wcześniejszym poinformowaniu i uzgodnieniu z Zamawiającym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 xml:space="preserve">Do Wykonawcy </w:t>
      </w:r>
      <w:r>
        <w:rPr/>
        <w:t>należy dostarczanie posiłków w sposób zapewniający wymagany standard sanitarno – epidemiologiczny oraz  zgodny ze wszystkimi obowiązującymi przepisami prawa na terenie Polski w zakresie produkcji i organizacji żywienia zbiorowego, stosowania zasad systemu HACCP,  a w szczególności z Ustawą z dnia 25 sierpnia 2006 roku o bezpieczeństwie żywności  i żywienia (Dz.U.Nr 171, poz. 122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Pracownicy Wykonawcy dostarczający  posiłki do kuchenek zobowiązani są do posiadania czystego  uniformu, oraz identyfikatora z logo firm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Posiłki muszą być dowożone do oddziałów szpitalnych samochodami przystosowanymi do transportu żywności w sposób zapewniający wymagany standardom sanitarno – epidemiologiczny zgodny z obowiązującymi przepisami pra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 xml:space="preserve">Wykonawca zapewnia wózki służące do transportu posiłków do kuchenek oddziałowych, jest odpowiedzialny za ich mycie i dezynfekcję na koszt własn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Dostawy posiłków do kuchenek oddziałowych będą odbywać się w wyznaczonych przez Zamawiającego godzinach. Nie dopuszcza się przechowywania posiłków w kuchenkach oddziałowych, z wyjątkiem drugiego śniadania i podwieczork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Dostarczenie posiłków do poszczególnych kuchenek oddziałowych powinno być zgłoszone do osoby wyznaczonej w danym oddzial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Obowiązkiem pracownika Wykonawcy jest przełożenie pojemników typu GN z opakowań termoizolacyjnych do wózków bemarowych znajdujących się w kuchenkach oddziałow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Posiłki gorące muszą być dostarczone  w pojemnikach typu GN z ruchomymi uchwytami, zamykane pokrywami z silikonowymi uszczelkami, a następnie w pojemnik termoizolacyjny – termoport ( pojemnik zewnętrzny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Wszystkie pojemniki termoizolacyjne, termosy, GN-y oraz inne zamykane pojemniki dopuszczone do kontaktu z żywnością muszą być opisane: nazwą kuchni oddziałowej ilością porcji  oraz rodzajem diet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Pojemniki do posiłków powinny być szczelnie zamknięte, nie mogą być uszkodzone i popękane oraz powinny być prawidłowo oznakowa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 xml:space="preserve">Wykonawca zapewnia niezbędną ilość pojemników (jednorazowych i plastikowych) na potrzeby oddziału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Wykonawca zobowiązany jest do dostarczenia każdego posiłku w jednorazowych termoizolacyjnych pojemnikach, zgrzewanych próżniowo (i sztućców jednorazowych) utrzymujących odpowiednia temperaturę na jeden z oddziałów Centrum – OIOM, a także na Izbę Przyjęć – 2 łóżka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/>
        <w:t>W przypadkach nadzwyczajnych,  w zdarzeniach epidemiologicznych wg zaleceń  lekarskich wymagamy pakowania jednorazow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Zamawiający nie dopuszcza, aby wędlina, sery (żółty, topiony), jajka oraz masło były dostarczane w woreczkach foliowych. Wyżej wymienione produkty maja być dostarczane w pojemnikach plastikowych z pokrywkami, przeznaczone do kontaktu z żywności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Potrawy: wędlina, sery, masło, dodatek warzywny, owocowy itp. muszą być dostarczane w formie wyporcjowanej dla jednego pacjent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Wędlina do śniadania i kolacji będzie porcjowana prze Wykonawcę, w postaci pełnych plastrów. Nie dopuszcza się podawania końcówek wędlin i serów żółt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Pokrojone i zapakowane w folię pieczywo musi być transportowane w oddzielnych, szczelnie zamykanych pojemnikach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Dostarczane posiłki muszą być świeże z  bieżącej produkcji dziennej. Posiłki muszą być przygotowane ze świeżych produktów, dobrej jakości, uwzględniając sezonowość owoców i warzy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XII. Wykonawca zobowiązany jest do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r>
        <w:rPr/>
        <w:t>Codziennego pobierania i przechowywania próbek żywnościowych wszystkich potraw wchodzących w skład każdego posiłku dostarczonego Zamawiającemu zgodnie z Rozporządzeniem Ministra Zdrowia  z dnia 17 kwietnia 2007 r. w sprawie pobierania i przechowywania próbek żywnościowych przez zakłady żywienia zbiorowego typu zamkniętego ( Dz.U.Nr.80, poz. 545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r>
        <w:rPr/>
        <w:t>Udostępnienia Zamawiającemu protokołu z każdorazowej kontroli Stacji Sanitarno – Epidemiologicznej  przeprowadzonej u Wykonawc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r>
        <w:rPr/>
        <w:t>Wykonawca jest zobowiązany również udostępnić na potrzeby Stacji Sanitarno –Epidemiologicznej wytycznych co do jadłospisów dekadowych (kaloryczności, składników odżywczych jak i receptur potraw w celu sprawdzenia czy mieści się w tabeli zapotrzebowanie na poszczególne składniki odżywcze.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r>
        <w:rPr>
          <w:bCs/>
        </w:rPr>
        <w:t>Zamawiający</w:t>
      </w:r>
      <w:r>
        <w:rPr/>
        <w:t xml:space="preserve"> zastrzega sobie prawo do kontroli temperatury dostarczonych posiłków przez Wykonawcę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XIII Zamawiający zastrzega sobie prawo do</w:t>
      </w:r>
      <w:r>
        <w:rPr>
          <w:bCs/>
        </w:rPr>
        <w:t xml:space="preserve"> kontroli przez upoważnionych pracowników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rPr/>
      </w:pPr>
      <w:r>
        <w:rPr/>
        <w:t>czystości pomieszczeń, urządzeń  i sprzętu wykorzystywanego przy przygotowaniu, gotowaniu i dostarczaniu posiłków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rPr/>
      </w:pPr>
      <w:r>
        <w:rPr/>
        <w:t>stosowanych surowców, gramatury i przebiegu procesów technologicznych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rPr/>
      </w:pPr>
      <w:r>
        <w:rPr/>
        <w:t>wglądu do dokumentacji pozwalającej na ocenę prawidłowości żywieni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uppressAutoHyphens w:val="false"/>
        <w:rPr/>
      </w:pPr>
      <w:r>
        <w:rPr/>
        <w:t xml:space="preserve">do wykonywania okresowych badań czystości mikrobiologicznej urządzeń, sprzętu i powierzchni kontaktujących się z żywnością, rąk personelu oraz samochodu transportującego posiłki, na koszt Wykonawcy.  Materiał do powyższych badań </w:t>
      </w:r>
      <w:r>
        <w:rPr>
          <w:bCs/>
        </w:rPr>
        <w:t>Zamawiający</w:t>
      </w:r>
      <w:r>
        <w:rPr/>
        <w:t xml:space="preserve"> będzie pobierał w przypadku kontroli i  w przypadku  stwierdzenia zagrożeń epidemiologicznych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rPr/>
      </w:pPr>
      <w:r>
        <w:rPr/>
        <w:t>Zamawiający zobowiązuje się do niezwłocznego pisemnego przekazywania uwag w zakresie nieprawidłowości dotyczących realizacji przedmiotu zamówienia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XIV Zamawiający zobowiązuje się do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/>
      </w:pPr>
      <w:r>
        <w:rPr/>
        <w:t>przekazywania informacji i dokumentacji dotyczącej zapotrzebowania na posiłki przez poszczególne oddziały o ustalonych godzinach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/>
      </w:pPr>
      <w:r>
        <w:rPr/>
        <w:t>przekazywania w ciągu dnia skorygowanego zapotrzebowania na posiłki w związku z ruchem chorych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dzienna ilość pacjentów przewidziana do żywienia ustalana będzie  na dzień bieżący do godz. 11.00 i korygowana o przyjęcia (popołudniowe i nocne) oraz wypisy i zmiany w rodzaju diet. Stan żywionych na sobotę, niedzielę i święta będzie przekazywany w piątek.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>
          <w:bCs/>
        </w:rPr>
        <w:t>Zamawiający</w:t>
      </w:r>
      <w:r>
        <w:rPr>
          <w:b/>
          <w:bCs/>
        </w:rPr>
        <w:t xml:space="preserve"> </w:t>
      </w:r>
      <w:r>
        <w:rPr/>
        <w:t>nie wyraża zgody na łączenie dostaw posiłków np. obiadu i kolacji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/>
        </w:rPr>
        <w:t xml:space="preserve">            </w:t>
      </w:r>
      <w:r>
        <w:rPr/>
        <w:t xml:space="preserve">zamówienia na posiłki dla pacjentów wpływać będą do </w:t>
      </w:r>
      <w:r>
        <w:rPr>
          <w:bCs/>
        </w:rPr>
        <w:t>Wykonawcy</w:t>
      </w:r>
      <w:r>
        <w:rPr/>
        <w:t xml:space="preserve"> telefonicznie, lub przez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/>
        </w:rPr>
        <w:t xml:space="preserve">            </w:t>
      </w:r>
      <w:r>
        <w:rPr/>
        <w:t>pocztę internetową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XV Zamawiający wymag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>Decyzji na zbieranie odpadów niebezpiecznych wydana przez Marszałka Województwa Mazowieckieg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>Decyzji na unieszkodliwianie odpadów niebezpiecznych wydana przez właściwego miejscowo Marszałka Województwa (właściwego ze względu na miejsce unieszkodliwiania) lub Umowę z wykonawcą, któremu usługa została zlecona na okres objęty realizacją usług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 xml:space="preserve">Zaświadczenia ADR dla kierowców przewożących odpady niebezpieczne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Wykazu środków transportu przeznaczonych do realizacji zamówienia wraz z kopiami dowodów rejestracyjnych i z potwierdzeniem przez doradcę ds. bezpieczeństwa transportu towarów niebezpiecznych, że pojazdy wymienione spełniają wymogi określone przepisami ADR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</w:rPr>
        <w:t>XVI  Wykonawca wyposaży</w:t>
      </w:r>
      <w:r>
        <w:rPr>
          <w:bCs/>
        </w:rPr>
        <w:t xml:space="preserve"> oddziały w następujący sprzęt 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/>
      </w:pPr>
      <w:r>
        <w:rPr/>
        <w:t>15 szt. wózki termiczne Bemar do rozdawania posiłków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>15 szt. termosów do wody ze stali nierdzewnej o pojemności 2 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b/>
          <w:b/>
          <w:kern w:val="0"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32"/>
          <w:szCs w:val="32"/>
          <w:u w:val="single"/>
          <w:lang w:eastAsia="en-US"/>
        </w:rPr>
        <w:t>DANE DO PRZETARGU 2024 ROK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W skali 12 miesięcy planuje się przeciętnie wydanie codziennych posiłków w ilości dziennej: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360 ± 15%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360 × 365= 131 400 w skali roku.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Dieta normalna           - 180 ×365 = 65 700 rocznie</w:t>
      </w:r>
    </w:p>
    <w:p>
      <w:pPr>
        <w:pStyle w:val="Normal"/>
        <w:widowControl/>
        <w:spacing w:lineRule="auto" w:line="276" w:before="0" w:after="200"/>
        <w:textAlignment w:val="baseline"/>
        <w:rPr/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Dieta lekkostrawna     -30 ×365 =  10 950 rocznie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Dieta cukrzyca              -50 ×365 = 18 250 rocznie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Dieta wątrobowa         -40 ×365 = 16 600 rocznie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Dieta wrzodowa           - 30 ×365 = 10 950 rocznie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Dieta wysokobiałkowa (5x dziennie)- 15×365= 5 475 rocznie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Dieta przecierana, sonda     - 5 × 365 = 1 825 rocznie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Dieta kleikowa               - 2 ×365 = 730 rocznie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Kuchnia mleczna            - 1 ×365 = 365 rocznie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Diety różne                      - 7 ×365 =2 555 rocznie</w:t>
      </w:r>
    </w:p>
    <w:p>
      <w:pPr>
        <w:pStyle w:val="Normal"/>
        <w:widowControl/>
        <w:spacing w:lineRule="auto" w:line="276" w:before="0" w:after="200"/>
        <w:textAlignment w:val="baseline"/>
        <w:rPr/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(wegetariańska, trzustkowa, bezsolna, niskokaloryczna, niskobiałkowa, niskofosforanowa, niskopeptynowa, bezglutenowa, eliminacyjna i inne na zlecenie lekarza).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u w:val="single"/>
          <w:lang w:eastAsia="en-US"/>
        </w:rPr>
        <w:t xml:space="preserve">Razem diet w ciągu roku 131 400. 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Śniadania II dla dzieci  30 +15 dieta wysokobiałkowa (na zlecenie lekarza).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45×365=16 425 rocznie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Podwieczorki –tak jak II  śniadania±20%.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u w:val="single"/>
          <w:lang w:eastAsia="en-US"/>
        </w:rPr>
        <w:t xml:space="preserve">Planowana ilość Posiłków Profilaktycznych w ciągu roku 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u w:val="single"/>
          <w:lang w:eastAsia="en-US"/>
        </w:rPr>
        <w:t>Terenowi 750 rocznie</w:t>
      </w:r>
    </w:p>
    <w:p>
      <w:pPr>
        <w:pStyle w:val="Normal"/>
        <w:widowControl/>
        <w:spacing w:lineRule="auto" w:line="276" w:before="0" w:after="200"/>
        <w:textAlignment w:val="baseline"/>
        <w:rPr/>
      </w:pPr>
      <w:r>
        <w:rPr>
          <w:rFonts w:eastAsia="Calibri" w:cs="Calibri" w:ascii="Calibri" w:hAnsi="Calibri"/>
          <w:b/>
          <w:kern w:val="0"/>
          <w:sz w:val="28"/>
          <w:szCs w:val="28"/>
          <w:u w:val="single"/>
          <w:lang w:eastAsia="en-US"/>
        </w:rPr>
        <w:t xml:space="preserve">Planowana ilość posiłków  w ciągu 3 lat. 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Śniadania I -131 400 × 3 lata= 394 200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Śniadania II- 16 425 × 3 lata   = 49 275</w:t>
      </w:r>
    </w:p>
    <w:p>
      <w:pPr>
        <w:pStyle w:val="Normal"/>
        <w:widowControl/>
        <w:spacing w:lineRule="auto" w:line="276" w:before="0" w:after="200"/>
        <w:textAlignment w:val="baseline"/>
        <w:rPr/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Obiad -131 400 × 3 lata         =  394 200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 xml:space="preserve">Podwieczorek-16 425× 3 lata =  49 275 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Kolacja -131 400 × 3 lata       =  394 200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u w:val="single"/>
          <w:lang w:eastAsia="en-US"/>
        </w:rPr>
        <w:t>Planowana ilość diet w ciągu 3 lat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Dieta podstawowa     - 197 100 rocznie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Dieta łatwostrawna     -  32 850 rocznie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Dieta cukrzyca              - 54 750 rocznie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Dieta wątrobowa         - 43 800 rocznie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Dieta wrzodowa           - 32 850 rocznie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Dieta bogatobiałkowa (5x dziennie)-  16 425 rocznie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Dieta przecierana,  sonda     -   5 475 rocznie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Dieta kleikowa               -  2 190 rocznie</w:t>
      </w:r>
    </w:p>
    <w:p>
      <w:pPr>
        <w:pStyle w:val="Normal"/>
        <w:widowControl/>
        <w:spacing w:lineRule="auto" w:line="276" w:before="0" w:after="200"/>
        <w:textAlignment w:val="baseline"/>
        <w:rPr/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Kuchnia mleczna            - 1 095 rocznie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Diety różne                      - 7 665 rocznie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kern w:val="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u w:val="single"/>
          <w:lang w:eastAsia="en-US"/>
        </w:rPr>
        <w:t>Razem diet w ciągu 3 lat - 509 175.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Planowana ilość posiłków profilaktycznych na 3 lata.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Terenowi - 750 × 3= 2 250</w:t>
      </w:r>
    </w:p>
    <w:p>
      <w:pPr>
        <w:pStyle w:val="Normal"/>
        <w:widowControl/>
        <w:spacing w:lineRule="auto" w:line="276" w:before="0" w:after="200"/>
        <w:textAlignment w:val="baseline"/>
        <w:rPr/>
      </w:pPr>
      <w:r>
        <w:rPr>
          <w:rFonts w:eastAsia="Calibri" w:cs="Calibri" w:ascii="Calibri" w:hAnsi="Calibri"/>
          <w:kern w:val="0"/>
          <w:sz w:val="28"/>
          <w:szCs w:val="28"/>
          <w:u w:val="single"/>
          <w:lang w:eastAsia="en-US"/>
        </w:rPr>
        <w:t>Razem posiłków profilaktycznych w ciągu 3 lat – 2 250.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kern w:val="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u w:val="single"/>
          <w:lang w:eastAsia="en-US"/>
        </w:rPr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u w:val="single"/>
          <w:lang w:eastAsia="en-US"/>
        </w:rPr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u w:val="single"/>
          <w:lang w:eastAsia="en-US"/>
        </w:rPr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u w:val="single"/>
          <w:lang w:eastAsia="en-US"/>
        </w:rPr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u w:val="single"/>
          <w:lang w:eastAsia="en-US"/>
        </w:rPr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u w:val="single"/>
          <w:lang w:eastAsia="en-US"/>
        </w:rPr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u w:val="single"/>
          <w:lang w:eastAsia="en-US"/>
        </w:rPr>
      </w:r>
    </w:p>
    <w:sectPr>
      <w:footerReference w:type="default" r:id="rId2"/>
      <w:type w:val="nextPage"/>
      <w:pgSz w:w="11906" w:h="16838"/>
      <w:pgMar w:left="1134" w:right="849" w:gutter="0" w:header="0" w:top="765" w:footer="1132" w:bottom="16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Symbol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 w:val="false"/>
        <w:b w:val="false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i w:val="false"/>
        <w:b w:val="false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 w:val="false"/>
        <w:b w:val="false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i w:val="false"/>
        <w:b w:val="false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Wingdings" w:hAnsi="Wingdings" w:cs="StarSymbol;Segoe UI Symbol"/>
      <w:sz w:val="18"/>
      <w:szCs w:val="18"/>
    </w:rPr>
  </w:style>
  <w:style w:type="character" w:styleId="WW8Num3z1">
    <w:name w:val="WW8Num3z1"/>
    <w:qFormat/>
    <w:rPr>
      <w:rFonts w:ascii="Wingdings 2" w:hAnsi="Wingdings 2" w:cs="StarSymbol;Segoe UI Symbol"/>
      <w:sz w:val="18"/>
      <w:szCs w:val="18"/>
    </w:rPr>
  </w:style>
  <w:style w:type="character" w:styleId="WW8Num3z2">
    <w:name w:val="WW8Num3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Wingdings 2" w:hAnsi="Wingdings 2" w:cs="StarSymbol;Segoe UI Symbol"/>
      <w:sz w:val="18"/>
      <w:szCs w:val="18"/>
    </w:rPr>
  </w:style>
  <w:style w:type="character" w:styleId="WW8Num5z2">
    <w:name w:val="WW8Num5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3">
    <w:name w:val="WW8Num5z3"/>
    <w:qFormat/>
    <w:rPr>
      <w:rFonts w:ascii="Wingdings" w:hAnsi="Wingdings" w:cs="Symbol"/>
      <w:b w:val="false"/>
      <w:i w:val="false"/>
    </w:rPr>
  </w:style>
  <w:style w:type="character" w:styleId="WW8Num6z0">
    <w:name w:val="WW8Num6z0"/>
    <w:qFormat/>
    <w:rPr>
      <w:rFonts w:ascii="Wingdings" w:hAnsi="Wingdings" w:cs="Symbol"/>
      <w:b w:val="false"/>
      <w:i w:val="false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Segoe UI Symbol" w:hAnsi="StarSymbol;Segoe UI Symbol" w:cs="StarSymbol;Segoe UI Symbol"/>
    </w:rPr>
  </w:style>
  <w:style w:type="character" w:styleId="WW8Num7z0">
    <w:name w:val="WW8Num7z0"/>
    <w:qFormat/>
    <w:rPr>
      <w:rFonts w:ascii="Wingdings" w:hAnsi="Wingdings" w:cs="StarSymbol;Segoe UI Symbol"/>
      <w:sz w:val="18"/>
      <w:szCs w:val="18"/>
    </w:rPr>
  </w:style>
  <w:style w:type="character" w:styleId="WW8Num7z1">
    <w:name w:val="WW8Num7z1"/>
    <w:qFormat/>
    <w:rPr>
      <w:rFonts w:ascii="Wingdings 2" w:hAnsi="Wingdings 2" w:cs="StarSymbol;Segoe UI Symbol"/>
      <w:sz w:val="18"/>
      <w:szCs w:val="18"/>
    </w:rPr>
  </w:style>
  <w:style w:type="character" w:styleId="WW8Num7z2">
    <w:name w:val="WW8Num7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b/>
      <w:bCs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9z0">
    <w:name w:val="WW8Num19z0"/>
    <w:qFormat/>
    <w:rPr>
      <w:b/>
      <w:bCs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>
      <w:rFonts w:ascii="Symbol" w:hAnsi="Symbol" w:cs="OpenSymbol;Segoe UI Symbol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3z0">
    <w:name w:val="WW8Num23z0"/>
    <w:qFormat/>
    <w:rPr>
      <w:rFonts w:ascii="Symbol" w:hAnsi="Symbol" w:cs="OpenSymbol;Segoe UI Symbol"/>
    </w:rPr>
  </w:style>
  <w:style w:type="character" w:styleId="WW8Num23z1">
    <w:name w:val="WW8Num23z1"/>
    <w:qFormat/>
    <w:rPr>
      <w:rFonts w:ascii="OpenSymbol;Segoe UI Symbol" w:hAnsi="OpenSymbol;Segoe UI Symbol" w:cs="OpenSymbol;Segoe UI Symbol"/>
    </w:rPr>
  </w:style>
  <w:style w:type="character" w:styleId="WW8Num8z1">
    <w:name w:val="WW8Num8z1"/>
    <w:qFormat/>
    <w:rPr>
      <w:rFonts w:ascii="Wingdings 2" w:hAnsi="Wingdings 2" w:cs="StarSymbol;Segoe UI Symbol"/>
      <w:sz w:val="18"/>
      <w:szCs w:val="18"/>
    </w:rPr>
  </w:style>
  <w:style w:type="character" w:styleId="WW8Num8z2">
    <w:name w:val="WW8Num8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9z2">
    <w:name w:val="WW8Num9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1">
    <w:name w:val="WW8Num10z1"/>
    <w:qFormat/>
    <w:rPr>
      <w:rFonts w:ascii="Wingdings 2" w:hAnsi="Wingdings 2" w:cs="StarSymbol;Segoe UI Symbol"/>
      <w:sz w:val="18"/>
      <w:szCs w:val="18"/>
    </w:rPr>
  </w:style>
  <w:style w:type="character" w:styleId="WW8Num10z2">
    <w:name w:val="WW8Num10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1z2">
    <w:name w:val="WW8Num1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2z2">
    <w:name w:val="WW8Num1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6z3">
    <w:name w:val="WW8Num6z3"/>
    <w:qFormat/>
    <w:rPr>
      <w:rFonts w:ascii="Wingdings" w:hAnsi="Wingdings" w:cs="Symbol"/>
      <w:b w:val="false"/>
      <w:i w:val="false"/>
    </w:rPr>
  </w:style>
  <w:style w:type="character" w:styleId="WW8Num13z2">
    <w:name w:val="WW8Num13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4z2">
    <w:name w:val="WW8Num14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2">
    <w:name w:val="WW8Num15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7z2">
    <w:name w:val="WW8Num17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Znakinumeracji">
    <w:name w:val="Znaki numeracji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961" w:leader="none"/>
        <w:tab w:val="right" w:pos="992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44:00Z</dcterms:created>
  <dc:creator>Zakażenia</dc:creator>
  <dc:description/>
  <cp:keywords/>
  <dc:language>en-US</dc:language>
  <cp:lastModifiedBy>Mazowieckie Centrum</cp:lastModifiedBy>
  <cp:lastPrinted>2024-06-12T13:09:00Z</cp:lastPrinted>
  <dcterms:modified xsi:type="dcterms:W3CDTF">2024-06-12T11:17:00Z</dcterms:modified>
  <cp:revision>6</cp:revision>
  <dc:subject/>
  <dc:title/>
</cp:coreProperties>
</file>