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/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awiązując do ogłoszenia o konkursie ofert na: …………………………………………………….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ADRES  PROWADZENIA DZIAŁALNOŚCI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/SIEDZI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nowana minimalna liczba godzin udzielania świadczeń zdrowotnych w miesiącu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roponowana kwota należności za realizację zamówieni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bank i nr konta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  <w:ins w:id="1" w:author="Magda" w:date="2018-06-06T15:35:00Z"/>
        </w:rPr>
      </w:pPr>
      <w:ins w:id="0" w:author="Magda" w:date="2018-06-06T15:35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rPr>
          <w:rFonts w:ascii="Calibri" w:hAnsi="Calibri" w:cs="Calibri"/>
          <w:sz w:val="22"/>
          <w:szCs w:val="22"/>
          <w:ins w:id="2" w:author="Magda" w:date="2018-06-08T12:48:00Z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  <w:ins w:id="4" w:author="Magda" w:date="2018-06-08T12:48:00Z"/>
        </w:rPr>
      </w:pPr>
      <w:ins w:id="3" w:author="Magda" w:date="2018-06-08T12:48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oferen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iejscowość  i da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arket1</dc:creator>
  <dc:description/>
  <cp:keywords/>
  <dc:language>en-US</dc:language>
  <cp:lastModifiedBy>Marcin Bender</cp:lastModifiedBy>
  <cp:lastPrinted>2017-08-23T12:45:00Z</cp:lastPrinted>
  <dcterms:modified xsi:type="dcterms:W3CDTF">2024-08-14T09:56:00Z</dcterms:modified>
  <cp:revision>7</cp:revision>
  <dc:subject/>
  <dc:title>Załącznik nr 2 do WZ</dc:title>
</cp:coreProperties>
</file>