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tkowe informacje do zestawienia urząd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rodukcji kotł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Otwock ul. Narutowicza 80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Hospicjum” 2005r – 2 szt kotły Buderus 140kW+110kW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Apteka” 2005r – 1 szt kocioł Buderus 80k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Administracyjnym” 2005r - 1 szt kocioł Buderus 80k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>Otwock ul Reymonta 83/91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Laboratorium” 2005r - 1 szt kocioł ACV 63kW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Pawilon Główny” 1997r, 2016r – 3 szt kotły Viessmann po 285kW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Pawilon A” 2003r, 2016r – 3szt kotły Viessmann po 170kW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,,Pawilon B” 2002r – 3 szt kotły Buderus po 140k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„Pawilon D” 2021r – 1 szt kocioł De Dietrich AMC 5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Symbol" w:cs="Symbol" w:ascii="Symbol" w:hAnsi="Symbol"/>
        </w:rPr>
        <w:t xml:space="preserve">·        </w:t>
      </w:r>
      <w:r>
        <w:rPr>
          <w:rFonts w:eastAsia="Times New Roman" w:cs="Times New Roman"/>
        </w:rPr>
        <w:t>W budynku „Pawilon C” 2023r – 1 szt kocioł Buderus Logano Plus 510kW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wilon Główny wyposażony jest w 3 kotły Paromat-Triplex TN028 każdy 285kW 1997r oraz 3 palniki Weishaupt typ.GL1/1-Z ZD każdy 60-335kW 1997r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Agnieszka Cieślak</dc:creator>
  <dc:description/>
  <cp:keywords/>
  <dc:language>en-US</dc:language>
  <cp:lastModifiedBy>Agnieszka Cieślak</cp:lastModifiedBy>
  <cp:lastPrinted>1995-11-21T17:41:00Z</cp:lastPrinted>
  <dcterms:modified xsi:type="dcterms:W3CDTF">2024-09-23T10:26:00Z</dcterms:modified>
  <cp:revision>7</cp:revision>
  <dc:subject/>
  <dc:title/>
</cp:coreProperties>
</file>