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  - 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erwacja i przeglądy kotłowni zlokalizowanych na terenach Mazowieckiego Centrum Leczenia Chorób Płuc i Gruźlicy w Otwocku przy ul. Reymonta 83/91 i ul. Narutowicza 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czegółowy zakres przeglądu i konserwacji (oraz inne zgodnie z wymaganiami producenta i kartą gwarancyjn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gląd instalacji c.o. oraz c.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a stanu armatury odcinając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a stanu armatury regulacyj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a szczelności armatu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a ciśnienia wody w zładz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gląd kotłów gazowych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ewizja zewnętrzna kotłów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szczenie wewnętrzne kotłów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awdze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stanu dysz (wymiana w przypadku kotła olejowego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stanu elektrod zapłonowych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zyszczenie palnik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gulacja palnika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dzenie działania urządzeń regulacyjno – zabezpieczający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dzenie ciśnienia na instalacjach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az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.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.w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ntrola pracy automatyk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rawdzenie szczelności armatury i ścieżki gazowej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druki, arkusze pomiarowe.</w:t>
      </w:r>
    </w:p>
    <w:p>
      <w:pPr>
        <w:pStyle w:val="Normal"/>
        <w:rPr/>
      </w:pPr>
      <w:r>
        <w:rPr>
          <w:sz w:val="22"/>
          <w:szCs w:val="22"/>
        </w:rPr>
        <w:br/>
        <w:t xml:space="preserve">Wykonawca przeprowadzać będzie przegląd i czynności konserwacyjne (zgodnie z wymaganiami producenta i kartą gwarancyjną) raz w roku polegające na m.in. : </w:t>
        <w:br/>
        <w:t xml:space="preserve">1. palniki - przegląd, konserwacja palnika i związanej z nim armatury i automatyki i sprawdzenie połączeń z układami sterowania funkcjonowania, regulacja palnika, pomiar spalin, zgodnie z wymogami instrukcji obsługi technicznej i eksploatacji. </w:t>
        <w:br/>
        <w:t xml:space="preserve">2. kotły - kontrola połączeń elektrycznych, sprawdzenia zabezpieczeń kotła, rewizja zewnętrzna kotła, czyszczenie wewnętrzne kotła, czyszczenie płomieniówek i zawirowywaczy </w:t>
        <w:br/>
        <w:t xml:space="preserve">3. automatyka - kontrola połączeń elektrycznych, sprawdzenia zabezpieczeń kotła (termostat i STB), sprawdzenie  i ewentualne korekty nastaw automatyki kotłów o kotłowni </w:t>
        <w:br/>
        <w:t xml:space="preserve">4. przegląd instalacji co i cw </w:t>
        <w:br/>
        <w:t xml:space="preserve">5. sprawdzenie ciśnienia na instalacjach gaz, co i c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Zakres prac serwisu i konserwacji:</w:t>
      </w:r>
    </w:p>
    <w:p>
      <w:pPr>
        <w:pStyle w:val="Normal"/>
        <w:rPr/>
      </w:pPr>
      <w:r>
        <w:rPr/>
        <w:t>4. Sprawdzenia ogólnego stanu kotłów.</w:t>
      </w:r>
    </w:p>
    <w:p>
      <w:pPr>
        <w:pStyle w:val="Normal"/>
        <w:rPr/>
      </w:pPr>
      <w:r>
        <w:rPr/>
        <w:t>5. Sprawdzenie automatyki kotłów i zabezpieczeń automatyki,</w:t>
      </w:r>
    </w:p>
    <w:p>
      <w:pPr>
        <w:pStyle w:val="Normal"/>
        <w:rPr/>
      </w:pPr>
      <w:r>
        <w:rPr/>
        <w:t>6. Sprawdzenie zabezpieczeń od strony wodnej.</w:t>
      </w:r>
    </w:p>
    <w:p>
      <w:pPr>
        <w:pStyle w:val="Normal"/>
        <w:rPr/>
      </w:pPr>
      <w:r>
        <w:rPr/>
        <w:t>7. Sprawdzenie działania stacji uzdatniania wody.</w:t>
      </w:r>
    </w:p>
    <w:p>
      <w:pPr>
        <w:pStyle w:val="Normal"/>
        <w:rPr/>
      </w:pPr>
      <w:r>
        <w:rPr/>
        <w:t>8. Wykonanie testu wyzwolenia zaworu odcinającego gaz.</w:t>
      </w:r>
    </w:p>
    <w:p>
      <w:pPr>
        <w:pStyle w:val="Normal"/>
        <w:rPr/>
      </w:pPr>
      <w:r>
        <w:rPr/>
        <w:t>9. Czyszczenie filtrów,</w:t>
      </w:r>
    </w:p>
    <w:p>
      <w:pPr>
        <w:pStyle w:val="Normal"/>
        <w:rPr/>
      </w:pPr>
      <w:r>
        <w:rPr/>
        <w:t>10. Czyszczenie kotła i palnika (1 x w roku).</w:t>
      </w:r>
    </w:p>
    <w:p>
      <w:pPr>
        <w:pStyle w:val="Normal"/>
        <w:rPr/>
      </w:pPr>
      <w:r>
        <w:rPr/>
        <w:t>11.Uzupełnienie poziomu soli w stacji zmiękczania wody.</w:t>
      </w:r>
    </w:p>
    <w:p>
      <w:pPr>
        <w:pStyle w:val="Normal"/>
        <w:rPr/>
      </w:pPr>
      <w:r>
        <w:rPr/>
        <w:t>12. Sprawdzenie twardości zmiękczonej wody.</w:t>
      </w:r>
    </w:p>
    <w:p>
      <w:pPr>
        <w:pStyle w:val="Normal"/>
        <w:rPr/>
      </w:pPr>
      <w:r>
        <w:rPr/>
        <w:t>13. Sprawdzenie czystości wkładu filtra wstępnego z ewentualną wymianą.</w:t>
      </w:r>
    </w:p>
    <w:p>
      <w:pPr>
        <w:pStyle w:val="Normal"/>
        <w:rPr/>
      </w:pPr>
      <w:r>
        <w:rPr/>
        <w:t>14. Inne czynności, zgodnie z Dokumentacją Techniczno-Ruchową danego urządzenia.</w:t>
      </w:r>
    </w:p>
    <w:p>
      <w:pPr>
        <w:pStyle w:val="Normal"/>
        <w:rPr/>
      </w:pPr>
      <w:r>
        <w:rPr/>
        <w:t>15. Obsługa serwisowa kotłowni polegająca na 24 godzinnym przyjmowaniu zgłoszeń.</w:t>
      </w:r>
    </w:p>
    <w:p>
      <w:pPr>
        <w:pStyle w:val="Normal"/>
        <w:rPr/>
      </w:pPr>
      <w:r>
        <w:rPr/>
        <w:t>Wykonawca zapewni gotowość do stawienia się na wezwanie do awarii i usunięciu</w:t>
      </w:r>
    </w:p>
    <w:p>
      <w:pPr>
        <w:pStyle w:val="Normal"/>
        <w:rPr/>
      </w:pPr>
      <w:r>
        <w:rPr/>
        <w:t>w ciągu maksymalnie 4 godz. od momentu jej zgłoszenia. W przypadku konieczności</w:t>
      </w:r>
    </w:p>
    <w:p>
      <w:pPr>
        <w:pStyle w:val="Normal"/>
        <w:rPr/>
      </w:pPr>
      <w:r>
        <w:rPr/>
        <w:t>zamówienia części czas usunięcia awarii, może być wydłużony maksymalnie do 2 dni</w:t>
      </w:r>
    </w:p>
    <w:p>
      <w:pPr>
        <w:pStyle w:val="Normal"/>
        <w:rPr/>
      </w:pPr>
      <w:r>
        <w:rPr/>
        <w:t>roboczych.</w:t>
      </w:r>
    </w:p>
    <w:p>
      <w:pPr>
        <w:pStyle w:val="Normal"/>
        <w:rPr/>
      </w:pPr>
      <w:r>
        <w:rPr/>
        <w:t>16. Informowanie Zamawiającego o stanie technicznym kotłowni, w tym o potrzebach</w:t>
      </w:r>
    </w:p>
    <w:p>
      <w:pPr>
        <w:pStyle w:val="Normal"/>
        <w:rPr/>
      </w:pPr>
      <w:r>
        <w:rPr/>
        <w:t>wymiany wyeksploatowanych urządzeń.(wydanie Protokołu konieczności).</w:t>
      </w:r>
    </w:p>
    <w:p>
      <w:pPr>
        <w:pStyle w:val="Normal"/>
        <w:rPr/>
      </w:pPr>
      <w:r>
        <w:rPr/>
        <w:t>17. Wykonawca zobowiązany jest do utrzymania urządzeń i instalacji objętych konserwacją</w:t>
      </w:r>
    </w:p>
    <w:p>
      <w:pPr>
        <w:pStyle w:val="Normal"/>
        <w:rPr/>
      </w:pPr>
      <w:r>
        <w:rPr/>
        <w:t>w ciągłej sprawności technicznej.</w:t>
      </w:r>
    </w:p>
    <w:p>
      <w:pPr>
        <w:pStyle w:val="Normal"/>
        <w:rPr/>
      </w:pPr>
      <w:r>
        <w:rPr/>
        <w:t>18. Przygotowanie urządzeń w kotłowniach, będących pod dozorem UDT do przeglądu</w:t>
      </w:r>
    </w:p>
    <w:p>
      <w:pPr>
        <w:pStyle w:val="Normal"/>
        <w:rPr/>
      </w:pPr>
      <w:r>
        <w:rPr/>
        <w:t>i udział w przeglądzie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. Kalibracja czujników gazu zainstalowanych w kotłowni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. Kalibracja czujników gazu zainstalowanych w kotłowniach</w:t>
      </w:r>
    </w:p>
    <w:p>
      <w:pPr>
        <w:pStyle w:val="Normal"/>
        <w:rPr/>
      </w:pPr>
      <w:r>
        <w:rPr/>
        <w:t>II. Zakres prac przeglądu urządzeń kotłowni:</w:t>
      </w:r>
    </w:p>
    <w:p>
      <w:pPr>
        <w:pStyle w:val="Normal"/>
        <w:rPr/>
      </w:pPr>
      <w:r>
        <w:rPr/>
        <w:t>1. Sprawdzenie czy żaden kocioł nie znajduje się w trybie „awaria palnika”,</w:t>
      </w:r>
    </w:p>
    <w:p>
      <w:pPr>
        <w:pStyle w:val="Normal"/>
        <w:rPr/>
      </w:pPr>
      <w:r>
        <w:rPr/>
        <w:t>2. Sprawdzenie stanu filtrów gazu,</w:t>
      </w:r>
    </w:p>
    <w:p>
      <w:pPr>
        <w:pStyle w:val="Normal"/>
        <w:rPr/>
      </w:pPr>
      <w:r>
        <w:rPr/>
        <w:t>3. Sprawdzenie temperatury na kotłach,</w:t>
      </w:r>
    </w:p>
    <w:p>
      <w:pPr>
        <w:pStyle w:val="Normal"/>
        <w:rPr/>
      </w:pPr>
      <w:r>
        <w:rPr/>
        <w:t>4. Sprawdzenie położenia wyłączników na tablicy sterującej każdego kotła,</w:t>
      </w:r>
    </w:p>
    <w:p>
      <w:pPr>
        <w:pStyle w:val="Normal"/>
        <w:rPr/>
      </w:pPr>
      <w:r>
        <w:rPr/>
        <w:t>5. Sprawdzenie stanu pracy sterowników,</w:t>
      </w:r>
    </w:p>
    <w:p>
      <w:pPr>
        <w:pStyle w:val="Normal"/>
        <w:rPr/>
      </w:pPr>
      <w:r>
        <w:rPr/>
        <w:t>6. Sprawdzenie nastawy temperatur i odczyt temperatur na sterowniku,</w:t>
      </w:r>
    </w:p>
    <w:p>
      <w:pPr>
        <w:pStyle w:val="Normal"/>
        <w:rPr/>
      </w:pPr>
      <w:r>
        <w:rPr/>
        <w:t>7. Sprawdzenie ustawienia dnia tygodnia i godziny,</w:t>
      </w:r>
    </w:p>
    <w:p>
      <w:pPr>
        <w:pStyle w:val="Normal"/>
        <w:rPr/>
      </w:pPr>
      <w:r>
        <w:rPr/>
        <w:t>8. Sprawdzenie ustawienia krzywej grzania,</w:t>
      </w:r>
    </w:p>
    <w:p>
      <w:pPr>
        <w:pStyle w:val="Normal"/>
        <w:rPr/>
      </w:pPr>
      <w:r>
        <w:rPr/>
        <w:t>9. Sprawdzenie ustawienia programów dziennych dla kolejnych dni tygodnia,</w:t>
      </w:r>
    </w:p>
    <w:p>
      <w:pPr>
        <w:pStyle w:val="Normal"/>
        <w:rPr/>
      </w:pPr>
      <w:r>
        <w:rPr/>
        <w:t>10. Sprawdzenie temperatury: ciepłej wody, zasilania c.o., powrót c.o.,</w:t>
      </w:r>
    </w:p>
    <w:p>
      <w:pPr>
        <w:pStyle w:val="Normal"/>
        <w:rPr/>
      </w:pPr>
      <w:r>
        <w:rPr/>
        <w:t>11. Sprawdzenie stanu czujnika płomienia,</w:t>
      </w:r>
    </w:p>
    <w:p>
      <w:pPr>
        <w:pStyle w:val="Normal"/>
        <w:rPr/>
      </w:pPr>
      <w:r>
        <w:rPr/>
        <w:t>12. Sprawdzenie stanu wyłączników bezpiecznikowych w rozdzielni,</w:t>
      </w:r>
    </w:p>
    <w:p>
      <w:pPr>
        <w:pStyle w:val="Normal"/>
        <w:rPr/>
      </w:pPr>
      <w:r>
        <w:rPr/>
        <w:t>13. Sprawdzenie stanu wyłączników termicznych w rozdzielni,</w:t>
      </w:r>
    </w:p>
    <w:p>
      <w:pPr>
        <w:pStyle w:val="Normal"/>
        <w:rPr/>
      </w:pPr>
      <w:r>
        <w:rPr/>
        <w:t>14. Sprawdzenie stanu lampek kontrolnych na rozdzielni,</w:t>
      </w:r>
    </w:p>
    <w:p>
      <w:pPr>
        <w:pStyle w:val="Normal"/>
        <w:rPr/>
      </w:pPr>
      <w:r>
        <w:rPr/>
        <w:t>15. Sprawdzenie stanu ciśnienia wody w zładzie i w naczyniach przeponowych,</w:t>
      </w:r>
    </w:p>
    <w:p>
      <w:pPr>
        <w:pStyle w:val="Normal"/>
        <w:rPr/>
      </w:pPr>
      <w:r>
        <w:rPr/>
        <w:t>16. Sprawdzenie prawidłowości działania zaworów bezpieczeństwa,</w:t>
      </w:r>
    </w:p>
    <w:p>
      <w:pPr>
        <w:pStyle w:val="Normal"/>
        <w:rPr/>
      </w:pPr>
      <w:r>
        <w:rPr/>
        <w:t>17. Sprawdzenie różnicy ciśnień na filtrach, na odmulaczu, na powrocie c.o.,</w:t>
      </w:r>
    </w:p>
    <w:p>
      <w:pPr>
        <w:pStyle w:val="Normal"/>
        <w:rPr/>
      </w:pPr>
      <w:r>
        <w:rPr/>
        <w:t>18. Sprawdzenie szczelności układu wodnego w kotłowni,</w:t>
      </w:r>
    </w:p>
    <w:p>
      <w:pPr>
        <w:pStyle w:val="Normal"/>
        <w:rPr/>
      </w:pPr>
      <w:r>
        <w:rPr/>
        <w:t>19. Sprawdzenie szczelności układu gazowego, kontrola wskazań ciśnienia gazu,</w:t>
      </w:r>
    </w:p>
    <w:p>
      <w:pPr>
        <w:pStyle w:val="Normal"/>
        <w:rPr/>
      </w:pPr>
      <w:r>
        <w:rPr/>
        <w:t>20. Sprawdzenie ilości i stanu skroplin z kominów i czopuchów,</w:t>
      </w:r>
    </w:p>
    <w:p>
      <w:pPr>
        <w:pStyle w:val="Normal"/>
        <w:rPr/>
      </w:pPr>
      <w:r>
        <w:rPr/>
        <w:t>21. Sprawdzenie czystości ogólnej w kotłowni,</w:t>
      </w:r>
    </w:p>
    <w:p>
      <w:pPr>
        <w:pStyle w:val="Normal"/>
        <w:rPr/>
      </w:pPr>
      <w:r>
        <w:rPr/>
        <w:t>22. Sprawdzenie stanu oświetlenia w kotłowni,</w:t>
      </w:r>
    </w:p>
    <w:p>
      <w:pPr>
        <w:pStyle w:val="Normal"/>
        <w:rPr/>
      </w:pPr>
      <w:r>
        <w:rPr/>
        <w:t>23. Sprawdzenie czystości wymienników kotła.</w:t>
      </w:r>
    </w:p>
    <w:p>
      <w:pPr>
        <w:pStyle w:val="Normal"/>
        <w:rPr/>
      </w:pPr>
      <w:r>
        <w:rPr/>
        <w:t>Wykonane czynności należy udokumentować poprzez przedstawienie Protokołu przeglądu</w:t>
      </w:r>
    </w:p>
    <w:p>
      <w:pPr>
        <w:pStyle w:val="Normal"/>
        <w:rPr/>
      </w:pPr>
      <w:r>
        <w:rPr/>
        <w:t>do zatwierdzenia przez upoważnionego pracownika s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musi posiadać specjalistyczne uprawnienia do wykonywania przeglądów i czynności konserwacyjnych i dołączyć je do oferty.</w:t>
        <w:br/>
        <w:br/>
        <w:t xml:space="preserve">Proszę podać kwoty wynagrodzenia według następujących : </w:t>
        <w:br/>
        <w:t xml:space="preserve">1. przegląd serwisowy jednego palnika </w:t>
        <w:br/>
        <w:t xml:space="preserve">2. przegląd serwisowy jednego kotła </w:t>
        <w:br/>
        <w:t xml:space="preserve">3. przegląd automatyki i zabezpieczeń </w:t>
        <w:br/>
        <w:t xml:space="preserve">4. przegląd serwisowy jednego zasobnika cw </w:t>
        <w:br/>
        <w:t>Faktury wystawiane na podstawie protokołów po zakończonych pracach. Płatne w terminie 60 dni od wysta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45"/>
        <w:gridCol w:w="1352"/>
        <w:gridCol w:w="1240"/>
        <w:gridCol w:w="1240"/>
      </w:tblGrid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szę o podanie kwoty wynagrodzenia według następujących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ol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odzaj czynnośc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cena jednostkowa ne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Ilość 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ol.2 x kol.3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zegląd serwisowy jednego palnik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gląd serwisowy jednego kotł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gląd automatyki i zabezpieczeń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gląd serwisowy jednego zasobnika c.w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jeden przyjazd na wezwanie w dzień powszedn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en przyjazd na wezwanie w niedzielę i świę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azem    L.p. 1 - 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% 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bru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yznaczy termin wizji lokalnej na wniosek potencjalnego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7:00Z</dcterms:created>
  <dc:creator>Agnieszka Cieślak</dc:creator>
  <dc:description/>
  <cp:keywords/>
  <dc:language>en-US</dc:language>
  <cp:lastModifiedBy>Renata Bogdanowicz</cp:lastModifiedBy>
  <cp:lastPrinted>2024-10-14T12:10:00Z</cp:lastPrinted>
  <dcterms:modified xsi:type="dcterms:W3CDTF">2024-10-17T09:34:00Z</dcterms:modified>
  <cp:revision>10</cp:revision>
  <dc:subject/>
  <dc:title/>
</cp:coreProperties>
</file>