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ŁĄCZNIK nr 2 do Formularza ofert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3"/>
        <w:rPr/>
      </w:pPr>
      <w:r>
        <w:rPr/>
        <w:t xml:space="preserve">PAKIET  1   - Oferty częściowe na poszczególne pozyc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"/>
        <w:gridCol w:w="11"/>
        <w:gridCol w:w="3393"/>
        <w:gridCol w:w="10"/>
        <w:gridCol w:w="1250"/>
        <w:gridCol w:w="1219"/>
        <w:gridCol w:w="1985"/>
        <w:gridCol w:w="1842"/>
        <w:gridCol w:w="1434"/>
        <w:gridCol w:w="1830"/>
        <w:gridCol w:w="25"/>
        <w:gridCol w:w="40"/>
        <w:gridCol w:w="10"/>
        <w:gridCol w:w="40"/>
        <w:gridCol w:w="20"/>
        <w:gridCol w:w="2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pako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 VA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i typu  FALCON</w:t>
            </w:r>
          </w:p>
          <w:p>
            <w:pPr>
              <w:pStyle w:val="Normal"/>
              <w:jc w:val="center"/>
              <w:rPr/>
            </w:pPr>
            <w:r>
              <w:rPr/>
              <w:t>o objętości 50 ml, sterylne, stożkowa ,zakręcane, szczelne z wyraźną podziałką co 2,5 m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polem do opi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a krew utajoną bez diety</w:t>
            </w:r>
          </w:p>
          <w:p>
            <w:pPr>
              <w:pStyle w:val="Normal"/>
              <w:rPr/>
            </w:pPr>
            <w:r>
              <w:rPr/>
              <w:t>Nie z GUAJAKO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o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rotlenek sodu  cz.</w:t>
            </w:r>
          </w:p>
          <w:p>
            <w:pPr>
              <w:pStyle w:val="Normal"/>
              <w:rPr/>
            </w:pPr>
            <w:r>
              <w:rPr/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o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o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ksylina  Harrisa ( niezakwaszon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 but. Plast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na </w:t>
            </w:r>
          </w:p>
          <w:p>
            <w:pPr>
              <w:pStyle w:val="Normal"/>
              <w:rPr/>
            </w:pPr>
            <w:r>
              <w:rPr/>
              <w:t xml:space="preserve">4% roztwór zbuforowanej formaliny o pH 7,2 - 7,4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 but. Szklane/plastikow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absolu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but.szklana/plastikow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a Histos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asetki histopatologiczne z przykrywką </w:t>
            </w:r>
            <w:r>
              <w:rPr>
                <w:rStyle w:val="StrongEmphasis"/>
                <w:b w:val="false"/>
                <w:bCs w:val="false"/>
                <w:color w:val="000000"/>
              </w:rPr>
              <w:t>bez zawiasów ze sprężystym zamknięciem z 62 kwadratowymi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otworami o wym. 2x2 mm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w obu częściach kaset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asetki histopatologiczne z przykrywką </w:t>
            </w:r>
            <w:r>
              <w:rPr>
                <w:rStyle w:val="StrongEmphasis"/>
                <w:b w:val="false"/>
                <w:bCs w:val="false"/>
                <w:color w:val="000000"/>
              </w:rPr>
              <w:t>bez zawiasów ze sprężystym zamknięciem jedna komora wewnętrzna wyraźnie oddzielona od pozostałej części, kasetki z otworami o wymiarze 0,35m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orebki biopsyjne z  siateczki nylonowej o wymiarach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mm x 45 mm ± 5 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cykar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ak 10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1,5 ml do zamrażania, jałowe DNA,RNA free stożkowe 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eczki do homogenizacji zawiesiny bakteryjn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Fosforan potasu KH2PO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Siarczan magnezu  MgSO4x7H2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Cytynian magnezu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L-asparagi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0,5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Glicerol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l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Zieleń malachitow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0,5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        </w:t>
            </w:r>
            <w:r>
              <w:rPr/>
              <w:t>2 op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( podpis upoważnionego przedstawiciela oferenta 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0" w:right="-313" w:hanging="0"/>
        <w:rPr/>
      </w:pPr>
      <w:r>
        <w:rPr/>
        <w:t xml:space="preserve">PAKIET  2 - Drobny sprzęt laboratoryjny </w:t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"/>
        <w:gridCol w:w="3498"/>
        <w:gridCol w:w="881"/>
        <w:gridCol w:w="1025"/>
        <w:gridCol w:w="1140"/>
        <w:gridCol w:w="1709"/>
        <w:gridCol w:w="1245"/>
        <w:gridCol w:w="2204"/>
        <w:gridCol w:w="2140"/>
        <w:gridCol w:w="25"/>
        <w:gridCol w:w="59"/>
        <w:gridCol w:w="2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 brutt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talogow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wirownicze szklane okrągłodenne 14x15x100 lub 14x16x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morfologii na 1 ml krwi z napylonem K2 EDTA skalowane z etykietą lub polem do opisu- czerwony lub fioletowy 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petki Pasteura z poliestyrenu dł. 15,5 cm sterylna</w:t>
            </w:r>
          </w:p>
          <w:p>
            <w:pPr>
              <w:pStyle w:val="Normal"/>
              <w:jc w:val="center"/>
              <w:rPr/>
            </w:pPr>
            <w:r>
              <w:rPr/>
              <w:t>Poj. 3-4 ml / pak.od5 do 20 szt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badań koagulologicznych 3,2 %  roztwór cytrynianu sodu na 1.8 ml krwi  z nadrukiem -niebieski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na kał z łopatką zakręcane (niesteryl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oj. 25-3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do moczu z pokrywą zakręcaną poj. 120ml zwyk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2 x 22 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 z matowym polem do napisu  szlifow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 o poj. Do 200µl (żółte )     Uniwers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/>
            </w:pPr>
            <w:r>
              <w:rPr/>
              <w:t>K2 EDTA z nadrukiem - szary kor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bez  ko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żółtym z granulatem i przyspieszaczem wykrzepi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w probówkach z patykiem plastikowym wacikiem z wiskozy</w:t>
            </w:r>
          </w:p>
          <w:p>
            <w:pPr>
              <w:pStyle w:val="Normal"/>
              <w:jc w:val="center"/>
              <w:rPr/>
            </w:pPr>
            <w:r>
              <w:rPr/>
              <w:t>(opak 100szt. 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transportowe z podłożem Stuarta pakowane pojedynczo, w opak. zbiorczym 100 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zykawki do gazometrii   poj. 2ml</w:t>
            </w:r>
          </w:p>
          <w:p>
            <w:pPr>
              <w:pStyle w:val="Normal"/>
              <w:jc w:val="center"/>
              <w:rPr/>
            </w:pPr>
            <w:r>
              <w:rPr/>
              <w:t>z heparyną litową- sterylne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nalizatorów gazowych Radiometer, Corn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 z PP z korkiem oraz granulatem i przyspieszaczem do szybkiego krzepnięcia i separacji surowicy poj. 4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</w:t>
            </w:r>
          </w:p>
          <w:p>
            <w:pPr>
              <w:pStyle w:val="Normal"/>
              <w:jc w:val="center"/>
              <w:rPr/>
            </w:pPr>
            <w:r>
              <w:rPr/>
              <w:t>poj. 4 ml 12 x 75 okrągłode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łeczki do pobierania wymaz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 mm dł.160 mm pakowane pojedync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gietka laboratoryjna z PP op. 100 sz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0 µ(sterylna ) op.20sz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 µ ( sterylna ) op. 20 sz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" w:hanging="0"/>
              <w:rPr/>
            </w:pPr>
            <w:r>
              <w:rPr/>
              <w:t>10 000</w:t>
            </w:r>
          </w:p>
          <w:p>
            <w:pPr>
              <w:pStyle w:val="Normal"/>
              <w:snapToGrid w:val="false"/>
              <w:ind w:left="23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z heparyną litową lub sodową z zielonym korkiem na 2,5 ml krw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11 ml z PS sterylne z korkie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z PS o pojemności 4 ml 12x75 okrągłodenne  sterylne z korki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bówki z PS o pojemności 7ml 13x100 okrągłodenne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yczki do kapilar do gazometrii o poj. powyżej 100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szadełka do kapilar do gazometrii o poj. powyżej 100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do hematologii na 100μ  krwi z EDTA i kapilarą typu CLICK-CLA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ńcówki do pipety automatycznej o poj. do 5000  µ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1000 ul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alki Petriego  o średnicy 60 mm z wentylacją, sterylne w rękaw po 10 szt. zbiorczo po 500 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 z kapilarą na 200 ml krwi z przyspieszaczem krzepnięcia</w:t>
            </w:r>
          </w:p>
          <w:p>
            <w:pPr>
              <w:pStyle w:val="Normal"/>
              <w:rPr/>
            </w:pPr>
            <w:r>
              <w:rPr/>
              <w:t>typu CLICK-CLA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ńcówki do pipety automatycznej o poj. 100 µ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erylne z filtre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. 96 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Końcówki do pipety automatycznej o poj. 200 µl sterylne z filtre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.96 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ońcówki do pipety automatycznej o poj. 1 000 µl sterylne z filt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p. 96 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dnorazowe płyty do oznaczania grup krwi z 6 wgłębieniami ( 6 wgłębień x 5 rzędów ) przeżroczysty, sztywne z rantem</w:t>
            </w:r>
          </w:p>
          <w:p>
            <w:pPr>
              <w:pStyle w:val="Normal"/>
              <w:rPr/>
            </w:pPr>
            <w:r>
              <w:rPr/>
              <w:t>pak po 100 szt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 100 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o stałej poj. 1000 µ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o stałej  poj. 2000µ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o stałej  poj. 5000µ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a automatyczna, jednokanałowa, zmiennopojemnościowa o poj. 20-200 µ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a automatyczna, jednokanałowa, zmiennopojemnościowa o poj. 100-1000 µ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a automatyczna, jednokanałowa, zmiennopojemnościowa o poj. 0,5-10µl mikrokońcówek typu Eppendorf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7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a do pipety automatycznej </w:t>
            </w:r>
          </w:p>
          <w:p>
            <w:pPr>
              <w:pStyle w:val="Normal"/>
              <w:jc w:val="center"/>
              <w:rPr/>
            </w:pPr>
            <w:r>
              <w:rPr/>
              <w:t>o poj. 10 µl sterylne z filtrem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. 96 sz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8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z PP poj. 7 ml stożkowe z kołnierzem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poj. 1,5 ml z płaskim dnem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 stożkowe, kolorowe, w tym :</w:t>
            </w:r>
          </w:p>
          <w:p>
            <w:pPr>
              <w:pStyle w:val="Normal"/>
              <w:rPr/>
            </w:pPr>
            <w:r>
              <w:rPr/>
              <w:t>niebieskie – 500 szt</w:t>
            </w:r>
          </w:p>
          <w:p>
            <w:pPr>
              <w:pStyle w:val="Normal"/>
              <w:rPr/>
            </w:pPr>
            <w:r>
              <w:rPr/>
              <w:t>zielone      - 500 szt</w:t>
            </w:r>
          </w:p>
          <w:p>
            <w:pPr>
              <w:pStyle w:val="Normal"/>
              <w:rPr/>
            </w:pPr>
            <w:r>
              <w:rPr/>
              <w:t>czerwone –  500 szt.</w:t>
            </w:r>
          </w:p>
          <w:p>
            <w:pPr>
              <w:pStyle w:val="Normal"/>
              <w:rPr/>
            </w:pPr>
            <w:r>
              <w:rPr/>
              <w:t>żólte         – 500 szt</w:t>
            </w:r>
          </w:p>
          <w:p>
            <w:pPr>
              <w:pStyle w:val="Normal"/>
              <w:rPr/>
            </w:pPr>
            <w:r>
              <w:rPr/>
              <w:t>białe         – 5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5E9B"/>
              </w:rPr>
            </w:pPr>
            <w:r>
              <w:rPr>
                <w:b/>
                <w:color w:val="6B5E9B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6B5E9B"/>
        </w:rPr>
      </w:pPr>
      <w:r>
        <w:rPr>
          <w:color w:val="6B5E9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7:00Z</dcterms:created>
  <dc:creator>Zampub1</dc:creator>
  <dc:description/>
  <cp:keywords/>
  <dc:language>en-US</dc:language>
  <cp:lastModifiedBy>Renata Bogdanowicz</cp:lastModifiedBy>
  <cp:lastPrinted>2023-11-16T10:15:00Z</cp:lastPrinted>
  <dcterms:modified xsi:type="dcterms:W3CDTF">2024-12-02T09:10:00Z</dcterms:modified>
  <cp:revision>12</cp:revision>
  <dc:subject/>
  <dc:title>ZAŁĄCZNIK do Formularza oferty</dc:title>
</cp:coreProperties>
</file>