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Załącznik nr 1</w:t>
      </w:r>
    </w:p>
    <w:p>
      <w:pPr>
        <w:pStyle w:val="Standard"/>
        <w:ind w:left="5387" w:hanging="0"/>
        <w:rPr/>
      </w:pPr>
      <w:r>
        <w:rPr>
          <w:rFonts w:cs="Calibri" w:ascii="Calibri" w:hAnsi="Calibri"/>
        </w:rPr>
        <w:t>do Szczegółowych warunków konkursu ofert</w:t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MULARZ OFERTOWY</w:t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konkursie ofert na: 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b/>
          <w:sz w:val="22"/>
          <w:szCs w:val="22"/>
        </w:rPr>
        <w:t>PEŁNA NAZWA OFERENTA (zgodnie z właściwym rejestrem) lub IMIĘ I NAZWISKO: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TEL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..…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ADRES  PROWADZENIA DZIAŁALNOŚCI (jeżeli dotyczy) 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 ZAMIESZKA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NIP (jeżeli dotyczy)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 (jeżeli dotyczy)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…………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 xml:space="preserve">Kwalifikacje zawodowe </w:t>
      </w:r>
      <w:r>
        <w:rPr>
          <w:rFonts w:cs="Calibri" w:ascii="Calibri" w:hAnsi="Calibri"/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a minimalna liczba godzin udzielania świadczeń zdrowotnych w miesiącu: …………….…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a kwota należności za 1 godzinę świadczenia usług: ………………………….………………………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pisać bank i nr konta)</w:t>
      </w:r>
    </w:p>
    <w:p>
      <w:pPr>
        <w:pStyle w:val="WWTekstpodstawowy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/jesteśmy się związany (a) ofertą przez okres 30 dni od dnia, w którym upłynął termin składania ofert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wymagane w szczegółowych warunkach konkursu ofert dokumenty i oświadczenia  jako załącznik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uprawniony do podania do wiadomości Mazowieckiego Centrum Leczenia Chorób Płuc i Gruźlicy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Do niniejszej oferty załączam wymagane w warunkach zamówienia  dokumenty i oświadczenia  jako załączniki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           ..……………………..………….……….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ab/>
        <w:t xml:space="preserve"> miejscowość  i data                                                                                podpis i pieczęć oferenta                                                                    </w:t>
      </w:r>
    </w:p>
    <w:sectPr>
      <w:type w:val="continuous"/>
      <w:pgSz w:w="11906" w:h="16838"/>
      <w:pgMar w:left="1418" w:right="1418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7:00Z</dcterms:created>
  <dc:creator>market1</dc:creator>
  <dc:description/>
  <cp:keywords/>
  <dc:language>en-US</dc:language>
  <cp:lastModifiedBy>Joanna Górecka</cp:lastModifiedBy>
  <cp:lastPrinted>2017-08-23T12:45:00Z</cp:lastPrinted>
  <dcterms:modified xsi:type="dcterms:W3CDTF">2025-01-20T06:58:00Z</dcterms:modified>
  <cp:revision>16</cp:revision>
  <dc:subject/>
  <dc:title>Załącznik nr 2 do WZ</dc:title>
</cp:coreProperties>
</file>