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132840" cy="693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http://www.otwock-szpital.pl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    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/ ZP.26.29 ZO.3.2018                                         Otwock, dn. 19.10.2028r</w:t>
      </w:r>
    </w:p>
    <w:p>
      <w:pPr>
        <w:pStyle w:val="TextBody"/>
        <w:spacing w:before="278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awiadomienie o unieważnieniu postępowania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nyWeb"/>
        <w:spacing w:before="278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Zamawiający uprzejmie informuje, że w wyniku postępowania przeprowadzonego w trybie zapytania ofertowego  przeprowadzonego bez stosowania ustawy Prawo Zamówień Publicznych na podst. art. 4 ust.8 na</w:t>
      </w:r>
    </w:p>
    <w:p>
      <w:pPr>
        <w:pStyle w:val="NormalnyWeb"/>
        <w:spacing w:before="278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Substancje recepturowe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nieważnia postępowanie, ponieważ nie wpłynęła żadna oferta .</w:t>
      </w:r>
    </w:p>
    <w:p>
      <w:pPr>
        <w:pStyle w:val="TextBody"/>
        <w:spacing w:before="278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spacing w:before="278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278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278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278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278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278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278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278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278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278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278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278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 wiadomości : strona internetowa Zamawiającego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otwock-szpital.pl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19:46Z</dcterms:created>
  <dc:creator>Hanna Cichecka</dc:creator>
  <dc:description/>
  <dc:language>en-US</dc:language>
  <cp:lastModifiedBy/>
  <cp:lastPrinted>2018-10-19T10:22:00Z</cp:lastPrinted>
  <cp:revision>0</cp:revision>
  <dc:subject/>
  <dc:title/>
</cp:coreProperties>
</file>