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Pakiet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2  RĘKAWICE CHIRURGICZNE                                                                                                                                            Załącznik nr 2 do SIWZ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6567" w:type="dxa"/>
        <w:jc w:val="left"/>
        <w:tblInd w:w="-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593"/>
        <w:gridCol w:w="722"/>
        <w:gridCol w:w="1529"/>
        <w:gridCol w:w="1415"/>
        <w:gridCol w:w="1056"/>
        <w:gridCol w:w="1555"/>
        <w:gridCol w:w="1704"/>
        <w:gridCol w:w="338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Lp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Nazwa artykuł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J. 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Ilość objęta zamówieni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Cena jedn.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Wartość net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Podatek</w:t>
            </w:r>
          </w:p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Wartość brutt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Nazwa producenta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bidi="zxx"/>
              </w:rPr>
              <w:t>Rękawice chirurgiczne, lateksowe, lekko pudrowane mączką kukurydzianą, sterylne, jednorazowego użytku, o obniżonej zawartości pudru, elastyczne, odporne na rozciąganie, łatwe w nakładaniu, dobrze dopasowane, wysoka odporność na uszkodzenia, powierzchnia mikroteksturowana. Mankiet zakończony rolowanym brzegiem. Kształt anatomiczny zróżnicowane na prawą i lewą dłoń. Pozbawione tiuramów. Pozim protein &lt; 5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bidi="zxx"/>
              </w:rPr>
              <w:t>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bidi="zxx"/>
              </w:rPr>
              <w:t>/g. Poziom szczelności: AQL 0,65. Długość rękawicy min. 280mm. Grubość rękawicy   (ścianka pojedyncza): palec 0,21mm – 0,25mm, dłoń 0,20mm – 0,22mm, mankiet 0,15mm – 0,18mm. Siła zrywania przed starzeniem: min. 13,0N. Zgodność z normami: EN 455 (1-2-3-4); EN 556; EN 420; EN 374: EN 388; ASTM F 1670, ASTM F1671. System zapewnienia jakości ISO 9001; ISO 13485. Zgodnie z Dyrektywą o wyrobie Medycznym MDD 93/42/EEC&amp;2007/47/EC w klasie II a oraz Dyrektywą o Środkach Ochrony Indywidualnej – PPE 89/686/EEC w kategorii III. Na opakowaniu: nazwa, rodzaj, rozmiar, AQL, data sterylizacji, data ważności, numer serii, numer katalogowy, nazwa i adres producenta, , normy, piktogramy oraz substancje chemiczne. Oznakowane znakiem CE. Dostępne w rozmiarach 5,5 – 9,0 (co 0,5). Pakowane parami, opakowanie a 50 par , opakowanie wewnętrzne papierowe, zewnętrzne typu folia/fo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ara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lang w:bidi="zxx"/>
              </w:rPr>
              <w:t>5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bidi="zxx"/>
              </w:rPr>
              <w:t>Rękawice chirurgiczne. lateksowe, sterylne,  bezpudrowe, obustronnie pokryte polimerem, jednorazowego użytku, elastyczne, odporne na rozciąganie, łatwe w nakładaniu, dobrze dopasowane, wysoka odporność na uszkodzenia, powierzchnia mikroteksturowana. Mankiet zakończony rolowanym brzegiem kształt anatomiczny, zróżnicowany na lewą i prawą dłoń. Pozbawione tiuramów. Poziom protein &lt; 2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bidi="zxx"/>
              </w:rPr>
              <w:t xml:space="preserve">µ/g. Poziom szczelności AQL 0,65. Długość rękawicy: min. 295mm, grubość (ścianka pojedyncza): palec 0,21mm – 0,24mm, dłoń 0,21mm – 0,23mm, mankiet 0,16  0,18mm. Siła zrywania przed starzeniem min. 15,0N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bidi="zxx"/>
              </w:rPr>
              <w:t>Zgodność z normami: EN 455 (1-2-3-4); EN 556; EN 420; EN 374: EN 388; ASTM F 1670, ASTM F1671. System zapewnienia jakości ISO 9001; ISO 13485. Zgodnie z Dyrektywą o wyrobie Medycznym MDD 93/42/EEC&amp;2007/47/EC w klasie II a oraz Dyrektywą o Środkach Ochrony Indywidualnej – PPE 89/686/EEC w kategorii III. Na opakowaniu: nazwa, rodzaj, rozmiar, AQL, data sterylizacji, data ważności, numer serii, numer katalogowy, nazwa i adres producenta, , normy, piktogramy oraz substancje chemiczne oraz cytostatyki . Oznakowane znakiem CE. Dostępne w rozmiarach 5,5 – 9,0 (co 0,5). Pakowane parami, opakowanie a 50 par , opakowanie wewnętrzne papierowe, zewnętrzne typu folia/foli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para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lang w:bidi="zxx"/>
              </w:rPr>
              <w:t>3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Rękawice chirurgiczne bezpudrowe, sterylne, obustronnie pokryte polimerem, jednorazowego użytku, elastyczne, odporne na rozciąganie, łatwe w nakładaniu, dobrze dopasowane, wysoka odporność na uszkodzenia, powierzchnia mikroteksturowana. W kolorze nie powodującym refleksu przy dodatkowym oświetleniu. Mankiet zakończony rolowanym brzegiem zapobiegającym zsuwaniu się rękawicy. Kształt anatomiczny, zróżnicowane na prawą i lewą dłoń. Pozbawione tiuramów. P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bidi="zxx"/>
              </w:rPr>
              <w:t>oziom protein &lt; 2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bidi="zxx"/>
              </w:rPr>
              <w:t xml:space="preserve">µ/g. Poziom szczelności AQL 0,65. Długość rękawicy: min. 295mm, grubość (ścianka pojedyncza): palec 0,16mm – 0,18mm, dłoń 0,15mm – 0,17mm, mankiet 0,15-  0,17mm. Siła zrywania przed starzeniem min. 13,0N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bidi="zxx"/>
              </w:rPr>
              <w:t>Zgodność z normami: EN 455 (1-2-3-4); EN 556; EN 420; EN 374: EN 388; ASTM F 1670, ASTM F1671. System zapewnienia jakości ISO 9001; ISO 13485. Zgodnie z Dyrektywą o Wyrobie Medycznym MDD 93/42/EEC&amp;2007/47/EC w klasie II a oraz Dyrektywą o Środkach Ochrony Indywidualnej – PPE 89/686/EEC w kategorii III. Na opakowaniu: nazwa, rodzaj, rozmiar, AQL, data sterylizacji, data ważności, numer serii, numer katalogowy, nazwa i adres producenta, , normy, piktogramy oraz substancje chemiczne. Oznakowane znakiem CE. Dostępne w rozmiarach 6,0 – 9,0 (co 0,5). Pakowane parami, opakowanie a 50 par , opakowanie wewnętrzne papierowe, zewnętrzne typu folia/folia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para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lang w:bidi="zxx"/>
              </w:rPr>
              <w:t>4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Rękawice chirurgiczne, sterylne, syntetyczne bezlateksowe, neoprenowe,  bezpudrowe, obustronnie polimeryzowane, jednorazowego użytku, elastyczne, odporne na rozciąganie, łatwe w nakładaniu, dobrze dopasowane, wysoka odporność na uszkodzenia, powierzchnia mikroteksturowana. Mankiet zakończony rolowanym brzegiem zapobiegającym zsuwaniu rękawicy. Kształt anatomiczny zróżnicowany na prawą i lewą dłoń. Pozbawione tiuramów.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bidi="zxx"/>
              </w:rPr>
              <w:t xml:space="preserve"> Poziom szczelności AQL 0,65. Długość rękawicy: min. 295mm, grubość (ścianka pojedyncza): palec 0,21mm – 0,23mm, dłoń 0,18mm – 0,20mm, mankiet 0,15-  0,18mm. Siła zrywania przed starzeniem min. 12,0N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bidi="zxx"/>
              </w:rPr>
              <w:t>Zgodność z normami: EN 455 (1-2-3-4); EN 556; EN 420; EN 374: EN 388; ASTM F 1670, ASTM F1671. System zapewnienia jakości ISO 9001; ISO 13485. Zgodnie z Dyrektywą o Wyrobie Medycznym MDD 93/42/EEC&amp;2007/47/EC w klasie II a oraz Dyrektywą o Środkach Ochrony Indywidualnej – PPE 89/686/EEC w kategorii III. Na opakowaniu: nazwa, rodzaj, rozmiar, AQL, data sterylizacji, data ważności, numer serii, numer katalogowy, nazwa i adres producenta, , chemioodporna, normy:ASTM F1671., EN 455 EN 388, EN 420, EN 374 , piktogramy oraz substancje chemiczne i cytostatyki.  Przebadane na przenikanie substancji chemicznych oraz cytostatyków, potwierdzone certyfikatem.Oznakowane znakiem CE. Dostępne w rozmiarach  5,5 – 9,0 (co 0,5). Pakowane parami, opakowanie a 50 par , opakowanie wewnętrzne papierowe, zewnętrzne typu folia/folia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para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b/>
          <w:bCs/>
          <w:sz w:val="24"/>
          <w:szCs w:val="24"/>
        </w:rPr>
        <w:t xml:space="preserve">Pakiet 1   </w:t>
      </w:r>
      <w:r>
        <w:rPr>
          <w:b w:val="false"/>
          <w:bCs w:val="false"/>
          <w:sz w:val="26"/>
          <w:szCs w:val="26"/>
        </w:rPr>
        <w:t>RĘKAWICE DIAGNOSTYCZN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                                                                                                                      Załącznik nr 2 do SIWZ</w:t>
      </w:r>
    </w:p>
    <w:tbl>
      <w:tblPr>
        <w:tblW w:w="16350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350"/>
        <w:gridCol w:w="855"/>
        <w:gridCol w:w="1351"/>
        <w:gridCol w:w="1444"/>
        <w:gridCol w:w="1056"/>
        <w:gridCol w:w="1555"/>
        <w:gridCol w:w="1704"/>
        <w:gridCol w:w="316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L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Nazwa artykuł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J. 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Ilość objęta zamówienie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Cena jedn.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Wartość net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Podatek</w:t>
            </w:r>
          </w:p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Wartość brut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Nazwa producent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ękawice diagnostyczne, lateksowe, jednorazowego użytku, niesterylne,  bezpudrowe, powierzchnia zewnętrzna rękawic teksturowana, z rolowanym mankietem. Kształt uniwersalny, pasujący na lewą i prawą dłoń. Poziom szczelności: AQL 1,0. Grubość pojedynczej ścianki na palcu 0,12mm – 0,14mm, dłoni 0,11mm – 0,13mm, mankiecie 0,08mm – 0,11mm, długość min. 240mm. Siła zrywania przed starzeniem: min. 8,0N. Zgodność z normami 455 (1-2-3-4); EN 420;  EN 374 (1-2-3); EN 388; ASTM F 1670 oraz ASTM F 1671, dopuszczone do kontaktu z żywnością. System zapewnienia jakości: ISO 9001; ISO 13485. Zgodnie z Dyrektywą o Wyrobie Medycznym MDD 93/42EEC&amp;2007/47/EC w klasie I oraz Dyrektywą o Środkach Ochrony Indywidualnej- PPE 89/686/EEC w kategorii III.  Na opakowaniu: nazwa, rodzaj, rozmiar, AQL, data produkcji, data ważności, numer serii, numer katalogowy, nazwa i adres  producenta i normy oraz piktogramy, substancje chemiczne. Oznakowane znakiem CE. Rozmiar XS, S,M, L, X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opak 100szt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 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ękawice diagnostyczne  nitrylowe, bezpudrowe, jednorazowego użytku, niesterylne, miękkie i elastyczne. Rolowany mankiet, teksturowane na końcu palców. Wysoka odporność na uszkodzenia mechaniczne. Kształt uniwersalny; pasujący na lewą i prawą dłoń. W kolorze niebieskim. Grubość pojedynczej ścianki na palcu 0,07mm – 0,12mm, dłoń 0,06mm – 0,08mm, mankiet 0,05mm – 0,06mm, długość minimalna 240mm. Poziom szczelności: AQL 1,0 . siła zrywania przed starzeniem: min. 6,0N. Deklaracja zgodności z 93/42/EWG znowelizowana 2007/47EWG; 89/686/EEC. Zgodnie z normami 455 (1-2-3-4); EN 420; EN 374 (1-2-3); EN 388 oraz ASTM F – 1671, dopuszczone do kontaktu z żywnością. Pozbawione tiuramów. Wyrób medyczny klasy I i środek ochrony indywidualnej Kat. III.  Na opakowaniu: nazwa, rodzaj, rozmiar, AQL, data produkcji, data ważności, numer serii, numer katalogowy, nazwa i adres  producenta i normy oraz piktogramy. Oznakowane znakiem CE. Rozmiar XS, S,M, L, X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opak 100szt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0 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ękawice diagnostyczne sterylne , nitrylowe, bezpudrowe, jednorazowego użytku, z wewnętrzną warstwą polimerową, powierzchnia zewnętrzna mikroteksturowana z dodatkową widoczną teksturą na końcach palców, w kolorze niebieskim. Mankiet zakończony rolowanym brzegiem zapobiegającym z suwaniu się rękawicy. Kształt uniwersalny, pasujący na lewą i prawą dłoń. Pozbawione tiuramów. Poziom szczelności AQL 1,0. długość rękawicy min. 240mm. Grubość rękawicy (ścianka pojedyncza): palec 0,10mm – 0,12mm, dłoń 0,07mm – 0,09mm, mankiet 0,06mm – 0,08mm. Siła zrywania przed starzeniem: min. 8,0N. Zgodność z normami: 455 (1-2-3-4); EN 556; EN 420; ASTM F- 1670 oraz ASTM F 1671, dopuszczone do  kontaktu z żywnością. Przebadane zgodnie z normami: EN 374; EN 388. system zapewnienia jakości ISO 9001; ISO 13485.  Zgodnie z Dyrektywą o Wyrobie Medycznym MDD 93/42/EEC&amp;2007/47/EC w klasie Is oraz Dyrektywą o środkach ochrony indywidualnej – PPE 89/686/EEC w kategorii I. Na opakowaniu nazwa, rozmiar, data produkcji, data ważności, numer serii, nazwa i adres producenta, znak CE. Przebadane na przenikanie wirusów zgodnie z normą ASTM F 1671, przenikanie krwi syntetycznej zgodnie z normą ASTM F 1670. przenikanie substancji chemicznych oraz cytostatyków zgodnie z normą EN 37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miar XS, S,M, L, X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ara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 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bidi="zxx"/>
              </w:rPr>
              <w:t>Rękawice diagnostyczne do procedur o podwyższonym ryzyku, lateksowe, bezpudrowe, niesterylne, jednorazowego użytku. Przedłużony mankiet, o grubszych ściankach, odporne na przekłucia i rozdarcie, powierzchnia zewnętrzna teksturowana. Mankiet zakończony rolowanym brzegiem zapobiegającym z zsuwaniu się rękawicy, kształt uniwersalny. Grubość rękawicy (ścianka pojedyncza): palec od 0,35mm – 0,40mm, dłoń 0,32mm – 0,35mm, mankiet 0,20mm- 0,23mm, długość min. 300mm. Poziom szczelności: AQL &lt; 1,5. rozciąganie przed starzeniem min. 16,0N. Zgodność z normami: 455 (1-2-3-4); EN 420;  EN 374; EN 388,  ASTM F- 1670 oraz ASTM F 1671, dopuszczone do  kontaktu z żywnością. System zapewnienia jakości:  ISO 9001; ISO 13485.  Zgodnie z Dyrektywą o Wyrobie Medycznym MDD 93/42/EEC&amp;2007/47/EC w klasie I oraz Dyrektywą o Środkach Ochrony Indywidualnej – PPE 89/686/EEC w kategorii III. Na opakowaniu nazwa, rozmiar, data produkcji, data ważności, numer serii, numer katalogowy, nazwa i adres producenta, znak CE, normy, piktogramy, substancje chemiczne.  Rozmiary S do XXL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op. 50 szt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/>
              <w:t>3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bidi="zxx"/>
              </w:rPr>
              <w:t>Rękawice diagnostyczne, nitrylowe, bezpudrowe, niesterylne, jednorazowego użytku. Kolor różniący  się od koloru rękawiczek z pozycji 2.Powierzchnia zewnętrzna z teksturą na końcach palców, bez zgrubień i pęcherzy. Wysoka odporność na uszkodzenia mechaniczne. Mankiet zakończony rolowanym brzegiem zapobiegającym zsuwaniu się rękawicy. Kształt uniwersalny, pasujący na lewą i prawą dłoń. Pozbawione tiuramów. Poziom szczelności AQL &lt; 1,5. Długość rękawicy:min. 280mm. Grubość rękawicy (ścianka pojedyncza) palec 0,14mm – 0,16mm, dłoń 0,10mm – 0,12mm, mankiet 0,7 – 0,9mm. Siła zrywania przed starzeniem min. 11,0N. Zgodność z normami: 455 (1-2-3-4); EN 420;  EN 374 (1-2-3); EN 388,  ASTM F- 1670 oraz ASTM F 1671, dopuszczone do  kontaktu z żywnością. System zapewnienia jakości:  ISO 9001; ISO 13485.  Zgodnie z Dyrektywą o Wyrobie Medycznym MDD 93/42/EEC&amp;2007/47/EC w klasie I oraz Dyrektywą o Środkach Ochrony Indywidualnej – PPE 89/686/EEC w kategorii III. Na opakowaniu nazwa, rozmiar, rodzaj, AQL,  data produkcji, data ważności, numer serii, numer katalogowy, nazwa i adres producenta, znak CE, normy, piktogramy, substancje chemiczne oraz cytostatyki.  Rozmiary XS do XL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opak. 100szt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/>
              <w:t>1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Dozownik do rękawiczek jednorazowych, wykonany z tworzywa sztucznego (ABS),  kolor jasny,  całe pudełko z rękawiczkami można włożyć do środka, kompatybilny  z opakowaniami rękawic diagnostycznych, możliwość powieszenia na ścianie z dołączonym zestawem do mocowania. Lub/ Dozownik do rękawiczek jednorazowych typu „koszyk” (łatwy do dezynfekcji), kompatybilny z  opakowaniami rękawic diagnostycznych, możliwość powieszenia na ścianie z dołączonym zestawem do mocowani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zt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/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aze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5" w:right="521" w:gutter="0" w:header="0" w:top="493" w:footer="0" w:bottom="3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7:21Z</dcterms:created>
  <dc:creator/>
  <dc:description/>
  <dc:language>en-US</dc:language>
  <cp:lastModifiedBy/>
  <cp:lastPrinted>2018-12-03T14:00:00Z</cp:lastPrinted>
  <cp:revision>0</cp:revision>
  <dc:subject/>
  <dc:title/>
</cp:coreProperties>
</file>