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046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0 ZO.1.2019                                     </w:t>
        <w:tab/>
        <w:tab/>
        <w:tab/>
        <w:t>Otwock, dn. 04.04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ę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są </w:t>
      </w:r>
      <w:r>
        <w:rPr>
          <w:b/>
          <w:sz w:val="24"/>
          <w:szCs w:val="24"/>
        </w:rPr>
        <w:t xml:space="preserve">: Jednorazowe, niechemiczne artykuły medyczne – 3 zadania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 dopuszcza możliwości  składania ofert częściowych na poszczególne pozycje w zadaniu nr 1 oraz na zadania nr 2 i nr 3  kompleksowo 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>24 m-ce</w:t>
      </w:r>
      <w:r>
        <w:rPr>
          <w:lang w:eastAsia="zxx" w:bidi="zxx"/>
        </w:rPr>
        <w:t xml:space="preserve"> od podpisania umowy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6.04.2019r do godz. 12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5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78" w:type="dxa"/>
        <w:jc w:val="left"/>
        <w:tblInd w:w="-8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razowe, niechemiczne artykuły medyczne – 3 zadania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zgodnie z wypełnioną tabelą asortymentowo-cenową  dla poszczególnych zadań załączonych do oferty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13z0">
    <w:name w:val="WW8Num13z0"/>
    <w:qFormat/>
    <w:rPr>
      <w:b/>
      <w:bCs/>
      <w:sz w:val="16"/>
      <w:szCs w:val="16"/>
    </w:rPr>
  </w:style>
  <w:style w:type="character" w:styleId="WW8Num12z0">
    <w:name w:val="WW8Num12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9:46Z</dcterms:created>
  <dc:creator>Hanna Cichecka</dc:creator>
  <dc:description/>
  <dc:language>en-US</dc:language>
  <cp:lastModifiedBy/>
  <cp:lastPrinted>2019-04-04T10:22:00Z</cp:lastPrinted>
  <cp:revision>0</cp:revision>
  <dc:subject/>
  <dc:title/>
</cp:coreProperties>
</file>