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4745" cy="69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/ZP.26.10PN.1.2019                                                                                Otwock, dn. 30.04.2019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otyczy : Postępowania - Znak sprawy: 10/PN/2019 </w:t>
      </w:r>
      <w:r>
        <w:rPr>
          <w:rFonts w:cs="Calibri" w:ascii="Calibri" w:hAnsi="Calibri"/>
          <w:b/>
          <w:bCs/>
          <w:i w:val="false"/>
          <w:iCs w:val="false"/>
          <w:color w:val="0000FF"/>
          <w:sz w:val="24"/>
          <w:szCs w:val="24"/>
        </w:rPr>
        <w:t xml:space="preserve">„Dostawa i Nasadzenie 160 drzew na ternie M.C.L.Ch.P. i G. w Otwocku ul. Reymonta 83/91 zgodnie z Projektem Nasadzeń Zastępczych oraz Decyzją nr 1022/2017 Mazowieckiego Wojewódzkiego Konserwatora Zabytków”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d Wykonawców wpłynęły następujące zapytania 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pytania: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dzo proszę o informacje dotyczącą jakie gatunki drzew mają być dostarczone i posadzone i w jakiej ilości z poszczególnych gatunków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single"/>
        </w:rPr>
        <w:t>Odpowiedź Zamawiającego 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przejmie informujemy, że należy dostarczyć i nasadzić następujące gatunki drzew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Acer campestre ( klon polny ) - 29 sztuk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orbus aucuparia  (jarząb pospolity ) - 117 sztuk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orbus intermedia ( jarząb szwedzki ) - 14 sztuk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</w:t>
      </w:r>
      <w:r>
        <w:rPr>
          <w:rFonts w:cs="Arial" w:ascii="Arial" w:hAnsi="Arial"/>
          <w:sz w:val="20"/>
          <w:szCs w:val="20"/>
          <w:u w:val="none"/>
        </w:rPr>
        <w:t xml:space="preserve">Jednocześnie Zamawiający poprawia omyłkę pisarską </w:t>
      </w: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 w SIWZ Rozdział 4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ERMIN WYKONANIA ZAMÓWIENIA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jest : Zamówienie musi być wykonane w terminie maksymalnie  do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30 kwietnia 2010roku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winno być :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Zamówienie musi być wykonane w terminie maksymalnie  do  </w:t>
      </w:r>
      <w:r>
        <w:rPr>
          <w:rFonts w:cs="Calibri" w:ascii="Calibri" w:hAnsi="Calibri"/>
          <w:b/>
          <w:color w:val="000000"/>
          <w:sz w:val="22"/>
          <w:szCs w:val="22"/>
          <w:u w:val="none"/>
        </w:rPr>
        <w:t>30 kwietnia 2020roku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  <w:t xml:space="preserve">oraz  </w:t>
      </w:r>
      <w:r>
        <w:rPr>
          <w:rFonts w:cs="Arial" w:ascii="Arial" w:hAnsi="Arial"/>
          <w:sz w:val="20"/>
          <w:szCs w:val="20"/>
          <w:u w:val="none"/>
        </w:rPr>
        <w:t xml:space="preserve">zamieszcza scan 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ojektu Nasadzeń Zastępczych, mapki  oraz Decyzji nr 1022/2017 Mazowieckiego Wojewódzkiego Konserwatora Zabytków w załączeniu do pisma 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Do wiadomości : strona internetowa Zamawiająćego 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otwock-szpital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0:17Z</dcterms:created>
  <dc:creator>Hanna Cichecka</dc:creator>
  <dc:description/>
  <dc:language>en-US</dc:language>
  <cp:lastModifiedBy/>
  <cp:lastPrinted>2019-04-30T09:03:00Z</cp:lastPrinted>
  <cp:revision>0</cp:revision>
  <dc:subject/>
  <dc:title/>
</cp:coreProperties>
</file>