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21 ZO.1.2019                                    </w:t>
        <w:tab/>
        <w:tab/>
        <w:tab/>
        <w:t>Otwock, dn. 08.08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Roboty budowlane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  <w:sz w:val="24"/>
          <w:szCs w:val="24"/>
        </w:rPr>
      </w:pPr>
      <w:r>
        <w:rPr/>
        <w:t>Przedmiotem zamówienia są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nizacja pomieszczeń w Pawilonie Głównym na potrzeby szatni dla personelu Szpitala MCLChPiG w Otwocku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/>
        <w:t>2.09.2019-10.10.2019r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2.08.2019r do godz. 12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/>
        </w:rPr>
        <w:t>Cena – 100 %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pacing w:val="2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96" w:type="dxa"/>
        <w:jc w:val="left"/>
        <w:tblInd w:w="-8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>
          <w:trHeight w:val="3330" w:hRule="atLeast"/>
        </w:trPr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Modernizacja pomieszczeń w Pawilonie Głównym na potrzeby szatni dla personelu Szpitala MCLChPiG w Otwocku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08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  <w:t>I. Prace podstawowe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color w:val="000000"/>
        </w:rPr>
        <w:t xml:space="preserve">Cena 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  <w:t>II. Prace dodatkowe</w:t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b/>
          <w:color w:val="000000"/>
        </w:rPr>
        <w:t xml:space="preserve">Cena  </w:t>
      </w:r>
    </w:p>
    <w:p>
      <w:pPr>
        <w:pStyle w:val="NormalnyWeb"/>
        <w:spacing w:before="278" w:after="0"/>
        <w:rPr>
          <w:u w:val="single"/>
        </w:rPr>
      </w:pPr>
      <w:r>
        <w:rPr>
          <w:color w:val="000000"/>
          <w:u w:val="single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 xml:space="preserve">( * odpowiednio skreślić ).                         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. . . . . . . . . . . . . . . . . .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dernizacja pomieszczeń na potrzeby szatni  Pawilon Główny parter strona zachod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stref przeznaczonych do realizacji robót poprzez: zabezpieczenie podłóg i okien przed uszko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Prace podstaw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podłóg, okien i innych elementów przed uszkodze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powierzchni ścian i sufitów do malowania  </w:t>
        <w:br/>
        <w:t>(zmycie/oczyszczenie/gruntowanie łącznie z naprawą uszkodze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sufitów i ścian farbą zmywalną - 1630</w:t>
      </w:r>
      <w:r>
        <w:rPr>
          <w:color w:val="FF0000"/>
        </w:rPr>
        <w:t xml:space="preserve"> </w:t>
      </w:r>
      <w:r>
        <w:rPr/>
        <w:t>m</w:t>
      </w:r>
      <w:r>
        <w:rPr>
          <w:rFonts w:cs="Times New Roman"/>
        </w:rPr>
        <w:t>²</w:t>
      </w:r>
      <w:r>
        <w:rPr/>
        <w:t xml:space="preserve"> wys. pom. 4.05 m  + - 1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ścianki oddzielającej strefę szatni od korytarza (wejście z kontrolą dostęp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izacja wentylacji w łazienk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ace dodat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wanie instalacji c.o. – grzejników, r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ubytków i malowanie stolarki (parapety , ościeżnice i skrzydła drzwio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rawa ubytków po przeróbkach wod-kan. w łazienka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branie ścianki z drzwiami (10 m</w:t>
      </w:r>
      <w:r>
        <w:rPr>
          <w:rFonts w:cs="Times New Roman"/>
        </w:rPr>
        <w:t>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wykładziny (5m</w:t>
      </w:r>
      <w:r>
        <w:rPr>
          <w:rFonts w:cs="Times New Roman"/>
        </w:rPr>
        <w:t>²</w:t>
      </w:r>
      <w:r>
        <w:rPr/>
        <w:t>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ieczna wizja lokalna</w:t>
      </w:r>
    </w:p>
    <w:p>
      <w:pPr>
        <w:pStyle w:val="Normal"/>
        <w:jc w:val="both"/>
        <w:rPr/>
      </w:pPr>
      <w:r>
        <w:rPr/>
        <w:t>Zamawiający dopuszcza możliwość unieważnienia postępowania oraz negocjacji</w:t>
      </w:r>
    </w:p>
    <w:p>
      <w:pPr>
        <w:pStyle w:val="Normal"/>
        <w:jc w:val="both"/>
        <w:rPr/>
      </w:pPr>
      <w:r>
        <w:rPr/>
        <w:t>Termin wykonania 2.09.-10.10. 2019</w:t>
      </w:r>
    </w:p>
    <w:p>
      <w:pPr>
        <w:pStyle w:val="Normal"/>
        <w:jc w:val="both"/>
        <w:rPr/>
      </w:pPr>
      <w:r>
        <w:rPr/>
        <w:t>Cena - 10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i/>
      <w:iCs/>
      <w:sz w:val="16"/>
      <w:szCs w:val="16"/>
    </w:rPr>
  </w:style>
  <w:style w:type="character" w:styleId="WW8Num7z0">
    <w:name w:val="WW8Num7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5:35Z</dcterms:created>
  <dc:creator>Hanna Cichecka</dc:creator>
  <dc:description/>
  <dc:language>en-US</dc:language>
  <cp:lastModifiedBy/>
  <cp:revision>0</cp:revision>
  <dc:subject/>
  <dc:title/>
</cp:coreProperties>
</file>