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al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ZP.26.24 ZO.2.2019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</w:t>
        <w:tab/>
        <w:t>Otwock, dn. 02p.10.2019r.</w:t>
      </w:r>
    </w:p>
    <w:p>
      <w:pPr>
        <w:pStyle w:val="NormalnyWeb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: ZAPYTANIA OFERTOWEGO  n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b/>
          <w:bCs/>
          <w:sz w:val="24"/>
          <w:szCs w:val="24"/>
        </w:rPr>
        <w:t xml:space="preserve">  Zakup i sukcesywne dostawy materiałów elektrycznych do MCLChPiG w Otwocku .</w:t>
      </w:r>
    </w:p>
    <w:p>
      <w:pPr>
        <w:pStyle w:val="NormalnyWeb"/>
        <w:spacing w:before="278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 Wykonawcy wpłynęły następujące zapytania : 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DOPRECYZOWANIE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56 UCHWYT KABLOWY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57 WENTYLATOR WYCIĄGOWY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66 67 68 OSPRZĘT PT NTCZY RAMKOWY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79 ŻAR G12 16W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90 I 91RACZEJ 4W?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54 ŚWIETLÓWKA KOMPAKT JAKA MOC CZY 2D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47 ŚWIETL. 5W840</w:t>
      </w:r>
    </w:p>
    <w:p>
      <w:pPr>
        <w:pStyle w:val="Tekstwstpniesformatowany"/>
        <w:spacing w:before="0" w:after="28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Z 51 PLC18 ILE PIN I BARWA</w:t>
      </w:r>
    </w:p>
    <w:p>
      <w:pPr>
        <w:pStyle w:val="Tekstwstpniesformatowany"/>
        <w:spacing w:before="0" w:after="28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dpowiedź Zamawiającego : </w:t>
      </w:r>
    </w:p>
    <w:p>
      <w:pPr>
        <w:pStyle w:val="Tekstwstpniesformatowany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Zamawiający doprecyzowuje opis przedmiotu zamówienia 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56 - Uchwyt udf 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 57 - wentylator wyciągowy fi 150 ok 200 m3/h montaż ścien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 66 67 68 - osprzęt ramkow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79 – led G 12 10 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 90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żarówka led 4 W E 2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  91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żarówka led 4 W E 2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54  - świetlówka kompakt DD 21 W 4P 3500K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 47 -świetlówka S 5W 840 2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z 51 – PLC 18 2P 84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o wiadomości : strona internetowa Zamawiającego 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otwock-szpital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7:45Z</dcterms:created>
  <dc:creator>Hanna Cichecka</dc:creator>
  <dc:description/>
  <dc:language>en-US</dc:language>
  <cp:lastModifiedBy/>
  <cp:lastPrinted>2019-10-02T11:34:00Z</cp:lastPrinted>
  <cp:revision>0</cp:revision>
  <dc:subject/>
  <dc:title/>
</cp:coreProperties>
</file>