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eastAsia="Calibri" w:cs="Calibri" w:ascii="Calibri" w:hAnsi="Calibri"/>
          <w:color w:val="auto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eastAsia="Calibri" w:cs="Calibri" w:ascii="Calibri" w:hAnsi="Calibri"/>
          <w:color w:val="auto"/>
        </w:rPr>
        <w:t xml:space="preserve">    </w:t>
      </w:r>
      <w:r>
        <w:rPr>
          <w:rFonts w:cs="Calibri" w:ascii="Calibri" w:hAnsi="Calibri"/>
          <w:color w:val="auto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bookmarkStart w:id="0" w:name="_Hlk47516665"/>
      <w:r>
        <w:rPr>
          <w:rFonts w:cs="Calibri" w:ascii="Calibri" w:hAnsi="Calibri"/>
          <w:b/>
          <w:bCs/>
          <w:color w:val="auto"/>
        </w:rPr>
        <w:t xml:space="preserve">Pawilon B i Pawilon Główny – </w:t>
      </w:r>
      <w:bookmarkEnd w:id="0"/>
      <w:r>
        <w:rPr>
          <w:rFonts w:cs="Calibri" w:ascii="Calibri" w:hAnsi="Calibri"/>
          <w:b/>
          <w:bCs/>
          <w:color w:val="auto"/>
        </w:rPr>
        <w:t>tymczasowe poczekalnie dla pacjentów w ramach zadania „Zakup niezbędnego sprzętu oraz adaptacji pomieszczeń w związku z pojawieniem się koronowirusa SARS-CoV-2 na terenie województwa mazowieckiego”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akres prac:</w:t>
      </w:r>
    </w:p>
    <w:p>
      <w:pPr>
        <w:pStyle w:val="Normal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u w:val="none"/>
        </w:rPr>
      </w:pPr>
      <w:r>
        <w:rPr>
          <w:rFonts w:cs="Calibri" w:ascii="Calibri" w:hAnsi="Calibri"/>
          <w:b/>
          <w:bCs/>
          <w:color w:val="auto"/>
          <w:u w:val="single"/>
        </w:rPr>
        <w:t>ZADANIE III</w:t>
      </w:r>
    </w:p>
    <w:p>
      <w:pPr>
        <w:pStyle w:val="Normal"/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  <w:color w:val="auto"/>
          <w:u w:val="none"/>
        </w:rPr>
        <w:t>Pawilon B i Pawilon Główny –  tymczasowe poczekalnie dla pacjentów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nie poczekalni dla pacjentów przed izbą przyjęć przed pawilonem głównym (PG) powierzchnia zabudowy około 40m2 i pawilonem B (PB) powierzchnia zabudowy około 15m2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udowa ścianek z poliwęglanu o łącznej powierzchni 100m2+/- 15%  (paw A i Paw G)oraz zadaszenia (daszku) nad konstrukcją przed PG o powierzchni ok. 40m2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color w:val="auto"/>
        </w:rPr>
        <w:t>Zamawiający dopuszcza zróżnicowane rozwiązanie techniczne w zakresie konstrukcji stelaża  poczekalni, wymagając jednocześnie uprzedniego uzgodnienia rodzaju z Zamawiającym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wejścia o minimalnej szerokości 120 cm pozwalającego na zamknięcie w przypadku złych warunków atmosferycznych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równanie i otynkowanie ścian bocznych przy konstrukcji o powierzchni łącznej ok.  30m2+/- 15%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łożenie podłogi 40m2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prowadzenie energii elektrycznej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ntaż oświetlenia i paneli ogrzewających (nagrzewnic lub innych)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</w:rPr>
        <w:t>zakup i montaż ławek dla pacjentów (29mb).</w:t>
      </w:r>
    </w:p>
    <w:p>
      <w:pPr>
        <w:pStyle w:val="Normal"/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lef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estawienie elementów do wykonania w ramach zadania.</w:t>
      </w:r>
    </w:p>
    <w:p>
      <w:pPr>
        <w:pStyle w:val="Normal"/>
        <w:jc w:val="left"/>
        <w:rPr>
          <w:rFonts w:ascii="Calibri" w:hAnsi="Calibri" w:cs="Calibri"/>
          <w:color w:val="auto"/>
        </w:rPr>
      </w:pPr>
      <w: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95pt;margin-top:0pt;width:298pt;height:147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286433869" r:id="rId2"/>
        </w:object>
      </w:r>
      <w:r>
        <w:rPr>
          <w:rFonts w:cs="Calibri" w:ascii="Calibri" w:hAnsi="Calibri"/>
          <w:color w:val="auto"/>
        </w:rPr>
        <w:br/>
        <w:t xml:space="preserve">Wszystko musi być łatwo zmywalne i możliwe do dezynfekcji. Także dostosowane do potrzeb osób niepełnosprawnych,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  <w:color w:val="auto"/>
        </w:rPr>
        <w:t>UWAGA!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szystkie roboty malarskie wykonać</w:t>
      </w:r>
      <w:bookmarkStart w:id="1" w:name="_Hlk46833838"/>
      <w:r>
        <w:rPr>
          <w:rFonts w:cs="Calibri" w:ascii="Calibri" w:hAnsi="Calibri"/>
          <w:color w:val="auto"/>
        </w:rPr>
        <w:t xml:space="preserve"> farbami bakteriobójczymi atestowanymi, wybór farby wymaga zatwierdzenia przez Zamawiającego. Uzgodnień wymagają także inne elementy wyposażenia i stosowane materiały wykończeniowe. 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Wykonawca utylizuje odpady we własnym zakresie i własny koszt.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Wszystkie prace powinny zostać przeprowadzone zgodnie z przepisami budowlanymi, sanitarnymi, bhp, p. poż. i innymi obowiązującymi w podmiotach lecznicz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  <w:bookmarkEnd w:id="1"/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Harmonogram szczegółowy prowadzenia prac wymagać będzie uzgodnienia z Zamawiającym. W czasie prac remontowych nie planuje się wyłączenia oddziałów, a tym samym prace powinny zostać przeprowadzone w sposób możliwie mało uciążliwy dla pacjen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  <w:u w:val="single"/>
        </w:rPr>
        <w:t>Konieczna</w:t>
      </w:r>
      <w:r>
        <w:rPr>
          <w:rFonts w:cs="Calibri" w:ascii="Calibri" w:hAnsi="Calibri"/>
          <w:color w:val="auto"/>
        </w:rPr>
        <w:t xml:space="preserve"> wizja lokalna i przygotowanie samodzielnej wyceny prac. Wraz z umową wymagane jest podpisanie oświadczenia o zapoznaniu się z wymaganiami Zamawiającego i zakresem planowanych prac.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Zamawiający dopuszcza możliwość unieważnienia postępowania bez podania przyczyny oraz negocjacji z wybranymi oferentami. </w:t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Termin wykonania 60 dni od podpisania umowy, nie później niż do 15 grudnia 2020r.  </w:t>
      </w:r>
      <w:bookmarkStart w:id="2" w:name="_Hlk4683000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akaminska</dc:creator>
  <dc:description/>
  <dc:language>en-US</dc:language>
  <cp:lastModifiedBy>akaminska</cp:lastModifiedBy>
  <cp:lastPrinted>2020-09-04T09:27:00Z</cp:lastPrinted>
  <dcterms:modified xsi:type="dcterms:W3CDTF">2020-08-05T10:55:00Z</dcterms:modified>
  <cp:revision>5</cp:revision>
  <dc:subject/>
  <dc:title/>
</cp:coreProperties>
</file>