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8.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09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unieważnieniu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78" w:after="0"/>
        <w:ind w:left="374" w:hanging="800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mawiający uprzejmie informuje, że UNIEWAŻNIA  postępowanie przeprowadzone w trybie zapytania ofertowego   bez stosowania ustawy Prawo Zamówień Publicznych na podst. art. 4 ust.8 n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  <w:bCs/>
          <w:color w:val="000000"/>
        </w:rPr>
        <w:t xml:space="preserve">akup i dostawa szczepionek przeciwko grypie na sezon 2020/2021 </w:t>
      </w:r>
      <w:r>
        <w:rPr>
          <w:rFonts w:cs="Arial" w:ascii="Arial" w:hAnsi="Arial"/>
          <w:color w:val="000000"/>
        </w:rPr>
        <w:t>ponieważ nie złożono żadnej oferty.</w:t>
      </w:r>
    </w:p>
    <w:p>
      <w:pPr>
        <w:pStyle w:val="Normal"/>
        <w:spacing w:lineRule="auto" w:line="276" w:before="278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Web"/>
        <w:spacing w:before="278" w:after="0"/>
        <w:ind w:left="374" w:hanging="800"/>
        <w:rPr>
          <w:kern w:val="2"/>
          <w:lang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spacing w:before="278" w:after="0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1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9-11T08:14:00Z</dcterms:modified>
  <cp:revision>5</cp:revision>
  <dc:subject/>
  <dc:title/>
</cp:coreProperties>
</file>