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3  Tabele asortymenowo- cen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72" w:type="dxa"/>
        <w:jc w:val="left"/>
        <w:tblInd w:w="-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4350"/>
        <w:gridCol w:w="855"/>
        <w:gridCol w:w="1614"/>
        <w:gridCol w:w="1181"/>
        <w:gridCol w:w="1056"/>
        <w:gridCol w:w="1023"/>
        <w:gridCol w:w="1559"/>
        <w:gridCol w:w="356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bidi="zxx"/>
              </w:rPr>
            </w:pPr>
            <w:r>
              <w:rPr>
                <w:rFonts w:cs="Times New Roman"/>
                <w:b/>
                <w:lang w:bidi="zxx"/>
              </w:rPr>
              <w:t>Lp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bidi="zxx"/>
              </w:rPr>
            </w:pPr>
            <w:r>
              <w:rPr>
                <w:rFonts w:cs="Times New Roman"/>
                <w:b/>
                <w:lang w:bidi="zxx"/>
              </w:rPr>
              <w:t>Nazwa artykuł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bidi="zxx"/>
              </w:rPr>
            </w:pPr>
            <w:r>
              <w:rPr>
                <w:rFonts w:cs="Times New Roman"/>
                <w:b/>
                <w:lang w:bidi="zxx"/>
              </w:rPr>
              <w:t>J. 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bidi="zxx"/>
              </w:rPr>
            </w:pPr>
            <w:r>
              <w:rPr>
                <w:rFonts w:cs="Times New Roman"/>
                <w:b/>
                <w:lang w:bidi="zxx"/>
              </w:rPr>
              <w:t>Ilość objęta zamówieni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bidi="zxx"/>
              </w:rPr>
            </w:pPr>
            <w:r>
              <w:rPr>
                <w:rFonts w:cs="Times New Roman"/>
                <w:b/>
                <w:lang w:bidi="zxx"/>
              </w:rPr>
              <w:t>Cena jedn.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bidi="zxx"/>
              </w:rPr>
            </w:pPr>
            <w:r>
              <w:rPr>
                <w:rFonts w:cs="Times New Roman"/>
                <w:b/>
                <w:lang w:bidi="zxx"/>
              </w:rPr>
              <w:t>Wartość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bidi="zxx"/>
              </w:rPr>
            </w:pPr>
            <w:r>
              <w:rPr>
                <w:rFonts w:cs="Times New Roman"/>
                <w:b/>
                <w:lang w:bidi="zxx"/>
              </w:rPr>
              <w:t>Podatek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bidi="zxx"/>
              </w:rPr>
            </w:pPr>
            <w:r>
              <w:rPr>
                <w:rFonts w:cs="Times New Roman"/>
                <w:b/>
                <w:lang w:bidi="zxx"/>
              </w:rPr>
              <w:t>Wartość Brutt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bidi="zxx"/>
              </w:rPr>
            </w:pPr>
            <w:r>
              <w:rPr>
                <w:rFonts w:cs="Times New Roman"/>
                <w:b/>
                <w:lang w:bidi="zxx"/>
              </w:rPr>
              <w:t>Nazwa producent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1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Rękawice diagnostyczne, lateksowe, jednorazowego użytku, niesterylne,  bezpudrowe, teksturowana na palcach i dłoni, z rolowanym mankietem. Kształt uniwersalny, pasujący na lewą i prawą dłoń. Poziom szczelności: AQL 1,0 - 1,5. Grubość pojedynczej ścianki na palcu 0,11mm – 0,14mm, dłoni 0,11mm – 0,13mm, mankiecie 0,07mm – 0,10mm, długość min. 240mm. Siła zrywu: min. 6 N, wg.  EN 455 (1-2-3-4), potwierdzone badaniami. Rękawice odporne na przenikanie związków chemicznych zgodnie z EN 374, EN 16523-1, odporne na przenikanie wirusów zgodnie z ASTM F 1671/ EN 374-5, Wyrób medyczny, środek ochrony indywidualnej kategorii III. Dopuszczony do kontaktu z żywnością.  Na opakowaniu: nazwa, rodzaj, rozmiar,  data produkcji, data ważności, nr serii. Fabrycznie oznakowanie jako wyrób medyczny i środek ochrony osobistej. Rozmiar XS, S, M, L, XL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opak 100szt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15 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</w:tc>
      </w:tr>
      <w:tr>
        <w:trPr>
          <w:trHeight w:val="46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Rękawice diagnostyczne  nitrylowe, bezpudrowe, jednorazowego użytku, niesterylne, miękkie i elastyczne. Rolowany mankiet, teksturowane na końcu palców. Wysoka odporność na uszkodzenia mechaniczne. Kształt uniwersalny; pasujący na lewą i prawą dłoń. W kolorze niebieskim. Grubość pojedynczej ścianki na palcu 0,08mm – 0,12mm, dłoń 0,06mm – 0,08mm, długość minimalna 240mm. Poziom szczelności: AQL 1,0 -1,5. Zgodne z PN/EN 455. Rękawice odporne na przenikanie związków  chemicznych wg. EN 374, EN 16523. Rękawice odporne na przenikanie wirusów, zgodnie z ASTM F 1671/EN 374. Dopuszczony do kontaktu z żywnością. Zarejestrowany jako wyrób  medyczny  klasy I i środek ochrony indywidualnej kat. III.  Na opakowaniu: nazwa, rodzaj, rozmiar, data produkcji, data ważności, numer serii.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Rozmiar XS, S, M, L, XL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opak 100szt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15 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3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Rękawice  do procedur o podwyższonym ryzyku, lateksowe, bezpudrowe, niesterylne, jednorazowego użytku. Przedłużony rolowany  mankiet, o grubszych ściankach, teksturowane na palcach . Grubość rękawicy : palec od 0,35mm – 0,40mm, dłoń 0,30mm – 0,35mm, mankiet 0,20mm- 0,23mm, długość min. 290mm. Poziom szczelności: AQL 1,5. Zgodność z normami: EN 455,ASTM F 1671. Wyrób medyczny klasy I i środek ochrony indywidualnej  kategorii III. Odporny na przenikanie substancji chemicznych i mikroorganizmów, zgodnie z EN 374. Na opakowaniu nazwa, rozmiar, data produkcji, data ważności, numer serii.  Rozmiary S do XL.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op. 50 szt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</w:tc>
      </w:tr>
      <w:tr>
        <w:trPr>
          <w:trHeight w:val="230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bidi="zxx"/>
              </w:rPr>
            </w:pPr>
            <w:r>
              <w:rPr>
                <w:rFonts w:cs="Times New Roman"/>
                <w:sz w:val="18"/>
                <w:szCs w:val="18"/>
                <w:lang w:bidi="zxx"/>
              </w:rPr>
              <w:t>4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Dozownik, uchwyt  uniwersalny na opakowania rękawic diagnostycznych,, z możliwością powieszenia do ściany,  ( dołączony zestaw montażowy) . Wykonany z trwałego tworzywa, w kolorze jasnym, odporny na środki dezynfekcyjne.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Kompatybilny z opakowaniami rękawic diagnostycznych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zxx"/>
              </w:rPr>
            </w:pPr>
            <w:r>
              <w:rPr>
                <w:rFonts w:cs="Times New Roman"/>
                <w:sz w:val="18"/>
                <w:szCs w:val="18"/>
                <w:lang w:bidi="zxx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szt. 3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bidi="zxx"/>
              </w:rPr>
            </w:pPr>
            <w:r>
              <w:rPr>
                <w:rFonts w:cs="Times New Roman"/>
                <w:sz w:val="18"/>
                <w:szCs w:val="18"/>
                <w:lang w:bidi="zxx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5" w:right="521" w:gutter="0" w:header="0" w:top="493" w:footer="0" w:bottom="3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2-01-26T11:05:31Z</dcterms:modified>
  <cp:revision>9</cp:revision>
  <dc:subject/>
  <dc:title/>
</cp:coreProperties>
</file>