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Hlk152657098"/>
      <w:bookmarkEnd w:id="0"/>
      <w:r>
        <w:rPr>
          <w:rFonts w:cs="Arial" w:ascii="Arial" w:hAnsi="Arial"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Usługi konserwacji stacji transformatorowej i agregatu prądotwórczego wraz z efektywną kontrolą faktur</w:t>
      </w:r>
      <w:r>
        <w:rPr>
          <w:rFonts w:cs="Arial" w:ascii="Arial" w:hAnsi="Arial"/>
          <w:b/>
          <w:bCs/>
          <w:sz w:val="22"/>
          <w:szCs w:val="22"/>
          <w:u w:val="single"/>
        </w:rPr>
        <w:t>, konserwacja zasilaczy UPS i baterii oraz pełnienie dyżuru pogotowia technicznego elektrycznego 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1" w:name="_Hlk152657098"/>
      <w:bookmarkStart w:id="2" w:name="_Hlk152657098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sługi konserwacji stacji transformatorowej i agregatu prądotwórczego wraz z efektywną kontrolą faktur oraz konserwacja zasilaczy UPS i baterii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e Centrum Leczenia Chorób Płuc i Gruźlicy w Otwoc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ja transformatorowo-rozdzielcza 15/0,4k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gat prądotwórczy GI 220kVA S A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zasilaczy UPS z bateri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eymonta 83/91, Otwoc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czynności związanych z usługą w oparciu o ustawę z dnia 10.04.1997r. Prawo Energetyczne oraz Rozporządzenie Ministra Gospodarki z dnia 04.05.2007r. W sprawie szczegółowych warunków funkcjonowania systemu elektroenergetycznego powinien obejmowa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Konserwację stacji transformatorowej</w:t>
      </w:r>
      <w:r>
        <w:rPr>
          <w:rFonts w:cs="Arial" w:ascii="Arial" w:hAnsi="Arial"/>
          <w:sz w:val="22"/>
          <w:szCs w:val="22"/>
        </w:rPr>
        <w:t>, polegającej na przeglądzie transformatora oraz rozdzielni SN i NN oraz na przeprowadzeniu czynności łączeniowych na polecenie Szpitala bądź Zakładu Energetycznego PGE w oparciu o przepisy szczegół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. Przegląd stacji polega 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u działania oświetlenia elektrycznego stac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u stanu zewnętrznego transformatora, przekładników, łączników, izolatorów i głowic kabl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u stanu i gotowości ruchowej aparatury oraz napędów łącznik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u izolatorów i szy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i styków i połączeń śrub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u blokady dostępu do cel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u stanu i badaniu sprzętu ochronnego i przeciwpożarow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u protokołu potwierdzającego wykonanie pra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in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.Badanie transformatora energetycznego polega m.in.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ach eksploatacyjnych i pomiarach, w t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iar rezystancji izolac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iar rezystancji uzwojeń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e działania przełącznika zaczep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 oleju transformatorowego (sprawdzenie własności dielektrycznych i termoprzewodzących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u stanu technicznego transformatora wg wymogów przepisów eksploat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u ciągłości i stanu połączeń głównych torów prąd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u stanu połącze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u ciągłości przewodów uziemiając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i skuteczności ochrony przeciwpożar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in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3. Konserwacja układu pomiarowego</w:t>
      </w:r>
      <w:r>
        <w:rPr>
          <w:rFonts w:cs="Arial" w:ascii="Arial" w:hAnsi="Arial"/>
          <w:sz w:val="22"/>
          <w:szCs w:val="22"/>
        </w:rPr>
        <w:t xml:space="preserve"> polega na kontroli poprawności działania elementów układu, w ty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u synchronizacji czas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u jakości transmisji GPR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nad wymianą UPS-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ja liczników rozliczeni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i poprawności parametrów handlowych z dostawcą energi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 i archiwizacja danych pomiar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in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  <w:tab/>
        <w:t>Konserwacja agregatu prądotwórczego</w:t>
      </w:r>
      <w:r>
        <w:rPr>
          <w:rFonts w:cs="Arial" w:ascii="Arial" w:hAnsi="Arial"/>
          <w:sz w:val="22"/>
          <w:szCs w:val="22"/>
        </w:rPr>
        <w:t xml:space="preserve"> polegająca na kontroli poprawności funkcjonowania agregatu prądotwórczego, w tym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esięczne testy funkcjonal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oczny przegląd pod obciążenie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wis zgodny z instrukcją przegląd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in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fektywna kontrola faktu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w zakresie energetyk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 i gromadzenie danych pomiarowych z liczników w celu analizy pod kątem oszczędnośc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 z comiesięczną analizą faktur pod kątem zgodności ze stanem rzeczywistym w celu wyeliminowania źle naliczonych opłat przez PG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ór mocy umownej i symulacja opłat w różnych grupach taryfow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poboru energii biern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in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serwacja zasilacza UPS</w:t>
      </w:r>
      <w:r>
        <w:rPr>
          <w:rFonts w:cs="Arial" w:ascii="Arial" w:hAnsi="Arial"/>
          <w:sz w:val="22"/>
          <w:szCs w:val="22"/>
        </w:rPr>
        <w:t xml:space="preserve"> i baterii podczas okresowego, rocznego przeglądu powinna obejmować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e nastaw parametrów elektrycznych zasilacza UPS (napięcie ładowania baterii, napięcie wyjściowe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tanu połączeń logicznyc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trybów pracy: normalna, bateryjna, bypas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e stanu wentylatorów chłodzącyc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e stanu połączeń elektrycznych (wewnętrznych i zewnętrznych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zasilacz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tanu bateri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bezpieczeństwa użytkownik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acy zasilacza i baterii (temperatura, zapylenie, stan ogólny pomieszczenia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in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 za materiały eksploatacyjne, takie jak olej, paliwo oraz za przeglądy gwarancyjne są po stronie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race winny być prowadzone zgodnie z harmonogramem określonym przez przepisy szczegółowe i zapisywane w Książce Przeglą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łączon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zasilaczy UPS (załącznik 2a)</w:t>
      </w:r>
      <w:r>
        <w:rPr>
          <w:rFonts w:cs="Arial" w:ascii="Arial" w:hAnsi="Arial"/>
          <w:bCs/>
          <w:i/>
          <w:i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624" w:leader="none"/>
        </w:tabs>
        <w:rPr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YŻURY TECHNICZNE ELEKTRYCZNE</w:t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pełnienie w Szpitalu telefonicznych dyżurów technicznych oraz wykonywanie konserwacji i napraw awaryjnych instalacji oraz urządzeń technicznych w branży </w:t>
      </w:r>
      <w:r>
        <w:rPr>
          <w:rFonts w:cs="Arial" w:ascii="Arial" w:hAnsi="Arial"/>
          <w:i/>
          <w:sz w:val="22"/>
          <w:szCs w:val="22"/>
        </w:rPr>
        <w:t>elektrycznej</w:t>
      </w:r>
      <w:r>
        <w:rPr>
          <w:rFonts w:cs="Arial" w:ascii="Arial" w:hAnsi="Arial"/>
          <w:sz w:val="22"/>
          <w:szCs w:val="22"/>
        </w:rPr>
        <w:t xml:space="preserve"> w dni powszednie od poniedziałku do piątku w godzinach od 15:00 do 7:00 rano dnia następnego oraz całodobowo w soboty, niedziele i dni świąteczne. W przypadku, gdy usunięcie awarii wykracza poza zakres umowny bądź uprawnienia, w zakresie wykonawcy jest zawiadomienie odpowiednich służb, pomocy technicznej, pogotowia energetycznego.</w:t>
      </w:r>
    </w:p>
    <w:p>
      <w:pPr>
        <w:pStyle w:val="WWTekstpodstawowywcity2"/>
        <w:suppressLineNumbers/>
        <w:tabs>
          <w:tab w:val="clear" w:pos="709"/>
          <w:tab w:val="left" w:pos="1364" w:leader="none"/>
        </w:tabs>
        <w:ind w:left="397" w:hanging="39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rStyle w:val="Domylnaczcionkaakapitu3"/>
          <w:rFonts w:cs="Arial" w:ascii="Arial" w:hAnsi="Arial"/>
          <w:sz w:val="22"/>
          <w:szCs w:val="22"/>
        </w:rPr>
        <w:t>W zakres prac naprawczych objętych zamówieniem wchodzą prace konieczne do wykonania w wyniku stwierdzonych przez wykonawcę lub zgłoszonych mu przez zamawiającego awarii i uszkodzeń instalacji oraz urządzeń. Zakres umowy obejmuje również wszystkie inne zlecone czynności niezbędne do podtrzymania w sprawności instalacji elektrycznej Szpitala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LineNumbers/>
        <w:rPr>
          <w:i/>
          <w:i/>
          <w:iCs/>
          <w:sz w:val="22"/>
          <w:szCs w:val="22"/>
        </w:rPr>
      </w:pPr>
      <w:r>
        <w:rPr>
          <w:rStyle w:val="Domylnaczcionkaakapitu3"/>
          <w:rFonts w:cs="Arial" w:ascii="Arial" w:hAnsi="Arial"/>
          <w:b/>
          <w:bCs/>
          <w:i/>
          <w:iCs/>
          <w:sz w:val="22"/>
          <w:szCs w:val="22"/>
        </w:rPr>
        <w:t>Zakresy prac konserwacyjnych i naprawczych dla b</w:t>
      </w:r>
      <w:r>
        <w:rPr>
          <w:rFonts w:cs="Arial" w:ascii="Arial" w:hAnsi="Arial"/>
          <w:b/>
          <w:bCs/>
          <w:i/>
          <w:iCs/>
          <w:sz w:val="22"/>
          <w:szCs w:val="22"/>
        </w:rPr>
        <w:t>ranży elektrycznej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ny1"/>
        <w:shd w:fill="FFFFFF" w:val="clear"/>
        <w:autoSpaceDE w:val="false"/>
        <w:jc w:val="both"/>
        <w:rPr>
          <w:sz w:val="22"/>
          <w:szCs w:val="22"/>
        </w:rPr>
      </w:pPr>
      <w:r>
        <w:rPr>
          <w:rStyle w:val="Domylnaczcionkaakapitu3"/>
          <w:rFonts w:eastAsia="Times New Roman"/>
          <w:sz w:val="22"/>
          <w:szCs w:val="22"/>
        </w:rPr>
        <w:t>W ramach umowy Wykonawca zobowiązany jest do wykonywania konserwacji, drobnych napraw i utrzymania w należytej sprawności technicznej zewnętrznych i wewnętrznych instalacji elektrycznych będących we władaniu Zamawiającego:</w:t>
      </w:r>
    </w:p>
    <w:p>
      <w:pPr>
        <w:pStyle w:val="Normalny1"/>
        <w:shd w:fill="FFFFFF" w:val="clear"/>
        <w:autoSpaceDE w:val="false"/>
        <w:ind w:left="397" w:hanging="397"/>
        <w:jc w:val="both"/>
        <w:rPr/>
      </w:pPr>
      <w:r>
        <w:rPr>
          <w:rStyle w:val="Domylnaczcionkaakapitu3"/>
          <w:rFonts w:eastAsia="Times New Roman"/>
          <w:sz w:val="22"/>
          <w:szCs w:val="22"/>
        </w:rPr>
        <w:t>1.</w:t>
        <w:tab/>
      </w:r>
      <w:r>
        <w:rPr>
          <w:sz w:val="22"/>
          <w:szCs w:val="22"/>
        </w:rPr>
        <w:t>Instalacji siłowej.</w:t>
      </w:r>
    </w:p>
    <w:p>
      <w:pPr>
        <w:pStyle w:val="Normalny1"/>
        <w:shd w:fill="FFFFFF" w:val="clear"/>
        <w:autoSpaceDE w:val="false"/>
        <w:ind w:left="397" w:hanging="397"/>
        <w:jc w:val="both"/>
        <w:rPr/>
      </w:pPr>
      <w:r>
        <w:rPr>
          <w:sz w:val="22"/>
          <w:szCs w:val="22"/>
        </w:rPr>
        <w:t>2.</w:t>
        <w:tab/>
        <w:t>Instalacji oświetleniowej.</w:t>
      </w:r>
    </w:p>
    <w:p>
      <w:pPr>
        <w:pStyle w:val="Normalny1"/>
        <w:shd w:fill="FFFFFF" w:val="clear"/>
        <w:autoSpaceDE w:val="false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Instalacji gniazd elektrycznych.</w:t>
      </w:r>
    </w:p>
    <w:p>
      <w:pPr>
        <w:pStyle w:val="Normalny1"/>
        <w:shd w:fill="FFFFFF" w:val="clear"/>
        <w:autoSpaceDE w:val="false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Stacji Trafo. </w:t>
      </w:r>
    </w:p>
    <w:p>
      <w:pPr>
        <w:pStyle w:val="Normalny1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W ramach realizacji przedmiotu umowy, Wykonawca zobowiązany jest do wykonywania między innymi następujących prac:</w:t>
      </w:r>
    </w:p>
    <w:p>
      <w:pPr>
        <w:pStyle w:val="Normalny1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/>
          <w:sz w:val="22"/>
          <w:szCs w:val="22"/>
        </w:rPr>
        <w:t>lokalizowanie przerw i zwarć w instalacji elektrycznej, usuwanie przyczyn i skutków.</w:t>
      </w:r>
    </w:p>
    <w:p>
      <w:pPr>
        <w:pStyle w:val="Normalny1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Wyłączanie, przełączanie i załączanie napięcia związanego z zabezpieczeniem przed porażeniem elektrycznym oraz usuwaniem przyczyn i skutków awarii.</w:t>
      </w:r>
    </w:p>
    <w:p>
      <w:pPr>
        <w:pStyle w:val="Normalny1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Wykonywanie niezbędnych czynności naprawczych i usuwających zakłócenia w pracy instalacji elektrycznej Szpitala.</w:t>
      </w:r>
    </w:p>
    <w:p>
      <w:pPr>
        <w:pStyle w:val="Normalny1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Lokalizowanie i bieżące usuwanie usterek instalacji elektrycznej zgłaszanych podczas pełnienia dyżurów.</w:t>
      </w:r>
    </w:p>
    <w:p>
      <w:pPr>
        <w:pStyle w:val="Normalny1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Wymiana źródeł światła w istniejących oprawach oświetlenia.</w:t>
      </w:r>
    </w:p>
    <w:p>
      <w:pPr>
        <w:pStyle w:val="Normalny1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Wymiana uszkodzonych i niesprawnych opraw oświetlenia po zgłoszeniu i akceptacji działu technicznego.</w:t>
      </w:r>
    </w:p>
    <w:p>
      <w:pPr>
        <w:pStyle w:val="Normalny1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Usuwanie nieprawidłowości zasilania tablic, rozdzielni i urządzeń elektrycznych.</w:t>
      </w:r>
    </w:p>
    <w:p>
      <w:pPr>
        <w:pStyle w:val="Normalny1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Wymiana, naprawa i uzupełnianie zniszczonych lub uszkodzonych elementów instalacji.</w:t>
      </w:r>
    </w:p>
    <w:p>
      <w:pPr>
        <w:pStyle w:val="Normalny1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Wymiana niesprawnych i uszkodzonych zabezpieczeń przeciążeniowych, zwarciowych, różnicowoprądowych, wkładek topikowych, podstaw bezpiecznikowych, rozłączników izolacyjnych, rozłączników bezpiecznikowych, itp.</w:t>
      </w:r>
    </w:p>
    <w:p>
      <w:pPr>
        <w:pStyle w:val="Normalny1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Obsługa agregatów, ups-ów i stacji trafo 15/0,4kV w przypadku zaniku prądu.</w:t>
      </w:r>
    </w:p>
    <w:p>
      <w:pPr>
        <w:pStyle w:val="Normalny1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Usługi pogotowia elektrycznego.</w:t>
      </w:r>
    </w:p>
    <w:p>
      <w:pPr>
        <w:pStyle w:val="Normalny1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 przypadku wystąpienia awarii wykraczającej zakresem możliwości firmy wykonawcy, podjęcia odpowiednich działań, zawiadomienie służb, i in. w celu usunięcia zagrożenia. </w:t>
      </w:r>
    </w:p>
    <w:p>
      <w:pPr>
        <w:pStyle w:val="Normalny1"/>
        <w:shd w:fill="FFFFFF" w:val="clear"/>
        <w:autoSpaceDE w:val="false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LineNumbers/>
        <w:ind w:left="624" w:hanging="624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pracy pracowników technicznych wykonawcy na terenie Szpitala.</w:t>
      </w:r>
    </w:p>
    <w:p>
      <w:pPr>
        <w:pStyle w:val="TextBody"/>
        <w:suppressLineNumbers/>
        <w:ind w:left="624" w:hanging="6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uppressLineNumbers/>
        <w:tabs>
          <w:tab w:val="clear" w:pos="709"/>
          <w:tab w:val="left" w:pos="1191" w:leader="none"/>
        </w:tabs>
        <w:ind w:left="397" w:hanging="397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yżur pełniony jest, we wszystkie dni powszednie od poniedziałku do piątku w godzinach od 15:00 do 7:00 rano dnia następnego oraz w soboty, niedziele i święta całodobowo, przy czym dyżur zaczyna się ostatniego dnia roboczego przed dniami wolnymi od pracy o godzinie 15:00, a kończy pierwszego dnia roboczego po dniach wolnych od pracy o godzinie 7:00.</w:t>
      </w:r>
    </w:p>
    <w:p>
      <w:pPr>
        <w:pStyle w:val="TextBody"/>
        <w:suppressLineNumbers/>
        <w:tabs>
          <w:tab w:val="clear" w:pos="709"/>
          <w:tab w:val="left" w:pos="1191" w:leader="none"/>
        </w:tabs>
        <w:ind w:left="397" w:hanging="397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konawca przed zawarciem umowy przedłoży zamawiającemu imienną listę pracowników wykonujących pracę w jego imieniu na rzecz zamawiającego wraz z udokumentowaniem ich kwalifikacji. W przypadku zmiany pracownika oddelegowanego do konserwacji Szpitala wykonawca niezwłocznie powiadomi Dział Techniczny.</w:t>
      </w:r>
    </w:p>
    <w:p>
      <w:pPr>
        <w:pStyle w:val="TextBody"/>
        <w:suppressLineNumbers/>
        <w:tabs>
          <w:tab w:val="clear" w:pos="709"/>
          <w:tab w:val="left" w:pos="1191" w:leader="none"/>
        </w:tabs>
        <w:ind w:left="397" w:hanging="397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głoszenia awarii z oddziałów</w:t>
      </w:r>
      <w:r>
        <w:rPr>
          <w:rFonts w:cs="Arial" w:ascii="Arial" w:hAnsi="Arial"/>
          <w:i/>
          <w:sz w:val="22"/>
          <w:szCs w:val="22"/>
        </w:rPr>
        <w:t xml:space="preserve"> szpitala</w:t>
      </w:r>
      <w:r>
        <w:rPr>
          <w:rFonts w:cs="Arial" w:ascii="Arial" w:hAnsi="Arial"/>
          <w:sz w:val="22"/>
          <w:szCs w:val="22"/>
        </w:rPr>
        <w:t xml:space="preserve"> w godzinach od 15:00 do 7:00 rano następnego dnia oraz w dni wolne od pracy będą dokonywane bezpośrednio do dyżurnych konserwatorów.</w:t>
      </w:r>
    </w:p>
    <w:p>
      <w:pPr>
        <w:pStyle w:val="TextBody"/>
        <w:suppressLineNumbers/>
        <w:tabs>
          <w:tab w:val="clear" w:pos="709"/>
          <w:tab w:val="left" w:pos="1191" w:leader="none"/>
        </w:tabs>
        <w:ind w:left="397" w:hanging="397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Naprawy bieżące wykonywane będą tak, aby nie zakłócać pracy Szpitala.</w:t>
      </w:r>
    </w:p>
    <w:p>
      <w:pPr>
        <w:pStyle w:val="TextBody"/>
        <w:suppressLineNumbers/>
        <w:tabs>
          <w:tab w:val="clear" w:pos="709"/>
          <w:tab w:val="left" w:pos="1191" w:leader="none"/>
        </w:tabs>
        <w:ind w:left="397" w:hanging="397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Czas zgłoszenia się konserwatora do usunięcia awarii nie może być dłuższy niż </w:t>
      </w:r>
      <w:r>
        <w:rPr>
          <w:rFonts w:cs="Arial" w:ascii="Arial" w:hAnsi="Arial"/>
          <w:i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0 minut od momentu otrzymania zawiadomienia o awarii.</w:t>
      </w:r>
    </w:p>
    <w:p>
      <w:pPr>
        <w:pStyle w:val="TextBody"/>
        <w:suppressLineNumbers/>
        <w:tabs>
          <w:tab w:val="clear" w:pos="709"/>
          <w:tab w:val="left" w:pos="1191" w:leader="none"/>
        </w:tabs>
        <w:ind w:left="397" w:hanging="397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Zakres odpowiedzialności konserwatorów za szkody powstałe podczas napraw lub usuwania awarii określi komisja powołana przez zamawiającego.</w:t>
      </w:r>
    </w:p>
    <w:p>
      <w:pPr>
        <w:pStyle w:val="TextBody"/>
        <w:suppressLineNumbers/>
        <w:tabs>
          <w:tab w:val="clear" w:pos="709"/>
          <w:tab w:val="left" w:pos="1191" w:leader="none"/>
        </w:tabs>
        <w:ind w:left="397" w:hanging="397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Wykonawca jest odpowiedzialny za utrzymywanie czystości i porządku oraz przestrzeganie przez  przepisów BHP i ppoż. oraz regulaminu porządkowego Szpitala.</w:t>
      </w:r>
    </w:p>
    <w:p>
      <w:pPr>
        <w:pStyle w:val="TextBody"/>
        <w:suppressLineNumbers/>
        <w:tabs>
          <w:tab w:val="clear" w:pos="709"/>
          <w:tab w:val="left" w:pos="1191" w:leader="none"/>
        </w:tabs>
        <w:ind w:left="397" w:hanging="397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Pracownicy wykonawcy muszą posiadać odzież ochronną. Odzież tę zapewnia wykonawca.</w:t>
      </w:r>
    </w:p>
    <w:p>
      <w:pPr>
        <w:pStyle w:val="TextBody"/>
        <w:suppressLineNumbers/>
        <w:tabs>
          <w:tab w:val="clear" w:pos="709"/>
          <w:tab w:val="left" w:pos="1191" w:leader="none"/>
        </w:tabs>
        <w:ind w:left="397" w:hanging="397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Wykonawca ma obowiązek zabezpieczyć miejsce awarii przed dostępem osób trzecich i niezwłocznie przystąpić do jej usuwania.</w:t>
      </w:r>
    </w:p>
    <w:p>
      <w:pPr>
        <w:pStyle w:val="TextBody"/>
        <w:suppressLineNumbers/>
        <w:tabs>
          <w:tab w:val="clear" w:pos="709"/>
          <w:tab w:val="left" w:pos="1191" w:leader="none"/>
        </w:tabs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LineNumbers/>
        <w:tabs>
          <w:tab w:val="clear" w:pos="709"/>
          <w:tab w:val="left" w:pos="153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LineNumbers/>
        <w:tabs>
          <w:tab w:val="clear" w:pos="709"/>
          <w:tab w:val="left" w:pos="1588" w:leader="none"/>
        </w:tabs>
        <w:ind w:left="624" w:hanging="624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umiejętności i uprawnień zawodowych pracowników wykonawcy.</w:t>
      </w:r>
    </w:p>
    <w:p>
      <w:pPr>
        <w:pStyle w:val="TextBody"/>
        <w:suppressLineNumbers/>
        <w:tabs>
          <w:tab w:val="clear" w:pos="709"/>
          <w:tab w:val="left" w:pos="1588" w:leader="none"/>
        </w:tabs>
        <w:ind w:left="624" w:hanging="6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96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cy pracownicy wykonawcy wykonujący usługi objęte zamówieniem muszą mieć pracownicze książeczki zdrowia do celów sanitar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zgłoszeni do obsługi instalacji i urządzeń elektrycznych muszą posiadać uprawnienia eksploatacyjne SEP w grupie G-1 na instalacje, urządzenia i sieci elektroenergetyczne do 1kV oraz uprawnienia eksploatacyjne SEP w grupie G-1 na agregaty prądotwórcze o mocy powyżej 50kW.</w:t>
      </w:r>
    </w:p>
    <w:p>
      <w:pPr>
        <w:pStyle w:val="TextBody"/>
        <w:suppressLineNumbers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ynajmniej jeden z pracowników wykonawcy zgłoszonych do obsługi instalacji i urządzeń elektrycznych musi posiadać uprawnienia dozorowe i eksploatacyjne SEP w grupie G-1 na instalacje, urządzenia i sieci elektroenergetyczne do 1kV i legitymują się</w:t>
      </w:r>
    </w:p>
    <w:p>
      <w:pPr>
        <w:pStyle w:val="TextBody"/>
        <w:suppressLineNumbers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ażnym świadectwem kwalifikacyjnym E, oraz są upoważnione do przeprowadzania</w:t>
      </w:r>
    </w:p>
    <w:p>
      <w:pPr>
        <w:pStyle w:val="TextBody"/>
        <w:suppressLineNumbers/>
        <w:tabs>
          <w:tab w:val="clear" w:pos="709"/>
          <w:tab w:val="left" w:pos="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łączeni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cy pracownicy wykonawcy zgłoszeni do obsługi instalacji i urządzeń elektrycznych muszą posiadać znajomość obsługi agregatu prądotwórczego (zasalanie awaryjne szpitala) i UPS oraz znajomość obsługi układów Samoczynnego Załączania Rezer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materiałów użytych do prac zostanie pokryty przez Zamawiającego po akceptacji przedstawionego zestawienia oraz wystawieniu faktury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Z wybranymi oferentami zostaną przeprowadzone negocjacj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erta n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„Usługi konserwacji stacji transformatorowej i agregatu prądotwórczego wraz z efektywną kontrolą faktur, konserwacja zasilaczy UPS i baterii oraz pełnienie dyżuru pogotowia technicznego elektrycznego ”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obejmuje kwotę ryczałtową płatną miesięcznie za cały zakres z opisu przedmiotu zamówienia i zakres wymagany przepisami ( w tym przyjmuje się 20 wezwań/interwencji rocznie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pl-PL" w:eastAsia="zh-CN" w:bidi="hi-IN"/>
    </w:rPr>
  </w:style>
  <w:style w:type="paragraph" w:styleId="WWTekstpodstawowywcity2">
    <w:name w:val="WW-Tekst podstawowy wcięty 2"/>
    <w:basedOn w:val="Normal"/>
    <w:qFormat/>
    <w:pPr>
      <w:widowControl/>
      <w:spacing w:lineRule="atLeast" w:line="100"/>
      <w:ind w:left="284" w:hanging="284"/>
      <w:jc w:val="both"/>
      <w:textAlignment w:val="baseline"/>
    </w:pPr>
    <w:rPr>
      <w:rFonts w:eastAsia="Times New Roman" w:cs="Times New Roman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6:00Z</dcterms:created>
  <dc:creator>Agnieszka Cieślak</dc:creator>
  <dc:description/>
  <cp:keywords/>
  <dc:language>en-US</dc:language>
  <cp:lastModifiedBy>Renata Bogdanowicz</cp:lastModifiedBy>
  <cp:lastPrinted>2023-12-11T11:50:00Z</cp:lastPrinted>
  <dcterms:modified xsi:type="dcterms:W3CDTF">2024-01-12T11:33:00Z</dcterms:modified>
  <cp:revision>14</cp:revision>
  <dc:subject/>
  <dc:title/>
</cp:coreProperties>
</file>